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КРАСНОЯРСКИЙ КРАЙ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ОЛЬШЕМУРТИНСКИЙ РАЙОН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ВЕРХ-КАЗАНСКИЙ СЕЛЬСКИЙ СОВЕТ ДЕПУТАТОВ</w:t>
      </w:r>
    </w:p>
    <w:p>
      <w:pPr>
        <w:pStyle w:val="Normal"/>
        <w:shd w:fill="FFFFFF" w:val="clear"/>
        <w:spacing w:before="235" w:after="0"/>
        <w:ind w:firstLine="72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18 сентября 2023 год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Верх-Казан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1-2</w:t>
      </w:r>
    </w:p>
    <w:p>
      <w:pPr>
        <w:pStyle w:val="Normal"/>
        <w:shd w:fill="FFFFFF" w:val="clear"/>
        <w:spacing w:lineRule="exact" w:line="322" w:before="437" w:after="0"/>
        <w:ind w:right="5448" w:hanging="0"/>
        <w:rPr/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>Об избрании зам.  председателя Верх-Казанского сельского Совета депутатов</w:t>
      </w:r>
    </w:p>
    <w:p>
      <w:pPr>
        <w:pStyle w:val="Normal"/>
        <w:shd w:fill="FFFFFF" w:val="clear"/>
        <w:spacing w:lineRule="exact" w:line="322" w:before="437" w:after="0"/>
        <w:ind w:right="5448" w:hanging="0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оответствии со статьей 22 Устава Верх-Казанского сельсовета Большемуртинского района Красноярского края Верх-Казанский сельский Совет депутатов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-избрать заместителя председателя Верх-Казанского сельского Совета депутатов Депутата – Данилюк Валентину Кирилловну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в день, его официального опубликования в «Ведомостях муниципальных органов Верх – Казанского сельсовета Большемуртинского района Красноярского края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Верх-Казан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Совета депутатов:                                               В.Н.Зломан                  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2:00Z</dcterms:created>
  <dc:creator>Pasha</dc:creator>
  <dc:description/>
  <cp:keywords/>
  <dc:language>en-US</dc:language>
  <cp:lastModifiedBy>Василина</cp:lastModifiedBy>
  <cp:lastPrinted>2022-10-13T20:34:00Z</cp:lastPrinted>
  <dcterms:modified xsi:type="dcterms:W3CDTF">2022-10-13T14:02:00Z</dcterms:modified>
  <cp:revision>14</cp:revision>
  <dc:subject/>
  <dc:title>КРАСНОЯРСКИЙ КРАЙ</dc:title>
</cp:coreProperties>
</file>