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КРАСНОЯРСКИЙ КРАЙ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ВЕРХ-КАЗАНСКИЙ СЕЛЬСКИЙ СОВЕТ ДЕПУТАТОВ</w:t>
      </w:r>
    </w:p>
    <w:p>
      <w:pPr>
        <w:pStyle w:val="Normal"/>
        <w:shd w:fill="FFFFFF" w:val="clear"/>
        <w:spacing w:before="235" w:after="0"/>
        <w:ind w:firstLine="72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03 марта 2021 года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Верх-Казан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24-107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right="5449" w:hanging="0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О списании и разборки </w:t>
      </w:r>
      <w:r>
        <w:rPr>
          <w:rFonts w:cs="Arial" w:ascii="Arial" w:hAnsi="Arial"/>
          <w:bCs/>
          <w:spacing w:val="-5"/>
          <w:sz w:val="24"/>
          <w:szCs w:val="24"/>
        </w:rPr>
        <w:t xml:space="preserve">части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здания детского сада.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вязи с  произошедшим обвалом потолка и несущих балок, в неэксплуатируемом здании детского сада, находящегося в одном здании с сельским клубом, в результате которого возникла угроза обрушения перекрытия, здание находится в аварийном состоянии. Во избежание несчастных случаев в результате обвала перекрытий, Верх-Казанский сельский Совет депутатов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1. Часть здания детского сада, которое находится в аварийном состоянии во избежание несчастных случаев в результате обрушения перекрытия, списать по акту и разобрать.</w:t>
      </w:r>
    </w:p>
    <w:p>
      <w:pPr>
        <w:pStyle w:val="Normal"/>
        <w:widowControl/>
        <w:autoSpaceDE w:val="true"/>
        <w:ind w:left="568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2. Решение вступает в силу в день, его официального опубликования в «Ведомостях муниципальных органов Верх – Казанского сельсовета Большемуртинского района Красноярского края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:</w:t>
            </w:r>
          </w:p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 М.И.Гадельшин  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депутатов:</w:t>
            </w:r>
          </w:p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В.Н. Зломан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5:00Z</dcterms:created>
  <dc:creator>Pasha</dc:creator>
  <dc:description/>
  <cp:keywords/>
  <dc:language>en-US</dc:language>
  <cp:lastModifiedBy>Василина</cp:lastModifiedBy>
  <cp:lastPrinted>2021-02-14T02:51:00Z</cp:lastPrinted>
  <dcterms:modified xsi:type="dcterms:W3CDTF">2021-02-13T19:52:00Z</dcterms:modified>
  <cp:revision>9</cp:revision>
  <dc:subject/>
  <dc:title>КРАСНОЯРСКИЙ КРАЙ</dc:title>
</cp:coreProperties>
</file>