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</w:rPr>
        <w:t>ВЕРХ - КАЗАНСКИЙ СЕЛЬСКИ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ЛЬШЕМУРТ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07 ноября 2023 г.                     с. Верх-Казанка                            № 3-10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shd w:fill="FFFFFF" w:val="clear"/>
        <w:overflowPunct w:val="true"/>
        <w:spacing w:lineRule="exact" w:line="323" w:before="120" w:after="0"/>
        <w:ind w:left="0" w:right="17" w:hanging="0"/>
        <w:contextualSpacing/>
        <w:textAlignment w:val="auto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органам местного самоуправления  Большемуртинского района  по вопросам казначейского исполнения бюджета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 со ст. 14, ст. 15 Федерального закона от 6.10.2003 г. № 131-ФЗ «Об общих принципах организации местного самоуправления в Российской Федерации», на основании ст.7 п.3 Устава  Верх-Казанского сельсовета Большемуртинского района Красноярского края  Верх-Казанский сельский Совет депутат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0"/>
        <w:widowControl/>
        <w:shd w:fill="FFFFFF" w:val="clear"/>
        <w:overflowPunct w:val="true"/>
        <w:spacing w:lineRule="exact" w:line="323" w:before="120" w:after="0"/>
        <w:ind w:left="0" w:right="17" w:hanging="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1. Передать часть полномочий органов местного самоуправления Верх-Казанского сельсовета, органам местного самоуправления Большемуртинского района по вопросам казначейского исполнения бюджета сроком на четыре года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добрить соглашение о передаче осуществления части полномочий органов местного самоуправления Верх-Казанского сельсовета органам местного самоуправления Большемуртинского района  </w:t>
      </w:r>
      <w:r>
        <w:rPr>
          <w:sz w:val="28"/>
          <w:szCs w:val="28"/>
        </w:rPr>
        <w:t>по вопросам казначейского исполнения бюджета</w:t>
      </w:r>
      <w:r>
        <w:rPr>
          <w:color w:val="000000"/>
          <w:sz w:val="28"/>
          <w:szCs w:val="28"/>
        </w:rPr>
        <w:t xml:space="preserve"> (согласно приложения)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«Ведомостях муниципальных органов Верх-Казанского сельсовета Большемуртинского района Красноярского края» и вступает в силу с 01.01.2024 г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сельсовета Гадельшина М.И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В.Н. Зломан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М.И. Гадель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части полномочий органов местного самоуправления Верх-Казанского сельсовета органам местного самоуправления муниципального образования Большемуртинский  район по вопросам казначейского исполнения бюдж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дминистрация Верх-Казанского сельсовета, действующая на основании Устава  Верх-Казанского сельсовета, в лице главы  Верх-Казанского сельсовета Гадельшина Минвазиха Исламовича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2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Верх-Казанского сельского Совета депутатов от _________№ ___ «О передаче части полномочий органам местного самоуправления  Большемуртинского района  по вопросам казначейского исполнения бюджета», решением Большемуртинского районного Совета депутатов ______________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№ _____________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по вопросам   казначейского исполнения бюджета» для сотрудничества на договорной основе заключили настоящее Соглашение о нижеследующем: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ind w:left="0" w:firstLine="540"/>
        <w:jc w:val="both"/>
        <w:outlineLvl w:val="1"/>
        <w:rPr/>
      </w:pPr>
      <w:r>
        <w:rPr>
          <w:sz w:val="28"/>
          <w:szCs w:val="28"/>
        </w:rPr>
        <w:t>Настоящее Соглашение в рамках вопроса местного значения по вопросам   казначейского исполнения бюджета закрепляет передачу  следующих полномочий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едение сводной бюджетной росписи бюджета поселения, представление сводной бюджетной росписи бюджета поселения в представительный орган 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осуществление контроля за целевым и эффективным расходованием  бюджетных средств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поселения в бюджет района.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2.2. Ежегодный объем межбюджетных трансфертов, предоставляемых администрацией Верх-Казанского сельсовета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Верх-Казанского сельского Совета депутатов о бюджете Верх-Казанского сельсовета.</w:t>
      </w:r>
    </w:p>
    <w:p>
      <w:pPr>
        <w:pStyle w:val="Normal"/>
        <w:ind w:firstLine="540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3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1. Администрация Верх-Казанского сельсовета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администрацией Большемуртинского района переданных полномочий в соответствии с </w:t>
      </w:r>
      <w:hyperlink r:id="rId5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>3.1.4. Получает от Большемуртинского района информацию об использовании межбюджетных трансфер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3.2. Администрация Большемуртинского района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2.1. Осуществляет переданные администрацией Верх-Казанского сельсовета полномочия в соответствии с </w:t>
      </w:r>
      <w:hyperlink r:id="rId6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3.2.2. Рассматривает представленные администрацией Верх-Казанского сельсовета требования об устранении выявленных нарушений со стороны администрации Большемуртинского района по реализации переданных администрацией Верх-Казанского сельсовета  полномочий, не позднее, чем в месячный срок принимает меры по устранению нарушений и незамедлительно сообщает об этом администрации Верх-Казанского сельсовета.</w:t>
      </w:r>
    </w:p>
    <w:p>
      <w:pPr>
        <w:pStyle w:val="Normal"/>
        <w:ind w:firstLine="540"/>
        <w:rPr/>
      </w:pPr>
      <w:r>
        <w:rPr>
          <w:sz w:val="28"/>
          <w:szCs w:val="28"/>
        </w:rPr>
        <w:t>3.2.3. Ежеквартально, не позднее 5 числа, следующего за отчетным периодом, представляет администрации  Верх-Казан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администрацией Верх-Казанского сельсовета, исключительно на осуществление полномочий, предусмотренных в </w:t>
      </w:r>
      <w:hyperlink r:id="rId7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Верх-Казанского сельсовета в месячный срок. Администрация Верх-Казанского сельсовета рассматривает такое сообщение в течение месяца с момента его поступления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8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администрации Верх-Казан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>4.3. Администрация Верх-Казан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Верх-Казанского сельсовета обязана предоставить запрашиваемую информацию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4 и действует по 31.12.2028 года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снование, порядок прекращения действия Соглаш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rPr/>
      </w:pPr>
      <w:r>
        <w:rPr>
          <w:sz w:val="28"/>
          <w:szCs w:val="28"/>
        </w:rPr>
        <w:t>6.1. Основаниями для одностороннего расторжения Соглашения со стороны администрации Верх-Казанского сельсовета являютс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1.1. истечение срока действия соглаш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1.2. изменения действующего законодательств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1.3. досрочное  расторжение по взаимному согласию Сторон;</w:t>
      </w:r>
    </w:p>
    <w:p>
      <w:pPr>
        <w:pStyle w:val="Normal"/>
        <w:ind w:firstLine="851"/>
        <w:rPr/>
      </w:pPr>
      <w:r>
        <w:rPr>
          <w:sz w:val="28"/>
          <w:szCs w:val="28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rPr/>
      </w:pPr>
      <w:r>
        <w:rPr>
          <w:sz w:val="28"/>
          <w:szCs w:val="28"/>
        </w:rPr>
        <w:t>6.3. В случае неисполнения администрацией  Верх-Казан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6.5. За неисполнение или ненадлежащее исполнение переданных   полномочий администрацией Большемуртинского района и администрацией Верх-Казан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Казанский сельсов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63066 с. Верх-Каза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17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ерх-Каза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080015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08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245370000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23164304610407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расноярск//УФК по Красноярскому краю г. Красноя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ий район: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8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08001501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0801001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расноярскому краю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 администрации                                                                                          Большемуртинского района)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245370000011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с 03100643000000011900</w:t>
            </w:r>
          </w:p>
          <w:p>
            <w:pPr>
              <w:pStyle w:val="Normal"/>
              <w:ind w:firstLine="3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Красноярск,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г.  Красноярск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407001  ОКПО 04020241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31-0-32, факс 31-330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рх-Казанского  сельсовета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М.И. Гадельш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Глава Большемуртин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 В.В.Верн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 П.               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38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left="5103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103" w:hanging="0"/>
        <w:rPr>
          <w:color w:val="FF0000"/>
          <w:sz w:val="28"/>
        </w:rPr>
      </w:pPr>
      <w:r>
        <w:rPr>
          <w:sz w:val="28"/>
        </w:rPr>
        <w:t xml:space="preserve">к Соглашению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Style18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:12</w:t>
      </w:r>
    </w:p>
    <w:p>
      <w:pPr>
        <w:pStyle w:val="Style18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18"/>
        <w:spacing w:before="0" w:after="0"/>
        <w:ind w:firstLine="284"/>
        <w:jc w:val="center"/>
        <w:rPr/>
      </w:pPr>
      <w:r>
        <w:rPr>
          <w:sz w:val="28"/>
          <w:szCs w:val="28"/>
        </w:rPr>
        <w:t>ФОТ = Ч x Здо x Кдо x Kx Кв,</w:t>
      </w:r>
    </w:p>
    <w:p>
      <w:pPr>
        <w:pStyle w:val="Style18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>иным способом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overflowPunct w:val="false"/>
      <w:autoSpaceDE w:val="false"/>
      <w:spacing w:before="500" w:after="0"/>
      <w:ind w:left="720" w:firstLine="280"/>
      <w:contextualSpacing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hyperlink" Target="consultantplus://offline/ref=EB4CA3C2B043DDD72BAB212C5B16E98D402E5B18D41ED835D1C5EF9C628099B47608D8B0880A7BM8VAG" TargetMode="External"/><Relationship Id="rId4" Type="http://schemas.openxmlformats.org/officeDocument/2006/relationships/hyperlink" Target="consultantplus://offline/ref=EB4CA3C2B043DDD72BAB212C5B16E98D402E5B18D41ED835D1C5EF9C628099B47608D8B0880A7AM8V0G" TargetMode="External"/><Relationship Id="rId5" Type="http://schemas.openxmlformats.org/officeDocument/2006/relationships/hyperlink" Target="consultantplus://offline/ref=CACC2F6D25ED26F83708F01BD6737DEA0377D11C2A0EF707933451F6EC784D23A64F6D5E48A5FB46C93B62X1kDG" TargetMode="External"/><Relationship Id="rId6" Type="http://schemas.openxmlformats.org/officeDocument/2006/relationships/hyperlink" Target="consultantplus://offline/ref=EB4CA3C2B043DDD72BAB212C5B16E98D402E5B18D41ED835D1C5EF9C628099B47608D8B0880A7BM8VAG" TargetMode="External"/><Relationship Id="rId7" Type="http://schemas.openxmlformats.org/officeDocument/2006/relationships/hyperlink" Target="consultantplus://offline/ref=CC498C3DB2D152947D0143F9B47A964F95A81777B084BE657B456C332FDEFC37AF5CADCE7199CC1CB4A626F745G" TargetMode="External"/><Relationship Id="rId8" Type="http://schemas.openxmlformats.org/officeDocument/2006/relationships/hyperlink" Target="consultantplus://offline/ref=64A02ACA9A9E85AEFA52D53DB3B51DD4D920D181FD12231C5D8144DF13A5DD859B9B396BD88EA5A5C77CC9nBGD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8:00Z</dcterms:created>
  <dc:creator>ADMIN</dc:creator>
  <dc:description/>
  <cp:keywords/>
  <dc:language>en-US</dc:language>
  <cp:lastModifiedBy>Василина</cp:lastModifiedBy>
  <cp:lastPrinted>2019-11-07T14:52:00Z</cp:lastPrinted>
  <dcterms:modified xsi:type="dcterms:W3CDTF">2022-10-30T01:49:00Z</dcterms:modified>
  <cp:revision>15</cp:revision>
  <dc:subject/>
  <dc:title>                                                  РОССИЙСКАЯ ФЕДЕРАЦИЯ</dc:title>
</cp:coreProperties>
</file>