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Style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Style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- КАЗАНСКИЙ  СЕЛЬСКИЙ  СОВЕТ  ДЕПУТАТОВ</w:t>
      </w:r>
    </w:p>
    <w:p>
      <w:pPr>
        <w:pStyle w:val="Style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 РАЙОНА</w:t>
      </w:r>
    </w:p>
    <w:p>
      <w:pPr>
        <w:pStyle w:val="Style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Style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01» июля 2024</w:t>
        <w:tab/>
        <w:tab/>
        <w:t xml:space="preserve">        с.Верх-Казанка                                      № 11-38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несении изменений в Устав Верх-Каза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Большемурт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риведения Устава Верх-Казанского сельсовета Большемуртинского района Красноярского края в соответствие с требованиями федерального и краевого законодательства, руководствуясь Уставом Верх-Казанского сельсовета Большемуртинского района Красноярского края, Верх-Каза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Устав Верх-Казанского сельсовета Большемуртинского района Красноярского края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.1. в статье 4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- в пункте 7 слов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устанавливающие правовой статус организаций»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заменить словам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- в пункте 10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в абзаце первом слов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(обнародования)»,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дополнительно»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исключить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абзац второй исключить;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.2. подпункт 12 пункта 1 статьи 7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.3. в статье 13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- в пункте 2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в подпункте 2.13 слов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или объединения поселения с городским округом»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исключить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дополнить подпунктом 2.15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2.15. приобретения им статуса иностранного аген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в пункте 4 статьи 17 слов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устанавливающие правовой статус организаций»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.5. в подпункте 1.6 пункта 1 статьи 20 слов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или объединения поселения с городским округом»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в пункте 6 статьи 25 слов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устанавливающие правовой статус организаций»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7. пункт 1 статьи 27 дополнить подпунктом 1.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1.10.1. приобретения им статуса иностранного аген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8. в пункте 7 статьи 40.2 слов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пунктами 1-7»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заменить словам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пунктами 1-7 и 9.2»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 в статье 56.2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 в пункте 1 слова</w:t>
      </w:r>
      <w:r>
        <w:rPr>
          <w:rFonts w:cs="Arial" w:ascii="Arial" w:hAnsi="Arial"/>
          <w:sz w:val="24"/>
          <w:szCs w:val="24"/>
        </w:rPr>
        <w:t xml:space="preserve"> «шести лет» </w:t>
      </w:r>
      <w:r>
        <w:rPr>
          <w:rFonts w:cs="Arial" w:ascii="Arial" w:hAnsi="Arial"/>
          <w:b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- в пункте 3 слов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шесть лет»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заменить словам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пять лет»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, слов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четыре процента»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заменить словам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10. статью 61 дополнить пунктом 8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8. Действие подпункта 24 пункта 1 статьи 7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Решения возложить на главу Верх-Казанского сельсовета Рахматулина В.Г.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Глава Верх-Каза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подлежит официальному опубликованию (обнародованию) после его государственной регистрации и вступает в силу после его 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bookmarkStart w:id="0" w:name="_PictureBullets"/>
      <w:bookmarkEnd w:id="0"/>
      <w:r>
        <w:rPr>
          <w:rFonts w:cs="Arial" w:ascii="Arial" w:hAnsi="Arial"/>
          <w:color w:val="000000"/>
          <w:spacing w:val="-3"/>
          <w:sz w:val="24"/>
          <w:szCs w:val="24"/>
        </w:rPr>
        <w:t xml:space="preserve">Глава сельсовета:                                                     </w:t>
        <w:tab/>
        <w:tab/>
        <w:tab/>
        <w:t>В.Г.Рахматулин</w:t>
      </w:r>
    </w:p>
    <w:p>
      <w:pPr>
        <w:pStyle w:val="Normal"/>
        <w:spacing w:lineRule="auto" w:line="216"/>
        <w:ind w:left="-360" w:right="-467" w:firstLine="9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едседатель Совета депутатов:                    </w:t>
        <w:tab/>
        <w:tab/>
        <w:t xml:space="preserve">   </w:t>
        <w:tab/>
        <w:t xml:space="preserve">       </w:t>
        <w:tab/>
        <w:t xml:space="preserve"> В.Н. Зломан</w:t>
      </w:r>
    </w:p>
    <w:p>
      <w:pPr>
        <w:pStyle w:val="Normal"/>
        <w:tabs>
          <w:tab w:val="clear" w:pos="708"/>
          <w:tab w:val="left" w:pos="2918" w:leader="none"/>
        </w:tabs>
        <w:spacing w:before="0" w:after="16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429" w:hanging="18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imes New Roman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imes New Roman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Times New Roman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firstLine="210"/>
    </w:pPr>
    <w:rPr/>
  </w:style>
  <w:style w:type="paragraph" w:styleId="113">
    <w:name w:val="Маркированный список1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Маркированный список 41"/>
    <w:basedOn w:val="Normal"/>
    <w:qFormat/>
    <w:pPr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Нумерованный список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Нумерованный список 4"/>
    <w:basedOn w:val="Normal"/>
    <w:qFormat/>
    <w:pPr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6:00Z</dcterms:created>
  <dc:creator>Р.В. Курчатов</dc:creator>
  <dc:description/>
  <dc:language>en-US</dc:language>
  <cp:lastModifiedBy>Пользователь Windows</cp:lastModifiedBy>
  <cp:lastPrinted>2022-12-18T21:09:00Z</cp:lastPrinted>
  <dcterms:modified xsi:type="dcterms:W3CDTF">2024-08-07T07:36:00Z</dcterms:modified>
  <cp:revision>2</cp:revision>
  <dc:subject/>
  <dc:title/>
</cp:coreProperties>
</file>