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ЗАНСКИЙ  СЕЛЬСКИЙ  СОВЕТ 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t>«16» августа 2024г.            с.Верх-Казанка                        № 12-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В связи с допущением нарушения указанных в представление прокуратуры от 31.07.2024 №Прдр-20040015-135-24/-20040015 «Об устранении нарушений законодательства о противодействии коррупции, муниципальной службе»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Верх-Казанского сельсовета Большемуртинского района Красноярского края, </w:t>
      </w:r>
      <w:r>
        <w:rPr>
          <w:rFonts w:cs="Arial" w:ascii="Arial" w:hAnsi="Arial"/>
          <w:sz w:val="24"/>
        </w:rPr>
        <w:t xml:space="preserve">Верх-Казанский сельский Совет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Выявленное нарушение устранить, принять к сведению о недопущении подобного впред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ь главу Верх-Казанского сельсовета – Рахматулина Вадыза Гайфуловича к дисциплинарной ответственности в виде замечания за допущенные нарушения федерального законодатель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настоящего решения предоставить в прокуратуру Большемуртинского района Красноярск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момента его принятия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ab/>
        <w:t>В.Н. Зломан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22:00Z</dcterms:created>
  <dc:creator>Василина</dc:creator>
  <dc:description/>
  <dc:language>en-US</dc:language>
  <cp:lastModifiedBy>Пользователь Windows</cp:lastModifiedBy>
  <cp:lastPrinted>2022-12-28T14:54:00Z</cp:lastPrinted>
  <dcterms:modified xsi:type="dcterms:W3CDTF">2024-09-12T01:22:00Z</dcterms:modified>
  <cp:revision>2</cp:revision>
  <dc:subject/>
  <dc:title/>
</cp:coreProperties>
</file>