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Х-КАЗА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ЛЬШЕМУРТ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25» марта 2025 года                         с.Верх-Казанка </w:t>
        <w:tab/>
        <w:tab/>
        <w:tab/>
        <w:t>№ 19-62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-Казанского сельского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бюджете Верх-Каза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на 2025 год и плановый период 2026-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о ст. 223, 234 Бюджетного кодекса РФ, руководствуясь ст.50 п.2 Устава Верх-Казанского сельсовета и ст.2 Положения «О бюджетном процессе в Верх–Казанском сельсовете»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Решение Верх-Казанского сельского Совета депутатов от 25.12.2024г. № 17-57 «О  бюджете Верх-Казанского сельсовета на 2025 год и плановый период 2026-2027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</w:rPr>
        <w:t>1.  Утвердить основные характеристики бюджета Верх-Казанского сельсовета на 2025 год:</w:t>
        <w:br/>
        <w:tab/>
        <w:t>1)  общий объем доходов бюджета Верх-Казанского сельсовета в сумме 9 596,5 тысяч   рублей;</w:t>
        <w:br/>
        <w:tab/>
        <w:t>2)  общий объем расходов бюджета Верх-Казанского сельсовета в сумме    9 808,6  тысяч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3)   утвердить дефицит бюджета в сумме 212,1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4) источники внутреннего финансирования дефицита бюджета в сумме 212,1 </w:t>
      </w:r>
      <w:r>
        <w:rPr>
          <w:rFonts w:cs="Arial" w:ascii="Arial" w:hAnsi="Arial"/>
          <w:sz w:val="24"/>
          <w:szCs w:val="24"/>
        </w:rPr>
        <w:t>тысяч  рублей согласно приложению 1 к настоящему Реше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 Утвердить основные характеристики бюджета Верх-Казанского сельсовета на 2026 год и на 2027 год:</w:t>
      </w:r>
    </w:p>
    <w:p>
      <w:pPr>
        <w:pStyle w:val="Style16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овета в сумме 7 112,3 тыс. рублей на 2026 год и в сумме 6 832,4 тыс. рублей на 2027 год.</w:t>
      </w:r>
    </w:p>
    <w:p>
      <w:pPr>
        <w:pStyle w:val="Style16"/>
        <w:jc w:val="both"/>
        <w:rPr/>
      </w:pPr>
      <w:r>
        <w:rPr>
          <w:rFonts w:cs="Arial" w:ascii="Arial" w:hAnsi="Arial"/>
        </w:rPr>
        <w:t>2) общий объем расходов бюджета сельсовета в сумме 7 112,3  тыс. рублей на 2026 год, в том числе условно утвержденные расходы в сумме 177,8 тыс. рублей и в сумме 6 832,4 тыс. рублей на 2027 год, в том числе условно утвержденные расходы в сумме 341,6 тыс. рублей</w:t>
      </w:r>
    </w:p>
    <w:p>
      <w:pPr>
        <w:pStyle w:val="Style16"/>
        <w:jc w:val="both"/>
        <w:rPr/>
      </w:pPr>
      <w:r>
        <w:rPr>
          <w:rFonts w:cs="Arial" w:ascii="Arial" w:hAnsi="Arial"/>
        </w:rPr>
        <w:t>3)   дефицит бюджета сельсовета  на 2026 год в сумме 0 рублей и  на 2027 год в сумме 0  рублей</w:t>
      </w:r>
    </w:p>
    <w:p>
      <w:pPr>
        <w:pStyle w:val="Style16"/>
        <w:jc w:val="both"/>
        <w:rPr/>
      </w:pPr>
      <w:r>
        <w:rPr>
          <w:rFonts w:cs="Arial" w:ascii="Arial" w:hAnsi="Arial"/>
        </w:rPr>
        <w:t>4)   источники внутреннего финансирования дефицита бюджета сельсовета на 2026 год в сумме 0 рублей и на 2027 год в сумме 0. рублей согласн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ложения  1,2,3,4,5,6,7 изложить в новой редакции, согласно приложения № 1,2, 3, 4, 5, 6,7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2. Настоящее  Решение подлежит официальному опубликованию в «Ведомостях муниципальных органов Верх-Казанского сельсовета Большемуртинского района Красноярского края»  и 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>В.Н. Злом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3"/>
        <w:gridCol w:w="6790"/>
        <w:gridCol w:w="1255"/>
        <w:gridCol w:w="1255"/>
        <w:gridCol w:w="1256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5  " марта 2025 года  № 19-62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2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Верх-Казанского сельсове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0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5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9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5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9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00 0000 51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9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10 0000 51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59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6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6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2,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6 00 00 00 0000 000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6"/>
        <w:gridCol w:w="520"/>
        <w:gridCol w:w="764"/>
        <w:gridCol w:w="456"/>
        <w:gridCol w:w="424"/>
        <w:gridCol w:w="668"/>
        <w:gridCol w:w="589"/>
        <w:gridCol w:w="942"/>
        <w:gridCol w:w="937"/>
        <w:gridCol w:w="4995"/>
        <w:gridCol w:w="1124"/>
        <w:gridCol w:w="1124"/>
        <w:gridCol w:w="112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Верх-Казанского сельского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  от " 25 " марта  2025 г. № 19-62  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26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дминистрации Верх-Казанского сельсовета на 2025 год и плановый период 2026-2027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5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6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на 2027 год</w:t>
            </w:r>
          </w:p>
        </w:tc>
      </w:tr>
      <w:tr>
        <w:trPr>
          <w:trHeight w:val="3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 подви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5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,3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26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8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8</w:t>
            </w:r>
          </w:p>
        </w:tc>
      </w:tr>
      <w:tr>
        <w:trPr>
          <w:trHeight w:val="1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0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4,9</w:t>
            </w:r>
          </w:p>
        </w:tc>
      </w:tr>
      <w:tr>
        <w:trPr>
          <w:trHeight w:val="5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8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,5</w:t>
            </w:r>
          </w:p>
        </w:tc>
      </w:tr>
      <w:tr>
        <w:trPr>
          <w:trHeight w:val="7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</w:tr>
      <w:tr>
        <w:trPr>
          <w:trHeight w:val="47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2</w:t>
            </w:r>
          </w:p>
        </w:tc>
      </w:tr>
      <w:tr>
        <w:trPr>
          <w:trHeight w:val="6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1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3,2</w:t>
            </w:r>
          </w:p>
        </w:tc>
      </w:tr>
      <w:tr>
        <w:trPr>
          <w:trHeight w:val="15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4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1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мероприятия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9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15"/>
        <w:gridCol w:w="1170"/>
        <w:gridCol w:w="931"/>
        <w:gridCol w:w="931"/>
        <w:gridCol w:w="931"/>
      </w:tblGrid>
      <w:tr>
        <w:trPr>
          <w:trHeight w:val="255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 решению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5 "марта 2025 г № 19-62</w:t>
            </w:r>
          </w:p>
        </w:tc>
      </w:tr>
      <w:tr>
        <w:trPr>
          <w:trHeight w:val="255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</w:t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46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9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2025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6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5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1,00</w:t>
            </w:r>
          </w:p>
        </w:tc>
      </w:tr>
      <w:tr>
        <w:trPr>
          <w:trHeight w:val="4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4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,20</w:t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0</w:t>
            </w:r>
          </w:p>
        </w:tc>
      </w:tr>
      <w:tr>
        <w:trPr>
          <w:trHeight w:val="1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3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3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21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0</w:t>
            </w:r>
          </w:p>
        </w:tc>
      </w:tr>
      <w:tr>
        <w:trPr>
          <w:trHeight w:val="32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7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4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30</w:t>
            </w:r>
          </w:p>
        </w:tc>
      </w:tr>
      <w:tr>
        <w:trPr>
          <w:trHeight w:val="26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16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3,60</w:t>
            </w:r>
          </w:p>
        </w:tc>
      </w:tr>
      <w:tr>
        <w:trPr>
          <w:trHeight w:val="21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>
          <w:trHeight w:val="1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40</w:t>
            </w:r>
          </w:p>
        </w:tc>
      </w:tr>
      <w:tr>
        <w:trPr>
          <w:trHeight w:val="13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6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8,6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2,3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09"/>
        <w:gridCol w:w="1677"/>
        <w:gridCol w:w="1371"/>
        <w:gridCol w:w="1760"/>
        <w:gridCol w:w="744"/>
        <w:gridCol w:w="1253"/>
        <w:gridCol w:w="1253"/>
        <w:gridCol w:w="1253"/>
      </w:tblGrid>
      <w:tr>
        <w:trPr>
          <w:trHeight w:val="315" w:hRule="atLeast"/>
        </w:trPr>
        <w:tc>
          <w:tcPr>
            <w:tcW w:w="147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L1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47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Верх-Казанского сельского </w:t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" 25 " марта 2025г. № 19-62</w:t>
            </w:r>
          </w:p>
        </w:tc>
      </w:tr>
      <w:tr>
        <w:trPr>
          <w:trHeight w:val="315" w:hRule="atLeast"/>
        </w:trPr>
        <w:tc>
          <w:tcPr>
            <w:tcW w:w="14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3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   Верх-Казанского сельсов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     П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6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2027 год</w:t>
            </w:r>
          </w:p>
        </w:tc>
      </w:tr>
      <w:tr>
        <w:trPr>
          <w:trHeight w:val="9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8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9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0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Благоустройство населенных пунктов Верх-Казанского сельсовета"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о передаче полномочий по осуществлению внешнего муниципального финансового контрол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1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финансовому контролю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1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Благоустройство населенных пунктов Верх-Казанского сельсовета"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рганов власти в области жилищно-коммунального хозяйства в рамках подпрограммы  "Благоустройство населенных пунктов Верх-Казанского сельсовета"  муниципальной программы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2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: Содержание и обслуживание пожарной техники в рамках подпрограммы 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Организация работы по созданию условий для деятельности добровольной пожарной охраны в рамках подпрограммы 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Проведение мероприятий направленных на обеспечение пожарной безопасности, населенных пунктов на территории Верх-Казанского сельсовета"Защита населения и территории от чрезвычайных ситуаций природного и техногенного характера, пожарная безопасность на территории Верх-Казанского сельсовета"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софинансирования на обеспечение первичных мер пожарной безопасности, профилактика экстремизма и терроризма и чрезвычайных ситуаций на территории Верх-Казанского сельсовет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субъектов малого и среднего предпринимательства на территории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субъектов малого и среднего предпринимательства на территории Верх-Казанского сельсовета"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становке на государственный и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S69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3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22"/>
        <w:gridCol w:w="1771"/>
        <w:gridCol w:w="610"/>
        <w:gridCol w:w="720"/>
        <w:gridCol w:w="1163"/>
        <w:gridCol w:w="1163"/>
        <w:gridCol w:w="1164"/>
      </w:tblGrid>
      <w:tr>
        <w:trPr>
          <w:trHeight w:val="255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5 " марта 2025г. № 19-62</w:t>
            </w:r>
          </w:p>
        </w:tc>
      </w:tr>
      <w:tr>
        <w:trPr>
          <w:trHeight w:val="23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-Казанского сельсовета на 2025 год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148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5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6 го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2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0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,00</w:t>
            </w:r>
          </w:p>
        </w:tc>
      </w:tr>
      <w:tr>
        <w:trPr>
          <w:trHeight w:val="39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4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7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5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,00</w:t>
            </w:r>
          </w:p>
        </w:tc>
      </w:tr>
      <w:tr>
        <w:trPr>
          <w:trHeight w:val="146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рганов власти в области жилищно-коммунального хозяйства в рамках подпрограммы  "Благоустройство населенных пунктов Верх-Казанского сельсовета"  муниципальной программы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0</w:t>
            </w:r>
          </w:p>
        </w:tc>
      </w:tr>
      <w:tr>
        <w:trPr>
          <w:trHeight w:val="6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2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60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3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21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2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0</w:t>
            </w:r>
          </w:p>
        </w:tc>
      </w:tr>
      <w:tr>
        <w:trPr>
          <w:trHeight w:val="12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4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2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55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9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20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1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20</w:t>
            </w:r>
          </w:p>
        </w:tc>
      </w:tr>
      <w:tr>
        <w:trPr>
          <w:trHeight w:val="15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служивание пожарной техники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7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18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пожарной безопасности населенных пунктов Верх-Казанского сельсовета в рамках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за счет средств краев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32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36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3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</w:tr>
      <w:tr>
        <w:trPr>
          <w:trHeight w:val="15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финансирование мероприятий направленных на обеспечение пожарной безопасности населенных пунктов Верх-Казанского сельсовета в рамках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за счет средств ме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2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15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,30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втомобильных дорог общего значения за счет дорожного фонда Большемуртинского райо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15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4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0</w:t>
            </w:r>
          </w:p>
        </w:tc>
      </w:tr>
      <w:tr>
        <w:trPr>
          <w:trHeight w:val="35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 условий для развития предприятий субъектов малого и среднего предпринимательства. в рамках муниципальной программы Верх-Казанского сельсовета ""Развитие субъектов малого и среднего предпринимательства на территории Верх-Казанского сельсовета"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и предпринимателям-производителям товаров, работ, услу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8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Администрация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00000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5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7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20,30</w:t>
            </w:r>
          </w:p>
        </w:tc>
      </w:tr>
      <w:tr>
        <w:trPr>
          <w:trHeight w:val="58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10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увеличение размеров оплаты труда отдельным категориям работников бюджетной сферы в рамках непрограммных расходов администрации Верх-Казанского сельсов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9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31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0</w:t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остановке на государственный и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6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местных администраций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6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,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8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4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17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79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40</w:t>
            </w:r>
          </w:p>
        </w:tc>
      </w:tr>
      <w:tr>
        <w:trPr>
          <w:trHeight w:val="13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59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8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6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00</w:t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о передаче полномочий по осуществлению внешнего муниципального финансового контрол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9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91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исполнению бюджета поселения в части казначейского исполнения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15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4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0</w:t>
            </w:r>
          </w:p>
        </w:tc>
      </w:tr>
      <w:tr>
        <w:trPr>
          <w:trHeight w:val="14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 по переданным полномочиям  по внутреннему финансовому контролю бюджета посе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6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0</w:t>
            </w:r>
          </w:p>
        </w:tc>
      </w:tr>
      <w:tr>
        <w:trPr>
          <w:trHeight w:val="9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37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69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60</w:t>
            </w:r>
          </w:p>
        </w:tc>
      </w:tr>
      <w:tr>
        <w:trPr>
          <w:trHeight w:val="11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21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118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18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0</w:t>
            </w:r>
          </w:p>
        </w:tc>
      </w:tr>
      <w:tr>
        <w:trPr>
          <w:trHeight w:val="16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,6</w:t>
            </w:r>
          </w:p>
        </w:tc>
      </w:tr>
      <w:tr>
        <w:trPr>
          <w:trHeight w:val="330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08,60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2,30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32,40</w:t>
            </w:r>
          </w:p>
        </w:tc>
      </w:tr>
      <w:tr>
        <w:trPr>
          <w:trHeight w:val="276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879"/>
        <w:gridCol w:w="1168"/>
        <w:gridCol w:w="835"/>
        <w:gridCol w:w="835"/>
      </w:tblGrid>
      <w:tr>
        <w:trPr>
          <w:trHeight w:val="255" w:hRule="atLeast"/>
        </w:trPr>
        <w:tc>
          <w:tcPr>
            <w:tcW w:w="14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4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 25  " марта  2025г. № 19-62</w:t>
            </w:r>
          </w:p>
        </w:tc>
      </w:tr>
      <w:tr>
        <w:trPr>
          <w:trHeight w:val="255" w:hRule="atLeast"/>
        </w:trPr>
        <w:tc>
          <w:tcPr>
            <w:tcW w:w="14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ые межбюджетные трансферты передаваемые бюджету Большемуртинского района на осуществление полномочий по решению вопросов местного значения сельского поселения Верх-Казанский сельсовет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9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698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>
          <w:trHeight w:val="31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нешнему финансовому контролю </w:t>
            </w: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>по исполнению бюджета поселения в части казначейского исполнения бюджета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18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нутреннему финансовому контролю </w:t>
            </w: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441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239"/>
        <w:gridCol w:w="3131"/>
        <w:gridCol w:w="1580"/>
        <w:gridCol w:w="1580"/>
        <w:gridCol w:w="1580"/>
        <w:gridCol w:w="97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7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 решению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25 " марта  2025 г. № 19-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48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Х ВНУТРЕННИХ ЗАИМСТВОВАННИЙ </w:t>
            </w:r>
          </w:p>
        </w:tc>
      </w:tr>
      <w:tr>
        <w:trPr>
          <w:trHeight w:val="315" w:hRule="atLeast"/>
        </w:trPr>
        <w:tc>
          <w:tcPr>
            <w:tcW w:w="148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Х-КАЗАНСКОГО СЕЛЬСОВЕТА</w:t>
            </w:r>
          </w:p>
        </w:tc>
      </w:tr>
      <w:tr>
        <w:trPr>
          <w:trHeight w:val="315" w:hRule="atLeast"/>
        </w:trPr>
        <w:tc>
          <w:tcPr>
            <w:tcW w:w="1484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И ПЛАНОВЫЙ ПЕРИОД 2026-2027 ГОДОВ.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7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4:00Z</dcterms:created>
  <dc:creator>Василина</dc:creator>
  <dc:description/>
  <cp:keywords/>
  <dc:language>en-US</dc:language>
  <cp:lastModifiedBy>Пользователь Windows</cp:lastModifiedBy>
  <cp:lastPrinted>2025-04-03T16:33:00Z</cp:lastPrinted>
  <dcterms:modified xsi:type="dcterms:W3CDTF">2025-04-03T09:35:00Z</dcterms:modified>
  <cp:revision>8</cp:revision>
  <dc:subject/>
  <dc:title/>
</cp:coreProperties>
</file>