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Х-КАЗА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ЛЬШЕМУРТ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27» мая 2025 года                         с.Верх-Казанка </w:t>
        <w:tab/>
        <w:tab/>
        <w:tab/>
        <w:t>№ 20-66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-Казанского сельского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бюджете Верх-Каза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на 2025 год и плановый период 2026-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о ст. 223, 234 Бюджетного кодекса РФ, руководствуясь ст.50 п.2 Устава Верх-Казанского сельсовета и ст.2 Положения «О бюджетном процессе в Верх–Казанском сельсовете»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Решение Верх-Казанского сельского Совета депутатов от 25.12.2024г. № 17-57 «О  бюджете Верх-Каза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</w:rPr>
        <w:t>1.  Утвердить основные характеристики бюджета Верх-Казанского сельсовета на 2025 год:</w:t>
        <w:br/>
        <w:tab/>
        <w:t>1)  общий объем доходов бюджета Верх-Казанского сельсовета в сумме 11 931,6 тысяч   рублей;</w:t>
        <w:br/>
        <w:tab/>
        <w:t>2)  общий объем расходов бюджета Верх-Казанского сельсовета в сумме    12 143,7 тысяч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3)   утвердить дефицит бюджета в сумме 212,1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4) источники внутреннего финансирования дефицита бюджета в сумме 212,1 </w:t>
      </w:r>
      <w:r>
        <w:rPr>
          <w:rFonts w:cs="Arial" w:ascii="Arial" w:hAnsi="Arial"/>
          <w:sz w:val="24"/>
          <w:szCs w:val="24"/>
        </w:rPr>
        <w:t>тысяч  рублей согласно приложению 1 к настоящему Реше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 Утвердить основные характеристики бюджета Верх-Казанского сельсовета на 2026 год и на 2027 год:</w:t>
      </w:r>
    </w:p>
    <w:p>
      <w:pPr>
        <w:pStyle w:val="Style16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овета в сумме 7 112,3 тыс. рублей на 2026 год и в сумме 6 832,4 тыс. рублей на 2027 год.</w:t>
      </w:r>
    </w:p>
    <w:p>
      <w:pPr>
        <w:pStyle w:val="Style16"/>
        <w:jc w:val="both"/>
        <w:rPr/>
      </w:pPr>
      <w:r>
        <w:rPr>
          <w:rFonts w:cs="Arial" w:ascii="Arial" w:hAnsi="Arial"/>
        </w:rPr>
        <w:t>2) общий объем расходов бюджета сельсовета в сумме 7 112,3  тыс. рублей на 2026 год, в том числе условно утвержденные расходы в сумме 177,8 тыс. рублей и в сумме 6 832,4 тыс. рублей на 2027 год, в том числе условно утвержденные расходы в сумме 341,6 тыс. рублей</w:t>
      </w:r>
    </w:p>
    <w:p>
      <w:pPr>
        <w:pStyle w:val="Style16"/>
        <w:jc w:val="both"/>
        <w:rPr/>
      </w:pPr>
      <w:r>
        <w:rPr>
          <w:rFonts w:cs="Arial" w:ascii="Arial" w:hAnsi="Arial"/>
        </w:rPr>
        <w:t>3)   дефицит бюджета сельсовета  на 2026 год в сумме 0 рублей и  на 2027 год в сумме 0  рублей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)   источники внутреннего финансирования дефицита бюджета сельсовета на 2026 год в сумме 0 рублей и на 2027 год в сумме 0. рублей согласн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я  1,2,3,4,5,6,7 изложить в новой редакции, согласно приложения № 1,2, 3, 4, 5, 6,7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2. Настоящее  Решение подлежит официальному опубликованию в «Ведомостях муниципальных органов Верх-Казанского сельсовета Большемуртинского района Красноярского края»  и 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>В.Н. Злом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63"/>
        <w:gridCol w:w="7363"/>
        <w:gridCol w:w="1425"/>
        <w:gridCol w:w="1241"/>
        <w:gridCol w:w="1242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 27  " мая 2025 года  № 20-66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 25  " декабря 2025 года  № 17-57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52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Верх-Казанского сельсове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0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5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93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5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93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00 0000 51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93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10 0000 51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93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6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6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6 00 00 00 0000 000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520"/>
        <w:gridCol w:w="520"/>
        <w:gridCol w:w="456"/>
        <w:gridCol w:w="568"/>
        <w:gridCol w:w="669"/>
        <w:gridCol w:w="590"/>
        <w:gridCol w:w="943"/>
        <w:gridCol w:w="939"/>
        <w:gridCol w:w="5428"/>
        <w:gridCol w:w="1124"/>
        <w:gridCol w:w="1124"/>
        <w:gridCol w:w="112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532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Верх-Казанского сельского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  от " 27 " мая  2025 г. №  20-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 25  " декабря 2025 года  № 17-5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дминистрации Верх-Казанского сельсовета на 2025 год и плановый период 2026-2027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5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6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7 год</w:t>
            </w:r>
          </w:p>
        </w:tc>
      </w:tr>
      <w:tr>
        <w:trPr>
          <w:trHeight w:val="2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двида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5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3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3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26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8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18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3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4,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8,5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5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2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0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,2</w:t>
            </w:r>
          </w:p>
        </w:tc>
      </w:tr>
      <w:tr>
        <w:trPr>
          <w:trHeight w:val="11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4</w:t>
            </w:r>
          </w:p>
        </w:tc>
      </w:tr>
      <w:tr>
        <w:trPr>
          <w:trHeight w:val="10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мероприятия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налогового потенциал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 общего пользования местного знач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3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75"/>
        <w:gridCol w:w="1170"/>
        <w:gridCol w:w="1041"/>
        <w:gridCol w:w="931"/>
        <w:gridCol w:w="931"/>
      </w:tblGrid>
      <w:tr>
        <w:trPr>
          <w:trHeight w:val="255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7 "мая 2025 г № 20-66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 25  " декабря 2025 года  № 17-57</w:t>
            </w:r>
          </w:p>
        </w:tc>
      </w:tr>
      <w:tr>
        <w:trPr>
          <w:trHeight w:val="255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</w:t>
            </w:r>
          </w:p>
        </w:tc>
      </w:tr>
      <w:tr>
        <w:trPr>
          <w:trHeight w:val="300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5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0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2025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4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5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1,00</w:t>
            </w:r>
          </w:p>
        </w:tc>
      </w:tr>
      <w:tr>
        <w:trPr>
          <w:trHeight w:val="4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20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</w:tr>
      <w:tr>
        <w:trPr>
          <w:trHeight w:val="1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24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30</w:t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3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3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60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2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60</w:t>
            </w:r>
          </w:p>
        </w:tc>
      </w:tr>
      <w:tr>
        <w:trPr>
          <w:trHeight w:val="190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43,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2,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3"/>
        <w:gridCol w:w="4047"/>
        <w:gridCol w:w="631"/>
        <w:gridCol w:w="93"/>
        <w:gridCol w:w="146"/>
        <w:gridCol w:w="624"/>
        <w:gridCol w:w="110"/>
        <w:gridCol w:w="1366"/>
        <w:gridCol w:w="134"/>
        <w:gridCol w:w="105"/>
        <w:gridCol w:w="134"/>
        <w:gridCol w:w="507"/>
        <w:gridCol w:w="236"/>
        <w:gridCol w:w="134"/>
        <w:gridCol w:w="1170"/>
        <w:gridCol w:w="236"/>
        <w:gridCol w:w="134"/>
        <w:gridCol w:w="1500"/>
        <w:gridCol w:w="236"/>
        <w:gridCol w:w="134"/>
        <w:gridCol w:w="1060"/>
        <w:gridCol w:w="236"/>
      </w:tblGrid>
      <w:tr>
        <w:trPr>
          <w:trHeight w:val="315" w:hRule="atLeast"/>
        </w:trPr>
        <w:tc>
          <w:tcPr>
            <w:tcW w:w="1507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L17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  <w:bookmarkEnd w:id="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Верх-Казанского сельского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от "27 " мая 2025г. № 20-66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Верх-Казанского сельс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3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"  25  " декабря 2025 года  № 17-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   Верх-Казанского сельсовета на 2025 год и плановый период 2026-2027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     ПЗ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6 год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202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9,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2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0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5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5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4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Благоустройство населенных пунктов Верх-Казанского сельсовета"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и за содействие развитию налогового потенциала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74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74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74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о передаче полномочий по осуществлению внешнего муниципального финансового контрол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финансовому контролю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9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Благоустройство населенных пунктов Верх-Казанского сельсовета"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ов власти в области жилищно-коммунального хозяйства в рамках подпрограммы  "Благоустройство населенных пунктов Верх-Казанского сельсовета"  муниципальной программы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: Содержание и обслуживание пожарной техники в рамках подпрограммы 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Организация работы по созданию условий для деятельности добровольной пожарной охраны в рамках подпрограммы 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Проведение мероприятий направленных на обеспечение пожарной безопасности, населенных пунктов на территории Верх-Казанского сельсовета"Защита населения и территории от чрезвычайных ситуаций природного и техногенного характера, пожарная безопасность на территории Верх-Казанского сельсовета"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софинансирования на обеспечение первичных мер пожарной безопасности, профилактика экстремизма и терроризма и чрезвычайных ситуаций на территории Верх-Казанского сельсове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субъектов малого и среднего предпринимательства на территории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субъектов малого и среднего предпринимательства на территории Верх-Казанского сельсовета"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становке на государственный и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43,7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10"/>
        <w:gridCol w:w="1764"/>
        <w:gridCol w:w="607"/>
        <w:gridCol w:w="717"/>
        <w:gridCol w:w="1296"/>
        <w:gridCol w:w="1158"/>
        <w:gridCol w:w="1159"/>
      </w:tblGrid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7  " мая 2025г. № 20-66 </w:t>
            </w:r>
          </w:p>
        </w:tc>
      </w:tr>
      <w:tr>
        <w:trPr>
          <w:trHeight w:val="133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5 "декабря 2025г. № 17-57 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-Казанского сельсовета на 2025 год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152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5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6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,00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1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5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,0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4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ов власти в области жилищно-коммунального хозяйства в рамках подпрограммы  "Благоустройство населенных пунктов Верх-Казанского сельсовета"  муниципальной программы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0</w:t>
            </w:r>
          </w:p>
        </w:tc>
      </w:tr>
      <w:tr>
        <w:trPr>
          <w:trHeight w:val="7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23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2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26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12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20</w:t>
            </w:r>
          </w:p>
        </w:tc>
      </w:tr>
      <w:tr>
        <w:trPr>
          <w:trHeight w:val="141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пожарной техники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8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1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пожарной безопасности населенных пунктов Верх-Казанского сельсовета в рамках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за счет средств краев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1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обеспечение пожарной безопасности населенных пунктов Верх-Казанского сельсовета в рамках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за счет средств ме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7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,30</w:t>
            </w:r>
          </w:p>
        </w:tc>
      </w:tr>
      <w:tr>
        <w:trPr>
          <w:trHeight w:val="4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общего значения за счет дорожного фонда Большемурт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3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9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субъектов малого и среднего предпринимательства на территории Верх-Казанского сельсовета"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и предпринимателям-производителям товаров, работ,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Администрация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00000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,30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19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21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становке на государственный и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11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и за содействие развитию налогового потенциала в рамках непрограммных расходов администрации Верх-Казанского сельсов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7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7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7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7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7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ых администраций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7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8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2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1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4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4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57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16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1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о передаче полномочий по осуществлению внешнего муниципального финансового контрол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2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93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исполнению бюджета поселения в части казначейского исполнени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14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9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 по переданным полномочиям  по внутреннему финансовому контролю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1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1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97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ведения акарицидной обработки мест массового отдыха на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други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6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43,7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2,30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2,40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45"/>
        <w:gridCol w:w="1358"/>
        <w:gridCol w:w="872"/>
        <w:gridCol w:w="872"/>
      </w:tblGrid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7  " мая  2025г. № 20-66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25 " декабря  2025г. № 17-57 </w:t>
            </w:r>
          </w:p>
        </w:tc>
      </w:tr>
      <w:tr>
        <w:trPr>
          <w:trHeight w:val="3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Верх-Казанский сельсовет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4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64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24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нешнему финансовому контролю </w:t>
            </w: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>по исполнению бюджета поселения в части казначейского исполнения бюджета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нутреннему финансовому контролю </w:t>
            </w: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6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,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239"/>
        <w:gridCol w:w="3681"/>
        <w:gridCol w:w="1580"/>
        <w:gridCol w:w="1580"/>
        <w:gridCol w:w="1580"/>
        <w:gridCol w:w="97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7 " мая  2025 г. № 20-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5 " декабря  2025 г. № 17-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Х ВНУТРЕННИХ ЗАИМСТВОВАННИЙ 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-КАЗАНСКОГО СЕЛЬСОВЕТА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И ПЛАНОВЫЙ ПЕРИОД 2026-2027 ГОДОВ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4:00Z</dcterms:created>
  <dc:creator>Василина</dc:creator>
  <dc:description/>
  <cp:keywords/>
  <dc:language>en-US</dc:language>
  <cp:lastModifiedBy>Пользователь Windows</cp:lastModifiedBy>
  <cp:lastPrinted>2025-05-27T08:28:00Z</cp:lastPrinted>
  <dcterms:modified xsi:type="dcterms:W3CDTF">2025-05-28T07:05:00Z</dcterms:modified>
  <cp:revision>12</cp:revision>
  <dc:subject/>
  <dc:title/>
</cp:coreProperties>
</file>