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РХ-КАЗА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« 27» мая 2025 года                 с. Верх-Казанка                  № 20-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</w:t>
      </w:r>
    </w:p>
    <w:p>
      <w:pPr>
        <w:pStyle w:val="Normal"/>
        <w:rPr/>
      </w:pPr>
      <w:r>
        <w:rPr>
          <w:rFonts w:cs="Arial" w:ascii="Arial" w:hAnsi="Arial"/>
        </w:rPr>
        <w:t>бюджета Верх-Казанского сельсовета  з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.5 ст. 264.2 бюджетного Кодекса Российской Федерации, руководствуясь статьями 14,17,48.1 Устава Верх-Казанского сельсовета, Большемуртинского района Красноярского края, Верх-Казанский сельский 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отчет об исполнении бюджета Верх-Казанского сельсовета Большемуртинского района Красноярского края за 2024 год, в том числ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сполнение бюджета Верх-Казанского сельсовета по доходам в сумме 13 803,3  тыс. рублей и расходам в сумме 13 644,8 тыс.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сполнение бюджета Верх-Казанского сельсовета с дефицитом в сумме 158,4 тыс.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>
          <w:rFonts w:eastAsia="Calibri"/>
        </w:rPr>
        <w:tab/>
      </w:r>
      <w:r>
        <w:rPr/>
        <w:t>2. Утвердить исполнение бюджета Верх-Казанского сельсовета за 2024  год со следующими показателями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источники внутреннего финансирования дефицита бюдж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доходы бюджета по кодам классификации доходов бюджета согласно приложению 2 к настоящему Решени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  распределение бюджетных ассигнований по разделам и подразделам бюджетной классификации расходов бюджетов Российской Федерации на 2024 год согласно приложения 3 к настоящему Решению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ведомственная структура расходов бюджета Верх-Казанского сельсовета на 2024 год согласно приложению 4 к настоящему  Решени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расходов, разделам, подразделам классификации расходов бюджета Верх-Казанского сельсовета на 2024 год согласно приложению 5 к настоящему 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</w:t>
      </w:r>
      <w:r>
        <w:rPr>
          <w:rFonts w:eastAsia="Times New Roman" w:cs="Arial" w:ascii="Arial" w:hAnsi="Arial"/>
          <w:color w:val="000000"/>
        </w:rPr>
        <w:t xml:space="preserve">иные межбюджетные трансферты передаваемые бюджету Большемуртинского района </w:t>
      </w:r>
      <w:r>
        <w:rPr>
          <w:rFonts w:eastAsia="Times New Roman" w:cs="Arial" w:ascii="Arial" w:hAnsi="Arial"/>
        </w:rPr>
        <w:t>в соответствии с заключенными соглашениями согласно приложения 6 к настоящему Решению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" w:cs="Arial" w:ascii="Arial" w:hAnsi="Arial"/>
        </w:rPr>
        <w:t>- программа муниципальных внутренних заимствований Верх-Казанского сельсовета на 2024 год 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 за  исполнением настоящего Решения возложить на главного бухгалтера администрации сельсовета Шакурову З.Г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540"/>
        <w:jc w:val="both"/>
        <w:rPr/>
      </w:pPr>
      <w:r>
        <w:rPr/>
        <w:t>4. Решение вступает в силу со дня официального опубликования в печатном издании «Ведомости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ind w:first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 xml:space="preserve">В.Г.Рахматулин </w:t>
      </w:r>
    </w:p>
    <w:p>
      <w:pPr>
        <w:pStyle w:val="Normal"/>
        <w:ind w:first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</w:rPr>
        <w:t>Председатель сельского  Совета депутатов</w:t>
        <w:tab/>
        <w:tab/>
        <w:tab/>
        <w:tab/>
        <w:t xml:space="preserve"> В.Н.Злом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29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3"/>
        <w:gridCol w:w="6000"/>
        <w:gridCol w:w="1973"/>
        <w:gridCol w:w="1953"/>
        <w:gridCol w:w="1962"/>
      </w:tblGrid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екту решения Верх-Казанского сельск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Совета депутатов от " 27 "  мая 2025 года  №20-67 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572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Источники внутреннего финансирования дефицита 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бюджета Верх-Казанского сельсовета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в 2024 году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рублей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  </w:t>
            </w:r>
            <w:r>
              <w:rPr>
                <w:rFonts w:eastAsia="Times New Roman"/>
                <w:sz w:val="20"/>
                <w:szCs w:val="20"/>
              </w:rPr>
              <w:t>строки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ный план 2024 год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й план 2024 год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 в 2024 году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 01 05 00 00 00 0000 0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 445,7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 01 05 00 00 00 0000 5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 210 3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859 284,4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803 263,09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 01 05 02 00 00 0000 5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 210 3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859 284,4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13 803 263,09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 01 05 02 01 00 0000 5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 210 3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859 284,4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803 263,09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 01 05 02 01 10 0000 5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 210 3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859 284,4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803 263,0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 01 05 00 00 00 0000 6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10 3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859 284,4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644 817,3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 01 05 02 00 00 0000 6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10 3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859 284,4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13 644 817,3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 01 05 02 01  00 0000 6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10 3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859 284,4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644 817,31</w:t>
            </w:r>
          </w:p>
        </w:tc>
      </w:tr>
      <w:tr>
        <w:trPr>
          <w:trHeight w:val="4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07 01 05 02 01 10 0000 610 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10 3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 859 284,4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644 817,31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0 01 06 00 00 00 0000 0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8 445,7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8"/>
        <w:gridCol w:w="520"/>
        <w:gridCol w:w="520"/>
        <w:gridCol w:w="520"/>
        <w:gridCol w:w="576"/>
        <w:gridCol w:w="520"/>
        <w:gridCol w:w="804"/>
        <w:gridCol w:w="804"/>
        <w:gridCol w:w="3589"/>
        <w:gridCol w:w="1438"/>
        <w:gridCol w:w="1519"/>
        <w:gridCol w:w="1556"/>
        <w:gridCol w:w="1372"/>
        <w:gridCol w:w="1136"/>
      </w:tblGrid>
      <w:tr>
        <w:trPr>
          <w:trHeight w:val="300" w:hRule="atLeast"/>
        </w:trPr>
        <w:tc>
          <w:tcPr>
            <w:tcW w:w="1601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1601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к проекту решения Верх-Казанского сельского </w:t>
            </w:r>
          </w:p>
        </w:tc>
      </w:tr>
      <w:tr>
        <w:trPr>
          <w:trHeight w:val="300" w:hRule="atLeast"/>
        </w:trPr>
        <w:tc>
          <w:tcPr>
            <w:tcW w:w="1601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вета депутатов   от " 27  "  мая  2025 г. №20-6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2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Доходы бюджета Администрации Верх-Казанского сельсовета на 2024 год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5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классификации доходов бюджета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кода классификации доходов бюдже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ны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лан на 2024 год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 на 2024 год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 2024 год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клонен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уточненног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лана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 исполнения</w:t>
            </w:r>
          </w:p>
        </w:tc>
      </w:tr>
      <w:tr>
        <w:trPr>
          <w:trHeight w:val="24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под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элемент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групп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дви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аналитическ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руппы подвида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7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487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0849,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7050,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,5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ПРИБЫЛЬ, ДОХОД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132,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32,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6,8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  на доходы физических ли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6132,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32,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6,89</w:t>
            </w:r>
          </w:p>
        </w:tc>
      </w:tr>
      <w:tr>
        <w:trPr>
          <w:trHeight w:val="10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eastAsia="Times New Roman"/>
                <w:color w:val="0066CC"/>
              </w:rPr>
              <w:t xml:space="preserve"> </w:t>
            </w:r>
            <w:r>
              <w:rPr>
                <w:rFonts w:eastAsia="Times New Roman"/>
              </w:rPr>
              <w:t>227, 227.1 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00,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00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,25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1,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1,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,87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8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8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174,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4,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,27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8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8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174,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4,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,27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564,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64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,23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564,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64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,23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3,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,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,57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3,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,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,57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541,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41,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,46</w:t>
            </w:r>
          </w:p>
        </w:tc>
      </w:tr>
      <w:tr>
        <w:trPr>
          <w:trHeight w:val="5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541,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41,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,46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8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8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6824,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5,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95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8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8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6824,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5,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95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И НА ИМУЩЕСТВ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831,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34168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,8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63,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8036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89</w:t>
            </w:r>
          </w:p>
        </w:tc>
      </w:tr>
      <w:tr>
        <w:trPr>
          <w:trHeight w:val="5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63,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8036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89</w:t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868,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6131,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26</w:t>
            </w:r>
          </w:p>
        </w:tc>
      </w:tr>
      <w:tr>
        <w:trPr>
          <w:trHeight w:val="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35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235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-23,57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35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235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3,57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5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25,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3774,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,63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25,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3774,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,63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ГОСУДАРСТВЕННАЯ ПОШЛИ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0</w:t>
            </w:r>
          </w:p>
        </w:tc>
      </w:tr>
      <w:tr>
        <w:trPr>
          <w:trHeight w:val="1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93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480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,3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93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480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,3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93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4806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,3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17,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2682,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25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компенсации затрат государств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17,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2682,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25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17,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2682,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2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ициативные платеж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17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ициативные платежи, зачисляемые в бюджеты сельских поселений(поступления от юридических лиц(индивидуальных предпринимателей)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ВОЗМЕЗДНЫЕ ПОСТУПЛЕ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13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53684,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13213,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40470,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69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3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88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88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88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750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0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0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8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8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8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915,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30184,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,9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5015,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30184,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55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8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06784,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96498,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0285,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89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7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0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0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0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межбюджетные трансферты, передаваемые бюджетам сельских поселений (за содействие налогового потенциал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5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5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межбюджетные трансферты, передаваемые бюджетам сельских поселений на мероприятия по развитию добровольной пожарной охраны в рамках ведомственного проекта "Предупреждение, спасение, помощь населению в чрезвычайных ситуациях" государственной программы Красноярского края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0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0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72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7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5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41,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0258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8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очие межбюджетные трансферты, передаваемые бюджетам сельских поселений (на содержание дорог общего пользования местного значени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16527,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16527,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01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859284,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803263,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56021,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545"/>
        <w:gridCol w:w="914"/>
        <w:gridCol w:w="1261"/>
        <w:gridCol w:w="1371"/>
        <w:gridCol w:w="1371"/>
        <w:gridCol w:w="1517"/>
        <w:gridCol w:w="1056"/>
      </w:tblGrid>
      <w:tr>
        <w:trPr>
          <w:trHeight w:val="255" w:hRule="atLeast"/>
        </w:trPr>
        <w:tc>
          <w:tcPr>
            <w:tcW w:w="158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 3 </w:t>
            </w:r>
          </w:p>
        </w:tc>
      </w:tr>
      <w:tr>
        <w:trPr>
          <w:trHeight w:val="255" w:hRule="atLeast"/>
        </w:trPr>
        <w:tc>
          <w:tcPr>
            <w:tcW w:w="158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к проекту решения Верх-Казанского сельского</w:t>
            </w:r>
          </w:p>
        </w:tc>
      </w:tr>
      <w:tr>
        <w:trPr>
          <w:trHeight w:val="255" w:hRule="atLeast"/>
        </w:trPr>
        <w:tc>
          <w:tcPr>
            <w:tcW w:w="158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>Совета депутатов от " 27 " мая  2025 г №  20-67</w:t>
            </w:r>
          </w:p>
        </w:tc>
      </w:tr>
      <w:tr>
        <w:trPr>
          <w:trHeight w:val="137" w:hRule="atLeast"/>
        </w:trPr>
        <w:tc>
          <w:tcPr>
            <w:tcW w:w="1331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аспределение бюджетных ассигнований по разделам и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разделам бюджетной классификации расходов бюджетов Российской Федерации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3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 2024 год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17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строки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твержденны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лан на 2024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лан на 2024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 2024 го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сполнения от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точненного пла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12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1945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47946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71510,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,63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2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18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1773,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76,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99</w:t>
            </w:r>
          </w:p>
        </w:tc>
      </w:tr>
      <w:tr>
        <w:trPr>
          <w:trHeight w:val="67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6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070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21412,8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59294,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34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9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7760,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12139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53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5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5015,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30184,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,55</w:t>
            </w:r>
          </w:p>
        </w:tc>
      </w:tr>
      <w:tr>
        <w:trPr>
          <w:trHeight w:val="1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015,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30184,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55</w:t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7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62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62150,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349,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6</w:t>
            </w:r>
          </w:p>
        </w:tc>
      </w:tr>
      <w:tr>
        <w:trPr>
          <w:trHeight w:val="5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1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1150,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349,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96</w:t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9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96427,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85123,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11304,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,39</w:t>
            </w:r>
          </w:p>
        </w:tc>
      </w:tr>
      <w:tr>
        <w:trPr>
          <w:trHeight w:val="29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95427,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85123,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110304,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40</w:t>
            </w:r>
          </w:p>
        </w:tc>
      </w:tr>
      <w:tr>
        <w:trPr>
          <w:trHeight w:val="13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1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1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2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1481,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118,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66</w:t>
            </w:r>
          </w:p>
        </w:tc>
      </w:tr>
      <w:tr>
        <w:trPr>
          <w:trHeight w:val="1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2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8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7481,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1118,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2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2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 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3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3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5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013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859284,4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644817,3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214467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,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0"/>
        <w:gridCol w:w="720"/>
        <w:gridCol w:w="720"/>
        <w:gridCol w:w="1063"/>
        <w:gridCol w:w="367"/>
        <w:gridCol w:w="610"/>
        <w:gridCol w:w="1356"/>
        <w:gridCol w:w="1524"/>
        <w:gridCol w:w="1680"/>
        <w:gridCol w:w="1440"/>
        <w:gridCol w:w="1044"/>
      </w:tblGrid>
      <w:tr>
        <w:trPr>
          <w:trHeight w:val="315" w:hRule="atLeast"/>
        </w:trPr>
        <w:tc>
          <w:tcPr>
            <w:tcW w:w="1604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bookmarkStart w:id="0" w:name="RANGE!A1%3AN172"/>
            <w:r>
              <w:rPr>
                <w:rFonts w:eastAsia="Times New Roman"/>
                <w:b/>
                <w:bCs/>
              </w:rPr>
              <w:t>Приложение 4</w:t>
            </w:r>
            <w:bookmarkEnd w:id="0"/>
          </w:p>
        </w:tc>
      </w:tr>
      <w:tr>
        <w:trPr>
          <w:trHeight w:val="315" w:hRule="atLeast"/>
        </w:trPr>
        <w:tc>
          <w:tcPr>
            <w:tcW w:w="1604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проекту решения Верх-Казанского сельского </w:t>
            </w:r>
          </w:p>
        </w:tc>
      </w:tr>
      <w:tr>
        <w:trPr>
          <w:trHeight w:val="315" w:hRule="atLeast"/>
        </w:trPr>
        <w:tc>
          <w:tcPr>
            <w:tcW w:w="1604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вета депутатов от "  27  " мая  2025 г. №20-67 </w:t>
            </w:r>
          </w:p>
        </w:tc>
      </w:tr>
      <w:tr>
        <w:trPr>
          <w:trHeight w:val="315" w:hRule="atLeast"/>
        </w:trPr>
        <w:tc>
          <w:tcPr>
            <w:tcW w:w="1604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4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ая структура расходов бюджета    Верх-Казанского сельсовета на 2024 год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ведом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,      ПЗ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ный план на 2024 год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очненный план на 2024 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нено за 2024 год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я исполнения от уточненного плана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 исполнения</w:t>
            </w:r>
          </w:p>
        </w:tc>
      </w:tr>
      <w:tr>
        <w:trPr>
          <w:trHeight w:val="2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01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859284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13644817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214467,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,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2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194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7946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71510,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,63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высшего должностного лица субъекта Российской 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2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1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1773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76,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9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2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1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1773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76,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ысшее должностное лицо муниципального образования в рамках непрограммных расходов Администрации Верх-Казанского сельсовета Большемуртинского района Красноярского кра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1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ысшее должностное лицо муниципального образования в рамках непрограммных расходов Администрации Верх-Казанского сельсовета Большемуртинского района Красноярского кра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10080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2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8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7923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76,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9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2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8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7923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76,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9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2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8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7923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76,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9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26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8070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21412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59294,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,3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40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41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0258,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,80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41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0258,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,80</w:t>
            </w:r>
          </w:p>
        </w:tc>
      </w:tr>
      <w:tr>
        <w:trPr>
          <w:trHeight w:val="10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олнение работ по содержанию имуществ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04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41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0258,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,80</w:t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04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41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0258,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,8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04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41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0258,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,80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5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4000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9097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49036,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,61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1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1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1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1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1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1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6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91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43019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48963,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,03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8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906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968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7111,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63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8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6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968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7111,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63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13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0105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41251,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,78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13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0105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41251,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,7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,00</w:t>
            </w:r>
          </w:p>
        </w:tc>
      </w:tr>
      <w:tr>
        <w:trPr>
          <w:trHeight w:val="13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ные обязательств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Верх-Казанского сельсовета 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7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7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7027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72,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9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7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7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7027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72,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7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7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7027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72,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9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ные обязательства о передаче полномочий по осуществлению внешнего муниципального финансового контрол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2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ные обязательства по переданным полномочиям по исполнению бюджета поселения в части  казначейского исполнения бюджета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ные обязательства по переданным полномочиям по финансовому контролю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исполнительных органов местных администраций в рамках непрограммных расходов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0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9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776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2139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,53</w:t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347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486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2139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,5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7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86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2139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,5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Благоустройство населенных пунктов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2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7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86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2139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,5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44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59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5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44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59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5</w:t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9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4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208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,74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9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4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208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,74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государственных полномочий по  обеспечению деятельности административных комиссий в рамках непрограммных расходов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751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5100751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751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155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015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30184,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,5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015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30184,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,55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015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30184,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,55</w:t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455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29944,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,48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455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29944,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,48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24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,67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24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,67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2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215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349,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99,96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2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215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349,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6</w:t>
            </w:r>
          </w:p>
        </w:tc>
      </w:tr>
      <w:tr>
        <w:trPr>
          <w:trHeight w:val="10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2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215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349,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6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Защита населения и территории от чрезвычайных ситуаций природного и техногенного характера и обеспечение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1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115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349,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6</w:t>
            </w:r>
          </w:p>
        </w:tc>
      </w:tr>
      <w:tr>
        <w:trPr>
          <w:trHeight w:val="10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: Проведение мероприятий направленных на обеспечение пожарной безопасности населенных пунктов на территории Верх-Казанского сельсовета в рамках подпрограммы"Защита населения и территории от чрезвычайных ситуаций природного и техногенного характера и обеспечение пожарной безопасности  на территории Верх-Казанского сельсовета" муниципальной программы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4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4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4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за счет средств софинансирования на обеспечение первичных мер пожарной безопасности в рамках программы  "Обеспечение пожарной безопасности, профилактика экстремизма и терроризма и чрезвычайных ситуаций на территории Верх-Казанского сельсовет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4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4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2100S4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: Проведение мероприятия по развитию добровольной пожарной охраны в рамках ведомственного проекта "Предупреждение, спасение, помощь населению в чрезвычайных ситуациях"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5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5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5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за счет средств софинансирования мероприятия по развитию добровольной пожарной охраны в рамках ведомственного проекта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5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2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57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5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2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99,57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5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2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57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обеспечение пожарной безопасности населенных пунктов Верх-Казанского сельсовета в рамках подпрограммы"Защита населения и территории от чрезвычайных ситуаций природного и техногенного характера и обеспечение пожарной безопасности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6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75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57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83,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69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6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9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75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57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83,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69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6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75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57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83,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69</w:t>
            </w:r>
          </w:p>
        </w:tc>
      </w:tr>
      <w:tr>
        <w:trPr>
          <w:trHeight w:val="13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боты по созданию условий для деятельности добровольной пожарной охраны в рамках подпрограммы"Защита населения и территории от чрезвычайных ситуаций природного и техногенного характера, пожарная безопасность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6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22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213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45,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4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6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6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22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213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45,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4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6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22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213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45,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4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Верх-Казанского сельсовета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рофилактика экстремизма и терроризма на территории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о-пропагандистское обеспечение профилактики экстремизма и терроризма в рамках подпрограммы" Профилактика экстремизма и терроризма на территории Верх-Казанского сельсовета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86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86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86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9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96427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85123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-111304,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,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96427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85123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11304,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,39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улично-дорожной сети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96427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85123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11304,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,39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 автомобильных дорог местного значения на территории Верх-Казанского сельсовета в рамках муниципальной программы Верх-Казанского сельсовета ""Развитие улично-дорожной сети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081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595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10304,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,45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081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595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10304,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,4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081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595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10304,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,45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 автомобильных дорог местного значения на территории Верх-Казанского сельсовета в рамках муниципальной программы Верх-Казанского сельсовета ""Развитие улично-дорожной сети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081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518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51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081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518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51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081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518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51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ные обязательства по переданным полномочиям по содержанию  автомобильных дорог местного значения на территории Верх-Казанского сельсовета в рамках муниципальной программы Верх-Казанского сельсовета ""Развитие улично-дорожной сети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1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51009,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51009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1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51009,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51009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510081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51009,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51009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"Развитие малого и среднего предпринимательства на территории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 условий для развития предприятий субъектов малого и среднего предпринимательства, в рамках муниципальной программы Верх-Казанского сельсовета ""Развитие малого и среднего предпринимательства на территории Верх-Казанского сельсовета"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081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081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081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1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2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148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118,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66</w:t>
            </w:r>
          </w:p>
        </w:tc>
      </w:tr>
      <w:tr>
        <w:trPr>
          <w:trHeight w:val="1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роведение текущего (капитального) ремонта  в жилых муниципальных домах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: Текущий и капитальный ремонт в жилых муниципальных домах в рамках подпрограммы "Проведение текущего (капитального) ремонта  в жилых муниципальных домах" муниципальной программы Верх-Казанского сельсовета "Жилищное хозяйство и благоустройство населенных пунктов Верх-Казанского сельсовет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87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87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87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748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118,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65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748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118,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65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Благоустройство населенных пунктов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748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118,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65</w:t>
            </w:r>
          </w:p>
        </w:tc>
      </w:tr>
      <w:tr>
        <w:trPr>
          <w:trHeight w:val="14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: Расходы на организацию деятельности по накоплению(в том числе раздельному накоплению) и транспортированию твердых коммунальных отходов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04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17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27,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5</w:t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04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17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27,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5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04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17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27,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95</w:t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: Ремонт и содержание кладбищ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7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7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7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: Ремонт и содержание уличного освещения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309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090,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5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309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090,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58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8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309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1090,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,5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2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2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2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2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082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ные обязательства по переданным полномочиям по проведению мероприятий, за счет средств районного бюджета 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ные обязательства по переданным полномочиям по проведению мероприятий, за счет прочих безвозмездных поступлений от негосударственных организаций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ные обязательства по переданным полномочиям по проведению мероприятий, за счет прочих безвозмездных поступлений в бюджеты сельских поселений от негосударственных организаций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рганизацию и проведение акарицидной обработки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казание помощи членам семей участников СВО из средств резерв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01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859284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44817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214467,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,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40"/>
        <w:gridCol w:w="1615"/>
        <w:gridCol w:w="551"/>
        <w:gridCol w:w="661"/>
        <w:gridCol w:w="1400"/>
        <w:gridCol w:w="1477"/>
        <w:gridCol w:w="1543"/>
        <w:gridCol w:w="1323"/>
        <w:gridCol w:w="894"/>
      </w:tblGrid>
      <w:tr>
        <w:trPr>
          <w:trHeight w:val="255" w:hRule="atLeast"/>
        </w:trPr>
        <w:tc>
          <w:tcPr>
            <w:tcW w:w="1606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606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проекту решения Верх-Казанского сельского</w:t>
            </w:r>
          </w:p>
        </w:tc>
      </w:tr>
      <w:tr>
        <w:trPr>
          <w:trHeight w:val="255" w:hRule="atLeast"/>
        </w:trPr>
        <w:tc>
          <w:tcPr>
            <w:tcW w:w="1606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Совета депутатов от "27  " мая 2025 г. № 20-67</w:t>
            </w:r>
          </w:p>
        </w:tc>
      </w:tr>
      <w:tr>
        <w:trPr>
          <w:trHeight w:val="23" w:hRule="atLeast"/>
        </w:trPr>
        <w:tc>
          <w:tcPr>
            <w:tcW w:w="160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60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Верх-Казанского сельсовета на 2024 год </w:t>
            </w:r>
          </w:p>
        </w:tc>
      </w:tr>
      <w:tr>
        <w:trPr>
          <w:trHeight w:val="315" w:hRule="atLeast"/>
        </w:trPr>
        <w:tc>
          <w:tcPr>
            <w:tcW w:w="1606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0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на 2024 го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4 год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4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я от уточненного план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4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783,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516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4</w:t>
            </w:r>
          </w:p>
        </w:tc>
      </w:tr>
      <w:tr>
        <w:trPr>
          <w:trHeight w:val="3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ведение текущего (капитального) ремонта  в жилых муниципальных домах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7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: Текущий и капитальный ремонт в жилых муниципальных домах в рамках подпрограммы "Проведение текущего (капитального) ремонта  в жилых муниципальных домах" муниципальной программы Верх-Казанского сельсовета "Жилищное хозяйство и благоустройство населенных пунктов Верх-Казанского сельсовета"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Верх-Казанского сельсовета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4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783,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516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7</w:t>
            </w:r>
          </w:p>
        </w:tc>
      </w:tr>
      <w:tr>
        <w:trPr>
          <w:trHeight w:val="200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2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5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2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5</w:t>
            </w:r>
          </w:p>
        </w:tc>
      </w:tr>
      <w:tr>
        <w:trPr>
          <w:trHeight w:val="5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2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5</w:t>
            </w:r>
          </w:p>
        </w:tc>
      </w:tr>
      <w:tr>
        <w:trPr>
          <w:trHeight w:val="1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804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2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5</w:t>
            </w:r>
          </w:p>
        </w:tc>
      </w:tr>
      <w:tr>
        <w:trPr>
          <w:trHeight w:val="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804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2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5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Расходы на выполнение работ по содержанию имуществ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1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258,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80</w:t>
            </w:r>
          </w:p>
        </w:tc>
      </w:tr>
      <w:tr>
        <w:trPr>
          <w:trHeight w:val="11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1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258,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80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1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258,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80</w:t>
            </w:r>
          </w:p>
        </w:tc>
      </w:tr>
      <w:tr>
        <w:trPr>
          <w:trHeight w:val="2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1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258,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80</w:t>
            </w:r>
          </w:p>
        </w:tc>
      </w:tr>
      <w:tr>
        <w:trPr>
          <w:trHeight w:val="10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1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258,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80</w:t>
            </w:r>
          </w:p>
        </w:tc>
      </w:tr>
      <w:tr>
        <w:trPr>
          <w:trHeight w:val="12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40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5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40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5</w:t>
            </w:r>
          </w:p>
        </w:tc>
      </w:tr>
      <w:tr>
        <w:trPr>
          <w:trHeight w:val="23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40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40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,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5</w:t>
            </w:r>
          </w:p>
        </w:tc>
      </w:tr>
      <w:tr>
        <w:trPr>
          <w:trHeight w:val="4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Верх-Казанского сельсовета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08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4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08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4</w:t>
            </w:r>
          </w:p>
        </w:tc>
      </w:tr>
      <w:tr>
        <w:trPr>
          <w:trHeight w:val="5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08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4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08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4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08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4</w:t>
            </w:r>
          </w:p>
        </w:tc>
      </w:tr>
      <w:tr>
        <w:trPr>
          <w:trHeight w:val="13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Ремонт и содержание кладбищ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Ремонт и содержание уличного освещения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09,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90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8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09,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90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8</w:t>
            </w:r>
          </w:p>
        </w:tc>
      </w:tr>
      <w:tr>
        <w:trPr>
          <w:trHeight w:val="52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09,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90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8</w:t>
            </w:r>
          </w:p>
        </w:tc>
      </w:tr>
      <w:tr>
        <w:trPr>
          <w:trHeight w:val="1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09,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90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8</w:t>
            </w:r>
          </w:p>
        </w:tc>
      </w:tr>
      <w:tr>
        <w:trPr>
          <w:trHeight w:val="1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09,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90,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8</w:t>
            </w:r>
          </w:p>
        </w:tc>
      </w:tr>
      <w:tr>
        <w:trPr>
          <w:trHeight w:val="1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ерх-Казанского сельсовета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150,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9,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6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от чрезвычайных ситуаций природного и техногенного характера и обеспечение пожарной безопасности 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50,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9,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6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и: Обеспечение пожарной безопасности населенных пунктов Верх-Казанского сельсовета за счет средств субсидии на обеспечение первичных мер пожарной безопасности  в рамках подпрограммы "Защита населения и территории от чрезвычайных ситуаций природного и техногенного характера, пожарная безопасность  на территории Верх-Казанского сельсовета" муниципальной программы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8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и: Обеспечение пожарной безопасности населенных пунктов Верх-Казанского сельсовета за счет средств софинансирования на обеспечение первичных мер пожарной безопасности  в рамках подпрограммы "Защита населения и территории от чрезвычайных ситуаций природного и техногенного характера, пожарная безопасность  на территории Верх-Казанского сельсовета" муниципальной программы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6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и: Проведение мероприятия по развитию добровольной пожарной охраны в рамках ведомственного проекта"Предупреждение, спасение, помощь населению в чрезвычайных ситуациях"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7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софинансирования мероприятия по развитию добровольной пожарной охраны в рамках ведомственного проекта "Предупреждение, спасение, помощь населению в чрезвычайных ситуациях)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7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7</w:t>
            </w:r>
          </w:p>
        </w:tc>
      </w:tr>
      <w:tr>
        <w:trPr>
          <w:trHeight w:val="3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7</w:t>
            </w:r>
          </w:p>
        </w:tc>
      </w:tr>
      <w:tr>
        <w:trPr>
          <w:trHeight w:val="41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7</w:t>
            </w:r>
          </w:p>
        </w:tc>
      </w:tr>
      <w:tr>
        <w:trPr>
          <w:trHeight w:val="60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7</w:t>
            </w:r>
          </w:p>
        </w:tc>
      </w:tr>
      <w:tr>
        <w:trPr>
          <w:trHeight w:val="21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ожарной безопасности населенных пунктов Верх-Казанского сельсовета , в рамках подпрограммы"Защита населения и территории от чрезвычайных ситуаций природного и техногенного характера и обеспечение пожарной безопасности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8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4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3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9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8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4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3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9</w:t>
            </w:r>
          </w:p>
        </w:tc>
      </w:tr>
      <w:tr>
        <w:trPr>
          <w:trHeight w:val="5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8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4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3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9</w:t>
            </w:r>
          </w:p>
        </w:tc>
      </w:tr>
      <w:tr>
        <w:trPr>
          <w:trHeight w:val="4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8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4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3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9</w:t>
            </w:r>
          </w:p>
        </w:tc>
      </w:tr>
      <w:tr>
        <w:trPr>
          <w:trHeight w:val="4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8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4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3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9</w:t>
            </w:r>
          </w:p>
        </w:tc>
      </w:tr>
      <w:tr>
        <w:trPr>
          <w:trHeight w:val="21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зданию условий для деятельности добровольной пожарной охраны в рамках подпрограммы"Защита населения и территории от чрезвычайных ситуаций природного и техногенного характера и обеспечение пожарной безопасности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8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34,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5,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8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34,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5,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8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34,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5,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8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34,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5,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6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8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34,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5,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3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экстремизма и терроризма на территории Верх-Казанского сельсовета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9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ое обеспечение профилактики экстремизма и терроризма в рамках подпрограммы" Профилактика экстремизма и терроризма на территории Верх-Казанского сельсовета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ерх-Казанского сельсовета "Развитие улично-дорожной сети Верх-Казанского сельсовета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418,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114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18</w:t>
            </w:r>
          </w:p>
        </w:tc>
      </w:tr>
      <w:tr>
        <w:trPr>
          <w:trHeight w:val="8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местного значения на территории Верх-Казанского сельсовета в рамках муниципальной программы Верх-Казанского сельсовета "Развитие улично-дорожной сети Верх-Казанского сельсовета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8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95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45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8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95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45</w:t>
            </w:r>
          </w:p>
        </w:tc>
      </w:tr>
      <w:tr>
        <w:trPr>
          <w:trHeight w:val="5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8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95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45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8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95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45</w:t>
            </w:r>
          </w:p>
        </w:tc>
      </w:tr>
      <w:tr>
        <w:trPr>
          <w:trHeight w:val="2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8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95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45</w:t>
            </w:r>
          </w:p>
        </w:tc>
      </w:tr>
      <w:tr>
        <w:trPr>
          <w:trHeight w:val="10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местного значения на территории Верх-Казанского сельсовета в рамках муниципальной программы Верх-Казанского сельсовета "Развитие улично-дорожной сети Верх-Казанского сельсовета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81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18,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18,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81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18,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18,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81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18,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18,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81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18,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18,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81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18,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18,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на территории Верх-Казанского сельсовета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8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и предпринимателям-производителям товаров, работ, услу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8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8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8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Администрация Верх-Казанского сельсовета Большемуртинского района Краснояр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1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#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51769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297,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3</w:t>
            </w:r>
          </w:p>
        </w:tc>
      </w:tr>
      <w:tr>
        <w:trPr>
          <w:trHeight w:val="12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15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184,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55</w:t>
            </w:r>
          </w:p>
        </w:tc>
      </w:tr>
      <w:tr>
        <w:trPr>
          <w:trHeight w:val="10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5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944,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8</w:t>
            </w:r>
          </w:p>
        </w:tc>
      </w:tr>
      <w:tr>
        <w:trPr>
          <w:trHeight w:val="50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5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944,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8</w:t>
            </w:r>
          </w:p>
        </w:tc>
      </w:tr>
      <w:tr>
        <w:trPr>
          <w:trHeight w:val="1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5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944,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8</w:t>
            </w:r>
          </w:p>
        </w:tc>
      </w:tr>
      <w:tr>
        <w:trPr>
          <w:trHeight w:val="3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5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944,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8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7</w:t>
            </w:r>
          </w:p>
        </w:tc>
      </w:tr>
      <w:tr>
        <w:trPr>
          <w:trHeight w:val="4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7</w:t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7</w:t>
            </w:r>
          </w:p>
        </w:tc>
      </w:tr>
      <w:tr>
        <w:trPr>
          <w:trHeight w:val="3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7</w:t>
            </w:r>
          </w:p>
        </w:tc>
      </w:tr>
      <w:tr>
        <w:trPr>
          <w:trHeight w:val="12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государственных полномочий по  обеспечению деятельности административных комиссий в рамках непрограммных расходов Администрации  Верх-Казанского сельсовета Большемуртинского района Краснояр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75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0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исполнительных органов местных администраций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 органов местного самоуправле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27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65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6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0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5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5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5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12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5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 органов местного самоуправле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6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9157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193,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963,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3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688,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111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3</w:t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688,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111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3</w:t>
            </w:r>
          </w:p>
        </w:tc>
      </w:tr>
      <w:tr>
        <w:trPr>
          <w:trHeight w:val="2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688,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111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3</w:t>
            </w:r>
          </w:p>
        </w:tc>
      </w:tr>
      <w:tr>
        <w:trPr>
          <w:trHeight w:val="10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688,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111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3</w:t>
            </w:r>
          </w:p>
        </w:tc>
      </w:tr>
      <w:tr>
        <w:trPr>
          <w:trHeight w:val="5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57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05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251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8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57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05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251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8</w:t>
            </w:r>
          </w:p>
        </w:tc>
      </w:tr>
      <w:tr>
        <w:trPr>
          <w:trHeight w:val="1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57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05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251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8</w:t>
            </w:r>
          </w:p>
        </w:tc>
      </w:tr>
      <w:tr>
        <w:trPr>
          <w:trHeight w:val="9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57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05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251,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8</w:t>
            </w:r>
          </w:p>
        </w:tc>
      </w:tr>
      <w:tr>
        <w:trPr>
          <w:trHeight w:val="1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1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9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9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муниципального образова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27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5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5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5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5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0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5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0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муниципального образова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923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6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11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923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6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4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923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6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923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6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6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923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6,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12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о передаче полномочий по осуществлению внешнего муниципального финансового контроля 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0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Верх-Казанского сельсовета Большемуртинского района Красноярского края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3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ные обязательства  по переданным полномочиям  по внутреннему финансовому контролю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3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027,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2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10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27,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2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3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27,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2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27,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2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9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27,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2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1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2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переданным полномочиям по содержанию  автомобильных дорог местного значения на территории Верх-Казанского сельсовета в рамках муниципальной программы Верх-Казанского сельсовета "Развитие улично-дорожной сети Верх-Казанского сельсовета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1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1009,2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1009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009,2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009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009,2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009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009,2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009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009,2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009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5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переданным полномочиям по проведению мероприятий, за счет средств районного бюджета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5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7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переданным полномочиям по проведению мероприятий, за счет средств прочих безвозмездных поступлений от негосударственных организаций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50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6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переданным полномочиям по проведению мероприятий, за счет прочих безвозмездных поступлений в бюджеты сельских поселений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50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роведения акарицидной обработки мест массового отдыха насе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S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8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помощи членам семей участников СВО из средств резервного фонд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1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9284,4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44817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4467,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120"/>
        <w:gridCol w:w="1261"/>
        <w:gridCol w:w="1261"/>
        <w:gridCol w:w="1261"/>
        <w:gridCol w:w="976"/>
        <w:gridCol w:w="976"/>
      </w:tblGrid>
      <w:tr>
        <w:trPr>
          <w:trHeight w:val="255" w:hRule="atLeast"/>
        </w:trPr>
        <w:tc>
          <w:tcPr>
            <w:tcW w:w="161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6  </w:t>
            </w:r>
          </w:p>
        </w:tc>
      </w:tr>
      <w:tr>
        <w:trPr>
          <w:trHeight w:val="255" w:hRule="atLeast"/>
        </w:trPr>
        <w:tc>
          <w:tcPr>
            <w:tcW w:w="161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к проекту решения Верх-Казанского сельского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61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Совета Депутатов от " 27  " мая 2025 г. №20-67 </w:t>
            </w:r>
          </w:p>
        </w:tc>
      </w:tr>
      <w:tr>
        <w:trPr>
          <w:trHeight w:val="255" w:hRule="atLeast"/>
        </w:trPr>
        <w:tc>
          <w:tcPr>
            <w:tcW w:w="1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17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Иные межбюджетные трансферты передаваемые бюджетам Большемуртинского района </w:t>
            </w:r>
            <w:r>
              <w:rPr>
                <w:rFonts w:eastAsia="Times New Roman"/>
                <w:sz w:val="28"/>
                <w:szCs w:val="28"/>
              </w:rPr>
              <w:t>в соответствии с заключенными соглашениями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10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рублей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твержденны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лан на 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лан на 2024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2024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исполнения о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уточненного план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% исполнения</w:t>
            </w:r>
          </w:p>
        </w:tc>
      </w:tr>
      <w:tr>
        <w:trPr>
          <w:trHeight w:val="107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номоч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ерх-Казанского сельсов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номочия по организации электро-,тепло-, и водоснабжения населения, водоотведения в границах поселения Верх-Казанского сельсов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номочия по осуществлению внешнего муниципального финансового контрол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олномочия </w:t>
            </w:r>
            <w:r>
              <w:rPr>
                <w:rFonts w:eastAsia="Times New Roman"/>
                <w:color w:val="000000"/>
              </w:rPr>
              <w:t xml:space="preserve">по исполнению бюджета поселения в части казначейского исполнения бюджета </w:t>
            </w:r>
            <w:r>
              <w:rPr>
                <w:rFonts w:eastAsia="Times New Roman"/>
              </w:rPr>
              <w:t>Верх-Казанского сельсов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номочия по внутреннему муниципальному финансовому контрол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5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5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номочия по созданию условий для организации досуга и обеспечения жителей поселения услугами организаций культуры Верх-Казанского сельсов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9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9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номочия по содержанию автомобильных дорог общего пользования Верх-Казанского сельсов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51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5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51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239"/>
        <w:gridCol w:w="4321"/>
        <w:gridCol w:w="2566"/>
        <w:gridCol w:w="976"/>
        <w:gridCol w:w="776"/>
        <w:gridCol w:w="947"/>
        <w:gridCol w:w="696"/>
      </w:tblGrid>
      <w:tr>
        <w:trPr>
          <w:trHeight w:val="315" w:hRule="atLeast"/>
        </w:trPr>
        <w:tc>
          <w:tcPr>
            <w:tcW w:w="1628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7  </w:t>
            </w:r>
          </w:p>
        </w:tc>
      </w:tr>
      <w:tr>
        <w:trPr>
          <w:trHeight w:val="217" w:hRule="atLeast"/>
        </w:trPr>
        <w:tc>
          <w:tcPr>
            <w:tcW w:w="1628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к проекту решения Верх-Казанского сельского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628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Совета Депутатов от " 27  "   мая  2025г. №20-67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6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ГРАММ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6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ЫХ ВНУТРЕННИХ ЗАИМСТВОВАННИЙ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6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РХ-КАЗАНСКОГО СЕЛЬСОВЕТ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6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 2024 ГОД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9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енние заимствования (получение, размещение/погашение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твержденны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лан на 2024 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 на 2024 го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 2024 го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исполнения от 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уточненного план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% исполнения</w:t>
            </w:r>
          </w:p>
        </w:tc>
      </w:tr>
      <w:tr>
        <w:trPr>
          <w:trHeight w:val="15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гашение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гашение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9" w:right="295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3:00Z</dcterms:created>
  <dc:creator>а</dc:creator>
  <dc:description/>
  <cp:keywords/>
  <dc:language>en-US</dc:language>
  <cp:lastModifiedBy>Пользователь Windows</cp:lastModifiedBy>
  <cp:lastPrinted>2025-02-27T11:39:00Z</cp:lastPrinted>
  <dcterms:modified xsi:type="dcterms:W3CDTF">2025-05-28T03:47:00Z</dcterms:modified>
  <cp:revision>18</cp:revision>
  <dc:subject/>
  <dc:title/>
</cp:coreProperties>
</file>