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-КАЗА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03» марта 2021 г                    с. Верх-Казанка                         № 24-103</w:t>
      </w:r>
    </w:p>
    <w:p>
      <w:pPr>
        <w:pStyle w:val="Heading1"/>
        <w:ind w:right="5215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right="2975" w:hanging="0"/>
        <w:rPr/>
      </w:pPr>
      <w:r>
        <w:rPr>
          <w:rFonts w:cs="Arial" w:ascii="Arial" w:hAnsi="Arial"/>
        </w:rPr>
        <w:t xml:space="preserve">Об утверждении Положения о размере </w:t>
      </w:r>
    </w:p>
    <w:p>
      <w:pPr>
        <w:pStyle w:val="Normal"/>
        <w:tabs>
          <w:tab w:val="clear" w:pos="708"/>
          <w:tab w:val="left" w:pos="7513" w:leader="none"/>
        </w:tabs>
        <w:ind w:right="2975" w:hanging="0"/>
        <w:rPr>
          <w:rFonts w:ascii="Arial" w:hAnsi="Arial" w:cs="Arial"/>
        </w:rPr>
      </w:pPr>
      <w:r>
        <w:rPr>
          <w:rFonts w:cs="Arial" w:ascii="Arial" w:hAnsi="Arial"/>
        </w:rPr>
        <w:t>и условиях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Верх-Казанского сельсов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о статьей 144 Трудового кодекса Российской Федерации,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 w:ascii="Arial" w:hAnsi="Arial"/>
          <w:spacing w:val="-1"/>
        </w:rPr>
        <w:t xml:space="preserve">В соответствии с </w:t>
      </w:r>
      <w:r>
        <w:rPr>
          <w:rFonts w:cs="Arial" w:ascii="Arial" w:hAnsi="Arial"/>
          <w:color w:val="000000"/>
        </w:rPr>
        <w:t>Постановлением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. В соответствии  с внесением изменений в статью 4 Закона Красноярского края от 29 октября 2009 года № 9-3864 «О системах оплаты труда работников краевых государственных учреждений»,в соответствии с Постановлением законодательного собрания Красноярского края от 02.04.2020 № 9-3808П «О внесении изменений в Закон края «О краевом бюджете на 2020 год и плановый период 2021-2022 годов»» руководствуясь статьей 21 Устава Верх-Казанского сельсовета</w:t>
      </w:r>
      <w:r>
        <w:rPr>
          <w:rFonts w:cs="Arial" w:ascii="Arial" w:hAnsi="Arial"/>
        </w:rPr>
        <w:t xml:space="preserve"> Верх-Казан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размере и условиях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Верх-Казанского сельсовета.</w:t>
      </w:r>
    </w:p>
    <w:p>
      <w:pPr>
        <w:pStyle w:val="Normal"/>
        <w:spacing w:before="0" w:after="120"/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ризнать утратившими силу:</w:t>
      </w:r>
      <w:r>
        <w:rPr>
          <w:rStyle w:val="14"/>
          <w:rFonts w:cs="Arial" w:ascii="Arial" w:hAnsi="Arial"/>
          <w:color w:val="000000"/>
          <w:sz w:val="24"/>
        </w:rPr>
        <w:t xml:space="preserve"> решения Верх-Казанского сельского Совета депутатов №23-80 от 26.12.2016 г., № 30-100 от 31.05.2017 г.,  № 34-114 от 13.10.2017 г., № 37-129 от 25.12.2017 г., № 38-130 от 26.01.2018 г., № 39-132 от 21.02.2018 г., №43-150 от 10.08.2018 г.; № 16-77 от 14.04.2020 г.; № 20-91 от 29.09.2020 год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color w:val="000000"/>
          <w:spacing w:val="-4"/>
        </w:rPr>
        <w:t xml:space="preserve"> Контроль за исполнением настоящего решения возложить на главного бухгалтера администрации сельсовета </w:t>
      </w:r>
      <w:r>
        <w:rPr>
          <w:rFonts w:cs="Arial" w:ascii="Arial" w:hAnsi="Arial"/>
          <w:spacing w:val="-4"/>
        </w:rPr>
        <w:t>Шакурову З.Г</w:t>
      </w:r>
      <w:r>
        <w:rPr>
          <w:rFonts w:cs="Arial" w:ascii="Arial" w:hAnsi="Arial"/>
          <w:color w:val="000000"/>
          <w:spacing w:val="-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4. Настоящее решение вступает в силу со дня официального опубликования  в «Ведомостях муниципальных органов Верх-Казанског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ельсовета Большемуртинского  района Красноярского края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:</w:t>
            </w:r>
          </w:p>
          <w:p>
            <w:pPr>
              <w:pStyle w:val="Con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 М.И.Гадельшин  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:</w:t>
            </w:r>
          </w:p>
          <w:p>
            <w:pPr>
              <w:pStyle w:val="Con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В.Н. Зломан</w:t>
            </w:r>
          </w:p>
        </w:tc>
      </w:tr>
    </w:tbl>
    <w:p>
      <w:pPr>
        <w:pStyle w:val="Normal"/>
        <w:ind w:left="48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:</w:t>
      </w:r>
    </w:p>
    <w:p>
      <w:pPr>
        <w:pStyle w:val="Normal"/>
        <w:ind w:left="48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вета депутатов</w:t>
      </w:r>
    </w:p>
    <w:p>
      <w:pPr>
        <w:pStyle w:val="Normal"/>
        <w:ind w:left="48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рх-Казанского сельсовета</w:t>
      </w:r>
    </w:p>
    <w:p>
      <w:pPr>
        <w:pStyle w:val="Normal"/>
        <w:ind w:left="4860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от 03.03.2021 № 24-10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both"/>
        <w:rPr>
          <w:rStyle w:val="14"/>
          <w:rFonts w:ascii="Arial" w:hAnsi="Arial" w:cs="Arial"/>
          <w:color w:val="000000"/>
          <w:sz w:val="24"/>
        </w:rPr>
      </w:pPr>
      <w:r>
        <w:rPr>
          <w:rFonts w:cs="Arial" w:ascii="Arial" w:hAnsi="Arial"/>
        </w:rPr>
        <w:t>О размере и условиях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Верх-Казанского сельсовета.</w:t>
      </w:r>
    </w:p>
    <w:p>
      <w:pPr>
        <w:pStyle w:val="ConsNormal"/>
        <w:widowControl/>
        <w:ind w:hanging="0"/>
        <w:jc w:val="both"/>
        <w:rPr>
          <w:rStyle w:val="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Style w:val="14"/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9214" w:leader="none"/>
        </w:tabs>
        <w:ind w:right="-1" w:hanging="0"/>
        <w:jc w:val="both"/>
        <w:rPr>
          <w:rStyle w:val="14"/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Style w:val="14"/>
          <w:rFonts w:cs="Arial" w:ascii="Arial" w:hAnsi="Arial"/>
          <w:sz w:val="24"/>
        </w:rPr>
        <w:t xml:space="preserve">Настоящее Положение устанавливает размеры и условия оплаты труда </w:t>
      </w:r>
      <w:r>
        <w:rPr>
          <w:rFonts w:cs="Arial" w:ascii="Arial" w:hAnsi="Arial"/>
        </w:rPr>
        <w:t>депутатов, выборных должностных лиц местного самоуправления, осуществляющих свои полномочия на постоянной основе, и муниципальных служащих Верх-Казанского сельсовета.</w:t>
      </w:r>
    </w:p>
    <w:p>
      <w:pPr>
        <w:pStyle w:val="Normal"/>
        <w:ind w:left="360" w:hanging="0"/>
        <w:jc w:val="both"/>
        <w:rPr>
          <w:rStyle w:val="14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Статья 2. Оплата труда выборных должностных лиц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нежные вознаграждения выборных должностных лиц, осуществляющих свои полномочия на постоянной основе, установлено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222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Глава Верх-Казанского сельсовета                                      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18729 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921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9214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Размер ежемесячного денежного поощрения составляет 100 процентов от </w:t>
      </w:r>
    </w:p>
    <w:p>
      <w:pPr>
        <w:pStyle w:val="Normal"/>
        <w:tabs>
          <w:tab w:val="clear" w:pos="708"/>
          <w:tab w:val="left" w:pos="4962" w:leader="none"/>
          <w:tab w:val="left" w:pos="921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ежемесячного денежного вознагражд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денежное вознаграждение и денежное поощрение, выплачиваемое дополнительно к денежному вознаграждению, начисляется районный коэффициент, процентная надбавка к заработной плате за стаж работы в районах Крайнего Севера, и приравненные к ним местностях и иных местностях с особыми климатическими условиям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Статья 3. Оплата труда муниципальных служащих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1. Оплата труда муниципальных служащих состоит из составных частей денежного содержания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должностной оклад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 ежемесячная надбавка за классный чин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ежемесячная надбавка за выслугу лет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) ежемесячное денежное поощрение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ежемесячная процентная надбавка к должностному окладу за работу со сведениями, составляющими государственную тайну,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ж) премии;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left="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атья 4. </w:t>
      </w:r>
      <w:r>
        <w:rPr>
          <w:rStyle w:val="14"/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</w:rPr>
        <w:t>Должностные оклады</w:t>
      </w:r>
    </w:p>
    <w:tbl>
      <w:tblPr>
        <w:tblW w:w="909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499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 в месяц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е специалисты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1 категории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5</w:t>
            </w:r>
          </w:p>
        </w:tc>
      </w:tr>
    </w:tbl>
    <w:p>
      <w:pPr>
        <w:pStyle w:val="Normal"/>
        <w:spacing w:before="0" w:after="120"/>
        <w:ind w:left="4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татья 5. Надбавки за классный чин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 устанавливается ежемесячные надбавки за классный чин к должностным окладам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 классный чин 1-го класса – 3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 классный чин 2-го класса – 33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 классный чин 3-го класса – 25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 6.   Надбавка за особые условия муниципальной службы</w:t>
      </w:r>
    </w:p>
    <w:p>
      <w:pPr>
        <w:pStyle w:val="ConsNormal"/>
        <w:widowControl/>
        <w:ind w:left="5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sz w:val="24"/>
          <w:szCs w:val="24"/>
        </w:rPr>
        <w:t>1. Муниципальным служащим  за сложность, напряженность и специальный режим службы устанавливаются  размеры ежемесячной надбавки за особые условия муниципальной службы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надбавки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 ведущ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и младша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left="108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Ежемесячная надбавка за выслугу лет на муниципальной службе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Ежемесячная надбавка за выслугу лет на муниципальной службе устанавливается  к должностному окладу в следующих размерах: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 стаже муниципальной службы от 1 до 5 лет - 10%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 стаже муниципальной службы от 5 до 10 лет - 15%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 стаже муниципальной службы от 10 до 15 лет - 20%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и стаже муниципальной службы свыше 15 лет - 30%.</w:t>
      </w:r>
    </w:p>
    <w:p>
      <w:pPr>
        <w:pStyle w:val="Normal"/>
        <w:spacing w:before="24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Денежное поощрение</w:t>
      </w:r>
    </w:p>
    <w:p>
      <w:pPr>
        <w:pStyle w:val="ConsNormal"/>
        <w:widowControl/>
        <w:ind w:firstLine="14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меры ежемесячного поощрения составляют 2,3 должностного оклада.</w:t>
      </w:r>
    </w:p>
    <w:p>
      <w:pPr>
        <w:pStyle w:val="ConsNormal"/>
        <w:widowControl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Ежемесячная процентная надбавка за работу со сведениями, составляющими государственную тайну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Cs/>
        </w:rPr>
        <w:t xml:space="preserve">1. Ежемесячная процентная надбавка к должностному окладу (тарифной ставке) граждан, допущенных к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10102673/" \l "block_5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государственной тайне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на постоянной основе (за исключением военнослужащих, сотрудников органов внутренних дел Российской Федерации и уголовно-исполнительной системы)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 ежемесячной процентной надбавки к должностному окладу (тарифной ставке) за работу со сведениями, имеющими степень секретности "особой важности", составляет 50 - 75 процентов, имеющими степень секретности "совершенно секретно", - 30 - 50 процентов, имеющими степень секретности "секретно" при оформлении допуска с проведением проверочных мероприятий, - 10 - 15 процентов, без проведения проверочных мероприятий, - 5 - 10 процентов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Cs/>
        </w:rPr>
        <w:t xml:space="preserve">2. В случае если размер ежемесячной процентной надбавки к должностному окладу (тарифной ставке), предусмотренной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12149402/" \l "block_1001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пунктом 1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настоящих Правил, оказывается ниже размера ранее установленной надбавки, получаемой гражданами, допущенными к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10102673/" \l "block_5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государственной тайне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на постоянной основе, за работу со сведениями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Cs/>
        </w:rPr>
        <w:t xml:space="preserve">3. Сотрудникам структурных подразделений по защите государственной тайны дополнительно к ежемесячной процентной надбавке к должностному окладу (тарифной ставке), предусмотренной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12149402/" \l "block_1001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пунктом 1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настоящих Правил, выплачивается процентная надбавка к должностному окладу (тарифной ставке) за стаж работы в указанных структурных подразделениях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 процентной надбавки к должностному окладу (тарифной ставке) при стаже работы от 1 до 5 лет составляет 10 процентов, от 5 до 10 лет - 15 процентов, от 10 лет и выше - 20 процентов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Cs/>
        </w:rPr>
        <w:t xml:space="preserve"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10102673/" \l "block_5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государственной тайны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других органов государственной власти, органов местного самоуправления и организаций.</w:t>
      </w:r>
    </w:p>
    <w:p>
      <w:pPr>
        <w:pStyle w:val="Normal"/>
        <w:spacing w:before="240" w:after="120"/>
        <w:ind w:firstLine="709"/>
        <w:jc w:val="center"/>
        <w:rPr/>
      </w:pPr>
      <w:r>
        <w:rPr>
          <w:rFonts w:cs="Arial" w:ascii="Arial" w:hAnsi="Arial"/>
          <w:b/>
        </w:rPr>
        <w:t>Статья 10. Премирование муниципальных служащих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1. Значения размеров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емирование  муниципальных служащих   осуществляется в соответствии с Положением о премировании , утвержденным  решением Верх-Казанского сельского Совета депутатов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один раз в год при предоставлении отпуска производится единовременная выплата в размере 3,5 должностного оклада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Материальная  помощь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1. Значения размеров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Положение о материальной помощи  муниципальным служащим утверждается решением Верх-Казанского сельского Совета депутатов  с учетом требований настоящего  раздела.</w:t>
      </w:r>
    </w:p>
    <w:p>
      <w:pPr>
        <w:pStyle w:val="Con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Индексация размеров оплаты труда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rFonts w:cs="Arial" w:ascii="Arial" w:hAnsi="Arial"/>
        </w:rPr>
        <w:t>Индексация ( увеличение) размеров оплаты труда муниципальных служащих  осуществляется  внесением изменений  в настоящее Положение   в соответствии с</w:t>
      </w:r>
      <w:r>
        <w:rPr/>
        <w:t xml:space="preserve"> </w:t>
      </w:r>
      <w:r>
        <w:rPr>
          <w:rFonts w:cs="Arial" w:ascii="Arial" w:hAnsi="Arial"/>
        </w:rPr>
        <w:t>законом края о краевом бюджете на очередной финансовый год.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14"/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</w:rPr>
        <w:t xml:space="preserve">Статья 14. </w:t>
      </w:r>
      <w:r>
        <w:rPr>
          <w:rStyle w:val="14"/>
          <w:rFonts w:cs="Arial" w:ascii="Arial" w:hAnsi="Arial"/>
          <w:b/>
          <w:color w:val="000000"/>
          <w:sz w:val="24"/>
        </w:rPr>
        <w:t>Порядок расчета размера фонда оплаты труда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1. Расчет размера фонда оплаты труда осуществляется по 8 группе  классификации, предусмотренной законом края, устанавливающим нормативы размеров оплаты труда муниципальных служащих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2. По городским (сельским) поселениям размер фонда оплаты труда состоит из: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.размера фонда оплаты труда главы Верх-Казанского сельсовета, который формируется из расчета 24-кратного среднемесячного размера денежного вознаграждения главы Верх-Казанского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.размера фонда оплаты труда (за исключением главы Верх-Казанского сельсовета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 </w:t>
      </w:r>
    </w:p>
    <w:p>
      <w:pPr>
        <w:pStyle w:val="Normal"/>
        <w:spacing w:before="280" w:after="280"/>
        <w:rPr/>
      </w:pPr>
      <w:r>
        <w:rPr/>
        <w:t xml:space="preserve">3. При расчете размера фонда оплаты учитываются следующие средства для выплаты (в расчете на год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6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яющие фонда оплаты труд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должностных окладов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сматриваемых пр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и фонда оплаты труд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й оклад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Ежемесячные надбавки за классный чин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надбавка за особые условия муниципальной служб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надбавка за выслугу л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денежное поощр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процентная надбавка к должностному окладу за работу с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ми, составляющими государственную тайн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. Среднемесячный базовый должностной оклад определяется  по 8 группе на уровне значения размера должностного оклада по должности </w:t>
      </w:r>
      <w:r>
        <w:rPr>
          <w:rFonts w:cs="Arial" w:ascii="Arial" w:hAnsi="Arial"/>
          <w:sz w:val="23"/>
          <w:szCs w:val="23"/>
        </w:rPr>
        <w:t>"ведущий специалист" с коэффициентом 1,08;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5. Представитель нанимателя вправе перераспределять средства фонда оплаты труда между выплатами, предусмотренными пунктами 3 и 4 настоящей статьи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">
    <w:name w:val="Стиль 14 пт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6:00Z</dcterms:created>
  <dc:creator>Pasha</dc:creator>
  <dc:description/>
  <cp:keywords/>
  <dc:language>en-US</dc:language>
  <cp:lastModifiedBy>Василина</cp:lastModifiedBy>
  <cp:lastPrinted>2017-01-12T17:01:00Z</cp:lastPrinted>
  <dcterms:modified xsi:type="dcterms:W3CDTF">2021-02-02T04:24:00Z</dcterms:modified>
  <cp:revision>37</cp:revision>
  <dc:subject/>
  <dc:title>Примерное положение</dc:title>
</cp:coreProperties>
</file>