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-КАЗАНСКИЙ СЕЛЬСКИЙ СОВЕТ ДЕПУТАТОВ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 марта 2021 г.                    </w:t>
        <w:tab/>
        <w:t xml:space="preserve">       с.Верх-Казанка                                       № 24-106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внесении изменений и дополнений в решение № 21-93 от 15.10.2020г. «Об утверждении Положения об организации и проведении публичных слушаний по вопросам градостроительной деятельности в Верх-Казанском сельсовете»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атей 24, 28 Градостроительного кодекса Российской Федерации, статьи 25 Устава Верх-Казанского сельсовета Большемуртинского района Красноярского края, Верх-Казанский сельский Совет депутатов </w:t>
      </w:r>
      <w:r>
        <w:rPr>
          <w:rFonts w:cs="Arial" w:ascii="Arial" w:hAnsi="Arial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нести в решение № 21-93 от 15.10.2020г. «Об утверждении Положения об организации и проведении публичных слушаний по вопросам градостроительной деятельности в Верх-Казанском сельсовете».  следующие изменения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-В пунктах 1, 3 раздела 2 Приложения к Решению слова «муниципального образования» и слова «представительного органа» заменить словами «Верх-Казанского сельсовета» и «Верх-Казанского сельского Совета депутатов»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 на главу Верх-Казанского сельсовета Гадельшина М.И.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3" w:before="120" w:after="200"/>
        <w:ind w:left="284" w:right="17" w:hanging="0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tabs>
          <w:tab w:val="clear" w:pos="708"/>
          <w:tab w:val="left" w:pos="266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62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981"/>
      </w:tblGrid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М.И. Гадельшин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2662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spacing w:before="0" w:after="20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Н.Зломан</w:t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18:00Z</dcterms:created>
  <dc:creator>Pasha</dc:creator>
  <dc:description/>
  <cp:keywords/>
  <dc:language>en-US</dc:language>
  <cp:lastModifiedBy>Василина</cp:lastModifiedBy>
  <cp:lastPrinted>2021-02-08T01:38:00Z</cp:lastPrinted>
  <dcterms:modified xsi:type="dcterms:W3CDTF">2021-02-07T18:44:00Z</dcterms:modified>
  <cp:revision>30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