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ВЕРХ-КАЗАН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РЕШЕНИЕ   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 xml:space="preserve">«07» ноября 2023 г                      с.Верх-Казанка                         № 3-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рх-Каза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ельшин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3 статьи 40 </w:t>
      </w:r>
      <w:r>
        <w:rPr>
          <w:color w:val="22272F"/>
          <w:sz w:val="28"/>
          <w:szCs w:val="28"/>
          <w:shd w:fill="FFFFFF" w:val="clear"/>
        </w:rPr>
        <w:t>Федерального закона от 6 октября 2003 г. N 131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с пунктом 3 статьи 5 Закона Красноярского края от 26.06.2008 года № 6-1832 «О гарантиях 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.13 Устава Верх-Казанского сельсовета Большемуртинского района Красноярского края, Верх-Каза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читать прекращенными полномочия Главы Верх-Казанского сельсовета  Гадельшина Минвазиха Исламовича с 23 ноября 2023 года.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3" w:before="12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в день,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:                                                  В.Н.Злом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 сельсовета:                                                            М.И. Гадельшин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123</dc:creator>
  <dc:description/>
  <cp:keywords/>
  <dc:language>en-US</dc:language>
  <cp:lastModifiedBy>Василина</cp:lastModifiedBy>
  <cp:lastPrinted>2017-05-26T09:02:00Z</cp:lastPrinted>
  <dcterms:modified xsi:type="dcterms:W3CDTF">2022-10-31T02:25:00Z</dcterms:modified>
  <cp:revision>11</cp:revision>
  <dc:subject/>
  <dc:title/>
</cp:coreProperties>
</file>