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ВЕРХ-КАЗА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360" w:firstLine="16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left="-360" w:firstLine="16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07» ноября  2023г.                      с. Верх-Казанка                                       № 3-9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О передаче осуществления части полномочий органам местного самоуправления  муниципального образования Большемуртинский  район по осуществлению внутреннего муниципаль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частью 4 статьи 15 Федеральног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, Бюджет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руководствуясь Уставом Верх-Казанского сельсовета, Верх-Казанский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Передать часть полномочий  органов местного самоуправления Верх-Казанского сельсовета органам местного самоуправления Большемуртинского района по осуществлению внутреннего муниципального финансового контроля с  01 января 2024 года  по 31 декабря 2028 года.  </w:t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Утвердить Соглашение о передаче части полномочий органов местного самоуправления Верх-Казанского сельсовета  органам  местного самоуправления  Большемуртинского района  по осуществлению внутреннего муниципального финансового контроля.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 исполнением настоящего решения возложить на главу Гадельшина М.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Решение вступает в силу  в день его  официального опубликования  в </w:t>
      </w:r>
      <w:r>
        <w:rPr>
          <w:rFonts w:eastAsia="Times New Roman" w:cs="Arial" w:ascii="Arial" w:hAnsi="Arial"/>
          <w:sz w:val="24"/>
          <w:szCs w:val="24"/>
          <w:lang w:eastAsia="ru-RU"/>
        </w:rPr>
        <w:t>«Ведомостях муниципальных органов Верх-Казанского сельсовета Большемуртинского района Красноярского кра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сельского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а депутатов:                                                  В.Н.Злом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</w:t>
        <w:tab/>
        <w:tab/>
        <w:t xml:space="preserve">   </w:t>
        <w:tab/>
        <w:tab/>
        <w:tab/>
        <w:t xml:space="preserve">   </w:t>
        <w:tab/>
        <w:t xml:space="preserve">     М.И. Гадельш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части полномочий органов местного самоуправления Верх-Казанского сельсовета органам местного самоуправления муниципального образования Большемуртинский  район по осуществлению внутреннего муниципального финансового контро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гт. Большая Мурта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«     »                2023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ерх-Казанского сельсовета, действующая основании Устава, в лице главы  Гадельшина Минвазиха Исламовича сельсовета Верх-Казанского, с одной стороны, и администрация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вместе именуемые «Стороны», руководствуясь пунктом 4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Верх-Казанского сельского Совета депутатов от 19 октября 2018 года  № 3-14 «О передаче части полномочий органам местного самоуправления  Большемуртинского района  по осуществлению внутреннего муниципального финансового контроля», </w:t>
      </w:r>
      <w:r>
        <w:rPr>
          <w:rFonts w:cs="Times New Roman" w:ascii="Times New Roman" w:hAnsi="Times New Roman"/>
          <w:sz w:val="28"/>
          <w:szCs w:val="28"/>
          <w:highlight w:val="yellow"/>
        </w:rPr>
        <w:t>решением Большемуртинского районного Совета депутатов от ______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 xml:space="preserve"> 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 «О приеме части полномочий органа местного самоуправления ________________сельсовета органами местного самоуправления муниципального образования Большемуртинский район по осуществлению внутреннего муниципального финансового контроля» для сотрудничества на договорной основе заключили настоящее Соглашение о нижеследующем: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 Предмет соглаш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-Казан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по осуществлению внутреннего муниципального финансового контроля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лномочий считаются переданным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</w:t>
      </w:r>
    </w:p>
    <w:p>
      <w:pPr>
        <w:pStyle w:val="Normal"/>
        <w:ind w:left="10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х трансфертов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едача полномочий по предмету настоящего Соглашения осуществляется за счет межбюджетных трансфертов, предоставляемых ежегодно из бюджета Верх-Казанского сельсовета в бюджет Большемуртинск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Ежегодный объем межбюджетных трансфертов, предоставляемых Верх-Казанским сельсоветом для осуществления полномочий, установленных пунктом 1.1. настоящего Соглашения, устанавливается в соответствии с Порядком расчета межбюджетных трансфертов и  утверждается решением Верх-Казанского сельского Совета депутатов  о бюджет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жбюджетные трансферты, предоставляемые для осуществления полномочий, перечисляются ежемесячн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дминистрация Верх-Каза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Перечисляет администрации Большемуртинского района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Осуществляет контроль за исполнением администрацией Большемуртинского района переданных полномочий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олучает от администрации Большемуртинского района информацию об использовании межбюджетных трансфертов.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Большемуртинского район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существляет переданные администрацией Верх-Казанского сельсовета полномочи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Рассматривает представленные администрацией Верх-Казанского сельсовета требования об устранении выявленных нарушений со стороны администрации Большемуртинского района по реализации переданных полномочий, не позднее, чем в месячный срок (если в требовании не указан иной срок) принимает меры по устранению нарушений и незамедлительно сообщает об этом администрации Верх-Казанского сельсове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Ежеквартально, не позднее 5 числа, следующего за отчетным периодом, представляет администрации  Верх-Казанского сельсовета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Обеспечивает целевое использование межбюджетных трансфертов, предоставленных администрацией Верх-Казанского сельсовета, исключительно на осуществление полномочий, предусмотре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лучае невозможности надлежащего исполнения переданных полномочий администрация Большемуртинского района сообщает об этом в письменной форме администрации Верх-Казанского сельсовета в месячный срок. Администрация Верх-Казанского сельсовета рассматривает такое сообщение в течение месяца с момента его поступления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 полномочий</w:t>
      </w:r>
    </w:p>
    <w:p>
      <w:pPr>
        <w:pStyle w:val="Normal"/>
        <w:numPr>
          <w:ilvl w:val="0"/>
          <w:numId w:val="0"/>
        </w:numPr>
        <w:spacing w:before="12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исполнением администрацией Большемуртинского района полномочий, предусмотре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 Форма отчетов и порядок их предоставления устанавливаются правовыми актами администрации Верх-Казанского сельсовета и согласовываются с администрацией Большемуртинского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 Администрация Верх-Казанского сельсовета вправе осуществлять проверки исполнения переданных полномочий, запрашивать у администрации Большемуртинского района необходимую дополнительную информацию. Администрация Большемуртинского района по мотивированному запросу администрации Верх-Казанского сельсовета обязана предоставить запрашиваемую информаци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действия Соглашения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. Настоящее Соглашение вступает в силу с 01.01.2024 и действует по 31.12.2028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снование, порядок прекращения действия Соглашения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торон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снованиями для одностороннего расторжения Соглашения со стороны администрации Верх-Казанского сельсовета явля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истечение срока действия соглаш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изменения действующего законода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 досрочное  расторжение по взаимному согласию Сторон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 установление уполномоченным органом администрации сельсовета факта нецелевого использования администрацией Большемуртинского района   межбюджетных трансфер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Администрация Большемуртинского района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 случае неисполнения администрацией Верх-Казанского сельсовета вытекающих из настоящего Соглашения обязательств по финансированию осуществления администрацией Большемуртинского района переданных полномочий, администрация Верх-Казанского сельсовета уплачивает пени в размере одной трехсотой действующей ставки рефинансирования Центрального Банка РФ, от суммы предусмотренной настоящим Соглашением на исполнение полномоч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 случае неисполнения администрацией Верх-Казанского сельсовета вытекающих из настоящего Соглашения обязательств по финансированию осуществления администрацией Большемуртинского района переданных полномочий в течение 3 месяцев с момента последнего перечисления, администрация Большемуртинского района вправе требовать расторжения данного Согла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срок 1 месяц с момента получения письменного уведомления о расторжении Соглаш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За неисполнение или ненадлежащее исполнение переданных   полномочий администрацией Большемуртинского района и администрацией Верх-Казанского сельсовета,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Досрочное расторжение настоящего соглашения возможно по взаимному согласию сторон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Times New Roman" w:ascii="Times New Roman" w:hAnsi="Times New Roman"/>
          <w:color w:val="000000"/>
          <w:sz w:val="28"/>
          <w:szCs w:val="28"/>
        </w:rPr>
        <w:t>, а в случае недостижения согласия между Сторонами спор передается на рассмотрение суда в порядке установленном действующим законодательством 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Юридические адреса и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-Казанский сельсов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075, Красноярский край, Большемуртинский район, с. Верх-Казанка, ул. Солнечная 1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40800154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2408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азначейский сч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28102453700000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0323164304610407190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Красноярск//УФК по Красноярскому краю г. Красноя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, 8</w:t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408001501</w:t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240801001</w:t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 по Красноярскому краю</w:t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\с 03100643000000011900</w:t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КЦ ГУ Банка России по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ому краю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-Казанского сельсовета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М.И. Гадельш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П.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ольшемуртинского района</w:t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  В.В. Верн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ind w:first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auto" w:line="22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28"/>
        <w:ind w:left="5103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глаш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рядок расчета межбюджетных трансфер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м межбюджетных трансфертов рассчитывается  по формуле:</w:t>
      </w:r>
    </w:p>
    <w:p>
      <w:pPr>
        <w:pStyle w:val="Style15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Т= (ФОТ+Змз+Зу+Зпр)</w:t>
      </w:r>
    </w:p>
    <w:p>
      <w:pPr>
        <w:pStyle w:val="Style15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5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МТ- объем межбюджетных трансфертов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Т – фонд оплаты труда работников, осуществляющих переданные полномочия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мз – затраты на приобретение материальных запасов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у – затраты на приобретение услуг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пр – затраты на прочие расходы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Style15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ФОТ = Ч x Здо x Кдо x Kx Кв,</w:t>
      </w:r>
    </w:p>
    <w:p>
      <w:pPr>
        <w:pStyle w:val="Style15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де: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 - численность работников, исполняющих переданные  полномочия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Затраты на приобретение материальных запасов, услуги и прочие расходы рассчитываются: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ым способо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23C134BD8B838934C533701FC4D874235071B222DF7D10BF156D61C7439D09EE1DC9651B09257XAIBE" TargetMode="External"/><Relationship Id="rId3" Type="http://schemas.openxmlformats.org/officeDocument/2006/relationships/hyperlink" Target="consultantplus://offline/ref=FEA23C134BD8B838934C533701FC4D8745300D152220AADB03A85AD4X1IBE" TargetMode="External"/><Relationship Id="rId4" Type="http://schemas.openxmlformats.org/officeDocument/2006/relationships/hyperlink" Target="consultantplus://offline/ref=EB4CA3C2B043DDD72BAB3D2C5C16E98D4329591DD616853FD99CE39E658FC6A37141D4B1880A7A84M6V5G" TargetMode="External"/><Relationship Id="rId5" Type="http://schemas.openxmlformats.org/officeDocument/2006/relationships/hyperlink" Target="consultantplus://offline/ref=EB4CA3C2B043DDD72BAB212C5B16E98D402E5B18D41ED835D1C5EF9C628099B47608D8B0880A7BM8VAG" TargetMode="External"/><Relationship Id="rId6" Type="http://schemas.openxmlformats.org/officeDocument/2006/relationships/hyperlink" Target="consultantplus://offline/ref=EB4CA3C2B043DDD72BAB212C5B16E98D402E5B18D41ED835D1C5EF9C628099B47608D8B0880A7AM8V0G" TargetMode="External"/><Relationship Id="rId7" Type="http://schemas.openxmlformats.org/officeDocument/2006/relationships/hyperlink" Target="consultantplus://offline/ref=CACC2F6D25ED26F83708F01BD6737DEA0377D11C2A0EF707933451F6EC784D23A64F6D5E48A5FB46C93B62X1kDG" TargetMode="External"/><Relationship Id="rId8" Type="http://schemas.openxmlformats.org/officeDocument/2006/relationships/hyperlink" Target="consultantplus://offline/ref=EB4CA3C2B043DDD72BAB212C5B16E98D402E5B18D41ED835D1C5EF9C628099B47608D8B0880A7BM8VAG" TargetMode="External"/><Relationship Id="rId9" Type="http://schemas.openxmlformats.org/officeDocument/2006/relationships/hyperlink" Target="consultantplus://offline/ref=CC498C3DB2D152947D0143F9B47A964F95A81777B084BE657B456C332FDEFC37AF5CADCE7199CC1CB4A626F745G" TargetMode="External"/><Relationship Id="rId10" Type="http://schemas.openxmlformats.org/officeDocument/2006/relationships/hyperlink" Target="consultantplus://offline/ref=64A02ACA9A9E85AEFA52D53DB3B51DD4D920D181FD12231C5D8144DF13A5DD859B9B396BD88EA5A5C77CC9nBGD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59:00Z</dcterms:created>
  <dc:creator>нина</dc:creator>
  <dc:description/>
  <cp:keywords/>
  <dc:language>en-US</dc:language>
  <cp:lastModifiedBy>Василина</cp:lastModifiedBy>
  <cp:lastPrinted>2018-10-19T08:59:00Z</cp:lastPrinted>
  <dcterms:modified xsi:type="dcterms:W3CDTF">2022-10-30T01:50:00Z</dcterms:modified>
  <cp:revision>16</cp:revision>
  <dc:subject/>
  <dc:title>РОССИЙСКАЯ ФЕДЕРАЦИЯ</dc:title>
</cp:coreProperties>
</file>