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be-BY"/>
        </w:rPr>
        <w:t>ВЕРХ-КАЗА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.12.2023 г.                     с. Верх-Казанка</w:t>
        <w:tab/>
        <w:t>№ 4-20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rFonts w:cs="Arial" w:ascii="Arial" w:hAnsi="Arial"/>
        </w:rPr>
        <w:t xml:space="preserve">Об участии Верх-Казанского 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</w:rPr>
        <w:t>Большемуртин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поддержке местных инициатив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ую администрацией Верх-Казанского сельсовета  Большемуртинского  района информацию о программе поддержки местных инициатив (ППМИ) Красноярского края, 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Arial" w:ascii="Arial" w:hAnsi="Arial"/>
          <w:sz w:val="24"/>
          <w:szCs w:val="24"/>
        </w:rPr>
        <w:t>Верх-Казанский 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52" w:leader="none"/>
          <w:tab w:val="center" w:pos="5103" w:leader="none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грамме поддержки местных инициатив (ППМИ) Красноярского края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52" w:leader="none"/>
          <w:tab w:val="center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Верх-Казанскому сельсовету Большемуртинского района принять участие в проекте по поддержке местных инициат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 Администрации Верх-Казанского  сельсовета предусмотреть возможность   софинансирования из бюджета Верх-Каза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онтроль за выполнением настоящего решения возложить на Главу Верх-Казанского  сельсовета Рахматулина В.Г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 Настоящее решение вступает в силу в день  официального опубликования (обнародования) в «Ведомостях муниципальных органах Верх-Казанского  сельсовета Большемуртинского района Красноярского кр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 депутатов:                                              В.Н.Зломан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Глава сельсовета :                                                                      В.Г.Рахматулин</w:t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-20 от 04.12.202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>-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>-  поддержка социальных инноваций на местном уровне;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 xml:space="preserve">- 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 xml:space="preserve">-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Дополнительно софинансироваться могут также со стороны юридических лиц и из других источников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мках ППМИ установлены минимальные пороги софинансирования со стороны местного бюджета поселения – 5%, населения – 3% и иных источников –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4:00Z</dcterms:created>
  <dc:creator>Admin</dc:creator>
  <dc:description/>
  <cp:keywords/>
  <dc:language>en-US</dc:language>
  <cp:lastModifiedBy>Василина</cp:lastModifiedBy>
  <cp:lastPrinted>2022-11-07T12:19:00Z</cp:lastPrinted>
  <dcterms:modified xsi:type="dcterms:W3CDTF">2022-11-07T05:20:00Z</dcterms:modified>
  <cp:revision>14</cp:revision>
  <dc:subject/>
  <dc:title>РОССИЙСКАЯ ФЕДЕРАЦИЯ</dc:title>
</cp:coreProperties>
</file>