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АЯ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ЕРХ-КАЗА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ОЛЬШЕМУРТ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Р Е Ш Е Н И Е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23» апреля 2024 года                               с.Верх-Казанка </w:t>
        <w:tab/>
        <w:tab/>
        <w:tab/>
        <w:t>№ 7-27</w:t>
      </w:r>
    </w:p>
    <w:p>
      <w:pPr>
        <w:pStyle w:val="Normal"/>
        <w:tabs>
          <w:tab w:val="clear" w:pos="708"/>
          <w:tab w:val="left" w:pos="489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9" w:leader="none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489" w:leader="none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рх-Казанского сельского Совета депутатов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«О бюджете Верх-Каза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на 2024 год и плановый период 2025-2026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. 223, 234 Бюджетного кодекса РФ, руководствуясь ст.50 п.2 Устава Верх-Казанского сельсовета и ст.2 Положения «О бюджетном процессе в Верх - Казанском сельсовете», Верх-Казанский сельский Совет депутатов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Внести в Решение Верх-Казанского сельского Совета депутатов от 25.12.2024г. № 5-21 «О  бюджете Верх-Казанского сельсовета на 2024 год и плановый период 2025-2026 годов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1. 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</w:rPr>
        <w:t>1.  Утвердить основные характеристики бюджета Верх-Казанского сельсовета на 2024 год:</w:t>
        <w:br/>
        <w:tab/>
        <w:t>1)  общий объем доходов бюджета Верх-Казанского сельсовета в сумме 5767,2  тысяч   рублей;</w:t>
        <w:br/>
        <w:tab/>
        <w:t>2)  общий объем расходов бюджета Верх-Казанского сельсовета в сумме 5767,2  тысяч 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>3)   утвердить дефицит бюджета в сумме 0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 xml:space="preserve">4) источники внутреннего финансирования дефицита бюджета в сумме 0 </w:t>
      </w:r>
      <w:r>
        <w:rPr>
          <w:rFonts w:cs="Arial" w:ascii="Arial" w:hAnsi="Arial"/>
          <w:sz w:val="24"/>
          <w:szCs w:val="24"/>
        </w:rPr>
        <w:t>тысяч  рублей согласно приложению 1 к настоящему Решению.</w:t>
      </w:r>
    </w:p>
    <w:p>
      <w:pPr>
        <w:pStyle w:val="NoSpacing"/>
        <w:jc w:val="both"/>
        <w:rPr/>
      </w:pPr>
      <w:r>
        <w:rPr>
          <w:rFonts w:cs="Arial" w:ascii="Arial" w:hAnsi="Arial"/>
        </w:rPr>
        <w:tab/>
        <w:t>2. Утвердить основные характеристики бюджета Верх-Казанского сельсовета на 2025 год и на 2026 год:</w:t>
      </w:r>
    </w:p>
    <w:p>
      <w:pPr>
        <w:pStyle w:val="NoSpacing"/>
        <w:jc w:val="both"/>
        <w:rPr/>
      </w:pPr>
      <w:r>
        <w:rPr>
          <w:rFonts w:cs="Arial" w:ascii="Arial" w:hAnsi="Arial"/>
        </w:rPr>
        <w:t>1) прогнозируемый общий объем доходов бюджета сельсовета в сумме 5169,9 тыс. рублей на 2025 год и в сумме 5190,1 тыс. рублей на 2026 год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2) общий объем расходов бюджета сельсовета в сумме 5169,9  тыс. рублей на 2025 год, в том числе условно утвержденные расходы в сумме 129,2 тыс. рублей и в сумме 5190,1 тыс. рублей на 2026 год, в том числе условно утвержденные расходы в сумме 259,5 тыс. рублей</w:t>
      </w:r>
    </w:p>
    <w:p>
      <w:pPr>
        <w:pStyle w:val="NoSpacing"/>
        <w:jc w:val="both"/>
        <w:rPr/>
      </w:pPr>
      <w:r>
        <w:rPr>
          <w:rFonts w:cs="Arial" w:ascii="Arial" w:hAnsi="Arial"/>
        </w:rPr>
        <w:t>3)   дефицит бюджета сельсовета  на 2025 год в сумме 0 рублей и  на 2026 год в сумме 0  рублей</w:t>
      </w:r>
    </w:p>
    <w:p>
      <w:pPr>
        <w:pStyle w:val="NoSpacing"/>
        <w:jc w:val="both"/>
        <w:rPr/>
      </w:pPr>
      <w:r>
        <w:rPr>
          <w:rFonts w:cs="Arial" w:ascii="Arial" w:hAnsi="Arial"/>
        </w:rPr>
        <w:t>4)   источники внутреннего финансирования дефицита бюджета сельсовета на 2025 год в сумме 0 рублей и на 2026 год в сумме 0. рублей согласно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риложения  1,2,3,4,5 изложить в новой редакции, согласно приложения № 1,2, 3, 4, 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2. Настоящее  Решение подлежит официальному опубликованию в «Ведомостях муниципальных органов Верх-Казанского сельсовета Большемуртинского района Красноярского края»  и  вступает в силу со дня опублик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сельсовета</w:t>
        <w:tab/>
        <w:tab/>
        <w:tab/>
        <w:tab/>
        <w:tab/>
        <w:tab/>
        <w:tab/>
        <w:tab/>
        <w:t xml:space="preserve">В.Г.Рахматулин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</w:t>
        <w:tab/>
        <w:tab/>
        <w:tab/>
        <w:tab/>
        <w:tab/>
        <w:t>В.Н. Злома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00"/>
        <w:gridCol w:w="504"/>
        <w:gridCol w:w="7371"/>
        <w:gridCol w:w="1187"/>
        <w:gridCol w:w="1187"/>
        <w:gridCol w:w="1187"/>
      </w:tblGrid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роекту решения Верх-Казанского сельского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та депутатов от " 23  "апреля 2024 года  № 7-27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463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Верх-Казанского сельсовет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0 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0 00 00 0000 5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767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16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190,1</w:t>
            </w:r>
          </w:p>
        </w:tc>
      </w:tr>
      <w:tr>
        <w:trPr>
          <w:trHeight w:val="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2 00 00 0000 5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767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16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190,1</w:t>
            </w:r>
          </w:p>
        </w:tc>
      </w:tr>
      <w:tr>
        <w:trPr>
          <w:trHeight w:val="2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2 01 00 0000 5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767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16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190,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2 01 10 0000 5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767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16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190,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0 00 00 0000 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7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0,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2 00 00 0000 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7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0,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2 01  00 0000 6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7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0,1</w:t>
            </w:r>
          </w:p>
        </w:tc>
      </w:tr>
      <w:tr>
        <w:trPr>
          <w:trHeight w:val="1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7 01 05 02 01 10 0000 6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7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0,1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 01 06 00 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14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0"/>
        <w:gridCol w:w="520"/>
        <w:gridCol w:w="520"/>
        <w:gridCol w:w="520"/>
        <w:gridCol w:w="576"/>
        <w:gridCol w:w="520"/>
        <w:gridCol w:w="740"/>
        <w:gridCol w:w="640"/>
        <w:gridCol w:w="6249"/>
        <w:gridCol w:w="1124"/>
        <w:gridCol w:w="1124"/>
        <w:gridCol w:w="1124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15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 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7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роекту решения Верх-Казанского сельского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15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та депутатов   от " 23  " апреля  2024 г. № 7-27    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15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Администрации Верх-Казанского сельсовета на 2024 год и плановый период 2025-2026 годов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 2024 год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 2025 год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 2026 года</w:t>
            </w:r>
          </w:p>
        </w:tc>
      </w:tr>
      <w:tr>
        <w:trPr>
          <w:trHeight w:val="31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стать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 подви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7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4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 на доходы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18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, 227.1 и 228 Налогового кодекса Российской Федерации, а так же доходов от долевого участия в организации, полученных в виде дивиденд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</w:t>
            </w:r>
          </w:p>
        </w:tc>
      </w:tr>
      <w:tr>
        <w:trPr>
          <w:trHeight w:val="7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7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4</w:t>
            </w:r>
          </w:p>
        </w:tc>
      </w:tr>
      <w:tr>
        <w:trPr>
          <w:trHeight w:val="4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4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</w:tr>
      <w:tr>
        <w:trPr>
          <w:trHeight w:val="2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</w:tr>
      <w:tr>
        <w:trPr>
          <w:trHeight w:val="22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2</w:t>
            </w:r>
          </w:p>
        </w:tc>
      </w:tr>
      <w:tr>
        <w:trPr>
          <w:trHeight w:val="21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2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,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72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1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8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13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7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</w:tr>
      <w:tr>
        <w:trPr>
          <w:trHeight w:val="164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7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2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(поступления от юридических лиц(индивидуальных предпринимателей)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1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75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9,7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8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59,1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,1</w:t>
            </w:r>
          </w:p>
        </w:tc>
      </w:tr>
      <w:tr>
        <w:trPr>
          <w:trHeight w:val="8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6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,5</w:t>
            </w:r>
          </w:p>
        </w:tc>
      </w:tr>
      <w:tr>
        <w:trPr>
          <w:trHeight w:val="8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4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,1</w:t>
            </w:r>
          </w:p>
        </w:tc>
      </w:tr>
      <w:tr>
        <w:trPr>
          <w:trHeight w:val="7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6</w:t>
            </w:r>
          </w:p>
        </w:tc>
      </w:tr>
      <w:tr>
        <w:trPr>
          <w:trHeight w:val="10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8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9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9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650"/>
        <w:gridCol w:w="141"/>
        <w:gridCol w:w="993"/>
        <w:gridCol w:w="177"/>
        <w:gridCol w:w="1000"/>
        <w:gridCol w:w="1007"/>
        <w:gridCol w:w="934"/>
      </w:tblGrid>
      <w:tr>
        <w:trPr>
          <w:trHeight w:val="255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 3 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роекту решения Верх-Казанского сельского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та депутатов от " 23  " апреля 2024 г № 7-27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 и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ам бюджетной классификации расходов бюдже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лей)</w:t>
            </w:r>
          </w:p>
        </w:tc>
      </w:tr>
      <w:tr>
        <w:trPr>
          <w:trHeight w:val="1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 2024 год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5 год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1,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4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4,10</w:t>
            </w:r>
          </w:p>
        </w:tc>
      </w:tr>
      <w:tr>
        <w:trPr>
          <w:trHeight w:val="55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50</w:t>
            </w:r>
          </w:p>
        </w:tc>
      </w:tr>
      <w:tr>
        <w:trPr>
          <w:trHeight w:val="55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9,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,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8,20</w:t>
            </w:r>
          </w:p>
        </w:tc>
      </w:tr>
      <w:tr>
        <w:trPr>
          <w:trHeight w:val="41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0</w:t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,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,0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</w:tr>
      <w:tr>
        <w:trPr>
          <w:trHeight w:val="2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,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,9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0</w:t>
            </w:r>
          </w:p>
        </w:tc>
      </w:tr>
      <w:tr>
        <w:trPr>
          <w:trHeight w:val="1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9,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8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1,4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40</w:t>
            </w:r>
          </w:p>
        </w:tc>
      </w:tr>
      <w:tr>
        <w:trPr>
          <w:trHeight w:val="2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1,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,9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,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3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 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здравоохран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-утвержден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7,2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,9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899"/>
        <w:gridCol w:w="1262"/>
        <w:gridCol w:w="791"/>
        <w:gridCol w:w="1543"/>
        <w:gridCol w:w="600"/>
        <w:gridCol w:w="940"/>
        <w:gridCol w:w="920"/>
        <w:gridCol w:w="980"/>
      </w:tblGrid>
      <w:tr>
        <w:trPr>
          <w:trHeight w:val="315" w:hRule="atLeast"/>
        </w:trPr>
        <w:tc>
          <w:tcPr>
            <w:tcW w:w="1484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%3AL141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484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оекту решения Верх-Казанского сельского </w:t>
            </w:r>
          </w:p>
        </w:tc>
      </w:tr>
      <w:tr>
        <w:trPr>
          <w:trHeight w:val="315" w:hRule="atLeast"/>
        </w:trPr>
        <w:tc>
          <w:tcPr>
            <w:tcW w:w="1484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от " 23  " апреля 2024г. № 7-27</w:t>
            </w:r>
          </w:p>
        </w:tc>
      </w:tr>
      <w:tr>
        <w:trPr>
          <w:trHeight w:val="315" w:hRule="atLeast"/>
        </w:trPr>
        <w:tc>
          <w:tcPr>
            <w:tcW w:w="1484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84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   Верх-Казанского сельсов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6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,      ПЗ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         20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         2025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    2026 год</w:t>
            </w:r>
          </w:p>
        </w:tc>
      </w:tr>
      <w:tr>
        <w:trPr>
          <w:trHeight w:val="9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90,1</w:t>
            </w:r>
          </w:p>
        </w:tc>
      </w:tr>
      <w:tr>
        <w:trPr>
          <w:trHeight w:val="2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,1</w:t>
            </w:r>
          </w:p>
        </w:tc>
      </w:tr>
      <w:tr>
        <w:trPr>
          <w:trHeight w:val="3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 Федерации и муниципального образован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2,5</w:t>
            </w:r>
          </w:p>
        </w:tc>
      </w:tr>
      <w:tr>
        <w:trPr>
          <w:trHeight w:val="54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2,5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шее должностное лицо муниципального образования в рамках непрограммных расходов Администрации Верх-Казанского сельсовета Большемуртинского района Красноярского кра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008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2,5</w:t>
            </w:r>
          </w:p>
        </w:tc>
      </w:tr>
      <w:tr>
        <w:trPr>
          <w:trHeight w:val="111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2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5</w:t>
            </w:r>
          </w:p>
        </w:tc>
      </w:tr>
      <w:tr>
        <w:trPr>
          <w:trHeight w:val="8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8,2</w:t>
            </w:r>
          </w:p>
        </w:tc>
      </w:tr>
      <w:tr>
        <w:trPr>
          <w:trHeight w:val="8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работ по содержанию имуществ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8,2</w:t>
            </w:r>
          </w:p>
        </w:tc>
      </w:tr>
      <w:tr>
        <w:trPr>
          <w:trHeight w:val="10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,4</w:t>
            </w:r>
          </w:p>
        </w:tc>
      </w:tr>
      <w:tr>
        <w:trPr>
          <w:trHeight w:val="111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5</w:t>
            </w:r>
          </w:p>
        </w:tc>
      </w:tr>
      <w:tr>
        <w:trPr>
          <w:trHeight w:val="56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5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9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Верх-Казанского сельсовета 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 по переданным полномочиям  по организации электро-, тепло- и водоснабжения населения, водоотведения в границах поселения в рамках не 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2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11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7</w:t>
            </w:r>
          </w:p>
        </w:tc>
      </w:tr>
      <w:tr>
        <w:trPr>
          <w:trHeight w:val="111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7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7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о передаче полномочий по осуществлению внешнего муниципального финансового контрол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по переданным полномочиям по исполнению бюджета поселения в части  казначейского исполнения бюджета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7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по переданным полномочиям по финансовому контролю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ых органов местных администраций в рамках непрограммных расходов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ых полномочий по  обеспечению деятельности административных комиссий в рамках непрограммных расходов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5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5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9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,9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,9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Защита населения и территории от чрезвычайных ситуаций природного и техногенного характера и обеспечение пожарной безопасности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</w:tr>
      <w:tr>
        <w:trPr>
          <w:trHeight w:val="22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: Проведение мероприятий направленных на обеспечение пожарной безопасности населенных пунктов на территории Верх-Казанского сельсовета в рамках подпрограммы"Защита населения и территории от чрезвычайных ситуаций природного и техногенного характера и обеспечение пожарной безопасности  на территории Верх-Казанского сельсовета" муниципальной программы "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5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5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за счет средств софинансирования на обеспечение первичных мер пожарной безопасности в рамках программы  "Обеспечение пожарной безопасности, профилактика экстремизма и терроризма и чрезвычайных ситуаций на территории Верх-Казанского сельсовета"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обеспечение пожарной безопасности населенных пунктов Верх-Казанского сельсовета в рамках подпрограммы "Защита населения и территории от чрезвычайных ситуаций природного и техногенного характера и обеспечение пожарной безопасности 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86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</w:tr>
      <w:tr>
        <w:trPr>
          <w:trHeight w:val="5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86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86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</w:tr>
      <w:tr>
        <w:trPr>
          <w:trHeight w:val="2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 условий для деятельности добровольной пожарной охраны в рамках подпрограммы"Защита населения и территории от чрезвычайных ситуаций природного и техногенного характера, пожарная безопасность 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86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5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86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4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86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4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 вопросы в области национальной безопасности и правоохранительной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-Казанского сельсовета "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филактика экстремизма и терроризма на территории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е обеспечение профилактики экстремизма и терроризма в рамках подпрограммы" Профилактика экстремизма и терроризма на территории Верх-Казанского сельсовета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86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86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86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4</w:t>
            </w:r>
          </w:p>
        </w:tc>
      </w:tr>
      <w:tr>
        <w:trPr>
          <w:trHeight w:val="58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улично-дорожной сети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4</w:t>
            </w:r>
          </w:p>
        </w:tc>
      </w:tr>
      <w:tr>
        <w:trPr>
          <w:trHeight w:val="11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автомобильных дорог местного значения на территории Верх-Казанского сельсовета в рамках муниципальной программы Верх-Казанского сельсовета ""Развитие улично-дорожной сети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81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4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81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4</w:t>
            </w:r>
          </w:p>
        </w:tc>
      </w:tr>
      <w:tr>
        <w:trPr>
          <w:trHeight w:val="5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81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4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Развитие малого и среднего предпринимательства на территории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развития предприятий субъектов малого и среднего предпринимательства. в рамках муниципальной программы Верх-Казанского сельсовета ""Развитие малого и среднего предпринимательства на территории Верх-Казанского сельсовета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8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8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8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,9</w:t>
            </w:r>
          </w:p>
        </w:tc>
      </w:tr>
      <w:tr>
        <w:trPr>
          <w:trHeight w:val="2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8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5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ведение текущего (капитального) ремонта  в жилых муниципальных дома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1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Текущий и капитальный ремонт в жилых муниципальных домах в рамках подпрограммы "Проведение текущего (капитального) ремонта  в жилых муниципальных домах" муниципальной программы Верх-Казанского сельсовета "Жилищное хозяйство и благоустройство населенных пунктов Верх-Казанского сельсовета"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87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5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87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5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87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</w:tr>
      <w:tr>
        <w:trPr>
          <w:trHeight w:val="8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</w:tr>
      <w:tr>
        <w:trPr>
          <w:trHeight w:val="5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населенных пунктов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</w:tr>
      <w:tr>
        <w:trPr>
          <w:trHeight w:val="20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Расходы на организацию деятельности по накоплению(в том числе раздельному накоплению) и транспортированию твердых коммунальных отходов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Ремонт и содержание кладбищ Верх-Казанского сельсовет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7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7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7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Ремонт и содержание уличного освещения Верх-Казанского сельсовет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7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</w:tr>
      <w:tr>
        <w:trPr>
          <w:trHeight w:val="4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7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7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</w:tr>
      <w:tr>
        <w:trPr>
          <w:trHeight w:val="133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по переданным полномочиям по проведению мероприятий, за счет средств районного бюджета  по программе поддержки местных инициати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по переданным полномочиям по проведению мероприятий, за счет прочих безвозмездных поступлений от негосударственных организаций по программе поддержки местных инициати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по переданным полномочиям по проведению мероприятий, за счет прочих безвозмездных поступлений в бюджеты сельских поселений от негосударственных организаций по программе поддержки местных инициати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здравоохран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и проведение акарицидной обработки мест массового отдыха насе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9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091"/>
        <w:gridCol w:w="1540"/>
        <w:gridCol w:w="685"/>
        <w:gridCol w:w="760"/>
        <w:gridCol w:w="1060"/>
        <w:gridCol w:w="940"/>
        <w:gridCol w:w="940"/>
      </w:tblGrid>
      <w:tr>
        <w:trPr>
          <w:trHeight w:val="255" w:hRule="atLeast"/>
        </w:trPr>
        <w:tc>
          <w:tcPr>
            <w:tcW w:w="148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48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проекту решения Верх-Казанского сельского</w:t>
            </w:r>
          </w:p>
        </w:tc>
      </w:tr>
      <w:tr>
        <w:trPr>
          <w:trHeight w:val="255" w:hRule="atLeast"/>
        </w:trPr>
        <w:tc>
          <w:tcPr>
            <w:tcW w:w="148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та депутатов от " 23 " апреля 2024г. № 7-27</w:t>
            </w:r>
          </w:p>
        </w:tc>
      </w:tr>
      <w:tr>
        <w:trPr>
          <w:trHeight w:val="23" w:hRule="atLeast"/>
        </w:trPr>
        <w:tc>
          <w:tcPr>
            <w:tcW w:w="148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48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Верх-Казанского сельсовета на 2024 год и плановый период 2025-2026 годы</w:t>
            </w:r>
          </w:p>
        </w:tc>
      </w:tr>
      <w:tr>
        <w:trPr>
          <w:trHeight w:val="315" w:hRule="atLeast"/>
        </w:trPr>
        <w:tc>
          <w:tcPr>
            <w:tcW w:w="148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8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, 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         2024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         2025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2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,90</w:t>
            </w:r>
          </w:p>
        </w:tc>
      </w:tr>
      <w:tr>
        <w:trPr>
          <w:trHeight w:val="49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роведение текущего (капитального) ремонта  в жилых муниципальных домах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</w:tr>
      <w:tr>
        <w:trPr>
          <w:trHeight w:val="111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Текущий и капитальный ремонт в жилых муниципальных домах в рамках подпрограммы "Проведение текущего (капитального) ремонта  в жилых муниципальных домах" муниципальной программы Верх-Казанского сельсовета "Жилищное хозяйство и благоустройство населенных пунктов Верх-Казанского сельсовета"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7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7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7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</w:tr>
      <w:tr>
        <w:trPr>
          <w:trHeight w:val="1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7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</w:tr>
      <w:tr>
        <w:trPr>
          <w:trHeight w:val="12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7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</w:tr>
      <w:tr>
        <w:trPr>
          <w:trHeight w:val="35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Благоустройство населенных пунктов Верх-Казанского сельсовет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,90</w:t>
            </w:r>
          </w:p>
        </w:tc>
      </w:tr>
      <w:tr>
        <w:trPr>
          <w:trHeight w:val="131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Расходы на организацию деятельности по накоплению(в том числе раздельному накоплению) и транспортированию твердых коммунальных отходов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804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804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Расходы на выполнение работ по содержанию имуществ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804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804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Ремонт и содержание кладбищ Верх-Казанского сельсовет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4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40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14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109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Ремонт и содержание уличного освещения Верх-Казанского сельсовет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0</w:t>
            </w:r>
          </w:p>
        </w:tc>
      </w:tr>
      <w:tr>
        <w:trPr>
          <w:trHeight w:val="39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0</w:t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0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0</w:t>
            </w:r>
          </w:p>
        </w:tc>
      </w:tr>
      <w:tr>
        <w:trPr>
          <w:trHeight w:val="2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0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Верх-Казанского сельсовета "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,90</w:t>
            </w:r>
          </w:p>
        </w:tc>
      </w:tr>
      <w:tr>
        <w:trPr>
          <w:trHeight w:val="4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Защита населения и территории от чрезвычайных ситуаций природного и техногенного характера и обеспечение пожарной безопасности 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0</w:t>
            </w:r>
          </w:p>
        </w:tc>
      </w:tr>
      <w:tr>
        <w:trPr>
          <w:trHeight w:val="168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и: Обеспечение пожарной безопасности населенных пунктов Верх-Казанского сельсовета за счет средств субсидии на обеспечение первичных мер пожарной безопасности  в рамках подпрограммы"Защита населения и территории от чрезвычайных ситуаций природного и техногенного характера, пожарная безопасность  на территории Верх-Казанского сельсовета" муниципальной программы "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</w:tr>
      <w:tr>
        <w:trPr>
          <w:trHeight w:val="41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</w:tr>
      <w:tr>
        <w:trPr>
          <w:trHeight w:val="53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</w:tr>
      <w:tr>
        <w:trPr>
          <w:trHeight w:val="19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и: Обеспечение пожарной безопасности населенных пунктов Верх-Казанского сельсовета за счет средств софинансирования на обеспечение первичных мер пожарной безопасности  в рамках подпрограммы"Защита населения и территории от чрезвычайных ситуаций природного и техногенного характера, пожарная безопасность  на территории Верх-Казанского сельсовета" муниципальной программы "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7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обеспечение пожарной безопасности населенных пунктов Верх-Казанского сельсовета , в рамках подпрограммы"Защита населения и территории от чрезвычайных ситуаций природного и техногенного характера и обеспечение пожарной безопасности 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</w:tr>
      <w:tr>
        <w:trPr>
          <w:trHeight w:val="15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зданию условий для деятельности добровольной пожарной охраны в рамках подпрограммы"Защита населения и территории от чрезвычайных ситуаций природного и техногенного характера и обеспечение пожарной безопасности 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38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54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4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рофилактика экстремизма и терроризма на территории Верх-Казанского сельсовет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3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обеспечение профилактики экстремизма и терроризма в рамках подпрограммы" Профилактика экстремизма и терроризма на территории Верх-Казанского сельсовета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86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86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86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86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7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86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Верх-Казанского сельсовета "Развитие улично-дорожной сети Верх-Казанского сельсовет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40</w:t>
            </w:r>
          </w:p>
        </w:tc>
      </w:tr>
      <w:tr>
        <w:trPr>
          <w:trHeight w:val="78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автомобильных дорог местного значения на территории Верх-Казанского сельсовета в рамках муниципальной программы Верх-Казанского сельсовета "Развитие улично-дорожной сети Верх-Казанского сельсовет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40</w:t>
            </w:r>
          </w:p>
        </w:tc>
      </w:tr>
      <w:tr>
        <w:trPr>
          <w:trHeight w:val="39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40</w:t>
            </w:r>
          </w:p>
        </w:tc>
      </w:tr>
      <w:tr>
        <w:trPr>
          <w:trHeight w:val="48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4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40</w:t>
            </w:r>
          </w:p>
        </w:tc>
      </w:tr>
      <w:tr>
        <w:trPr>
          <w:trHeight w:val="2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40</w:t>
            </w:r>
          </w:p>
        </w:tc>
      </w:tr>
      <w:tr>
        <w:trPr>
          <w:trHeight w:val="47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малого и среднего предпринимательства на территории Верх-Казанского сельсовет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81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и предпринимателям-производителям товаров, работ,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81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81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0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81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е расходы Администрация Верх-Казанского сельсовета Большемуртинского района Красноярского кр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00000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53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50,40</w:t>
            </w:r>
          </w:p>
        </w:tc>
      </w:tr>
      <w:tr>
        <w:trPr>
          <w:trHeight w:val="102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,00</w:t>
            </w:r>
          </w:p>
        </w:tc>
      </w:tr>
      <w:tr>
        <w:trPr>
          <w:trHeight w:val="69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</w:tr>
      <w:tr>
        <w:trPr>
          <w:trHeight w:val="24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</w:tr>
      <w:tr>
        <w:trPr>
          <w:trHeight w:val="2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</w:tr>
      <w:tr>
        <w:trPr>
          <w:trHeight w:val="44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полнение государственных полномочий по  обеспечению деятельности административных комиссий в рамках непрограммных расходов Администрации  Верх-Казанского сельсовета Большемуртинского района Красноярского кр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75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0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75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36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75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2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75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23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75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70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 исполнительных органов местных администраций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0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9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</w:tr>
      <w:tr>
        <w:trPr>
          <w:trHeight w:val="13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</w:tr>
      <w:tr>
        <w:trPr>
          <w:trHeight w:val="3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4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9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9,40</w:t>
            </w:r>
          </w:p>
        </w:tc>
      </w:tr>
      <w:tr>
        <w:trPr>
          <w:trHeight w:val="83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50</w:t>
            </w:r>
          </w:p>
        </w:tc>
      </w:tr>
      <w:tr>
        <w:trPr>
          <w:trHeight w:val="2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50</w:t>
            </w:r>
          </w:p>
        </w:tc>
      </w:tr>
      <w:tr>
        <w:trPr>
          <w:trHeight w:val="16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50</w:t>
            </w:r>
          </w:p>
        </w:tc>
      </w:tr>
      <w:tr>
        <w:trPr>
          <w:trHeight w:val="68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50</w:t>
            </w:r>
          </w:p>
        </w:tc>
      </w:tr>
      <w:tr>
        <w:trPr>
          <w:trHeight w:val="40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90</w:t>
            </w:r>
          </w:p>
        </w:tc>
      </w:tr>
      <w:tr>
        <w:trPr>
          <w:trHeight w:val="4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90</w:t>
            </w:r>
          </w:p>
        </w:tc>
      </w:tr>
      <w:tr>
        <w:trPr>
          <w:trHeight w:val="2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90</w:t>
            </w:r>
          </w:p>
        </w:tc>
      </w:tr>
      <w:tr>
        <w:trPr>
          <w:trHeight w:val="75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90</w:t>
            </w:r>
          </w:p>
        </w:tc>
      </w:tr>
      <w:tr>
        <w:trPr>
          <w:trHeight w:val="32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74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72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 должностное лицо муниципального образовани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02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2,50</w:t>
            </w:r>
          </w:p>
        </w:tc>
      </w:tr>
      <w:tr>
        <w:trPr>
          <w:trHeight w:val="73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50</w:t>
            </w:r>
          </w:p>
        </w:tc>
      </w:tr>
      <w:tr>
        <w:trPr>
          <w:trHeight w:val="20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50</w:t>
            </w:r>
          </w:p>
        </w:tc>
      </w:tr>
      <w:tr>
        <w:trPr>
          <w:trHeight w:val="2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50</w:t>
            </w:r>
          </w:p>
        </w:tc>
      </w:tr>
      <w:tr>
        <w:trPr>
          <w:trHeight w:val="53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50</w:t>
            </w:r>
          </w:p>
        </w:tc>
      </w:tr>
      <w:tr>
        <w:trPr>
          <w:trHeight w:val="97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ные обязательства о передаче полномочий по осуществлению внешнего муниципального финансового контроля 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02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0</w:t>
            </w:r>
          </w:p>
        </w:tc>
      </w:tr>
      <w:tr>
        <w:trPr>
          <w:trHeight w:val="22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45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101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ные обязательства по переданным полномочиям по исполнению бюджета поселения в части казначейского исполнения 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03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00</w:t>
            </w:r>
          </w:p>
        </w:tc>
      </w:tr>
      <w:tr>
        <w:trPr>
          <w:trHeight w:val="2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>
          <w:trHeight w:val="2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>
          <w:trHeight w:val="15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ходные обязательства 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Верх-Казанского сельсовета Большемуртинского района Красноярского кра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03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,0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</w:tr>
      <w:tr>
        <w:trPr>
          <w:trHeight w:val="1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</w:tr>
      <w:tr>
        <w:trPr>
          <w:trHeight w:val="8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</w:tr>
      <w:tr>
        <w:trPr>
          <w:trHeight w:val="102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ные обязательства  по переданным полномочиям  по организации электро-, тепло- и водоснабжения населения, водоотведения в границах поселения в рамках не 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03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1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</w:tr>
      <w:tr>
        <w:trPr>
          <w:trHeight w:val="68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ные обязательства  по переданным полномочиям  по внутреннему финансовому контролю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03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,5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</w:t>
            </w:r>
          </w:p>
        </w:tc>
      </w:tr>
      <w:tr>
        <w:trPr>
          <w:trHeight w:val="106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0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2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6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6,70</w:t>
            </w:r>
          </w:p>
        </w:tc>
      </w:tr>
      <w:tr>
        <w:trPr>
          <w:trHeight w:val="68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70</w:t>
            </w:r>
          </w:p>
        </w:tc>
      </w:tr>
      <w:tr>
        <w:trPr>
          <w:trHeight w:val="2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70</w:t>
            </w:r>
          </w:p>
        </w:tc>
      </w:tr>
      <w:tr>
        <w:trPr>
          <w:trHeight w:val="3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70</w:t>
            </w:r>
          </w:p>
        </w:tc>
      </w:tr>
      <w:tr>
        <w:trPr>
          <w:trHeight w:val="69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70</w:t>
            </w:r>
          </w:p>
        </w:tc>
      </w:tr>
      <w:tr>
        <w:trPr>
          <w:trHeight w:val="106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2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30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2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</w:tr>
      <w:tr>
        <w:trPr>
          <w:trHeight w:val="19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2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2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</w:tr>
      <w:tr>
        <w:trPr>
          <w:trHeight w:val="12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2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</w:tr>
      <w:tr>
        <w:trPr>
          <w:trHeight w:val="100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ные обязательства по переданным полномочиям по проведению мероприятий, за счет средств районного бюджета по программе поддержки местных инициати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5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ные обязательства по переданным полномочиям по проведению мероприятий, за счет средств прочих безвозмездных поступлений от негосударственных организаций по программе поддержки местных инициати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50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ные обязательства по переданным полномочиям по проведению мероприятий, за счет прочих безвозмездных поступлений в бюджеты сельских поселений по программе поддержки местных инициати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50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проведения акарицидной обработки мест массового отдыха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S55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55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55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55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здравоохран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55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0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7,2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69,9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90,10</w:t>
            </w:r>
          </w:p>
        </w:tc>
      </w:tr>
      <w:tr>
        <w:trPr>
          <w:trHeight w:val="276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087"/>
        <w:gridCol w:w="1118"/>
        <w:gridCol w:w="823"/>
        <w:gridCol w:w="823"/>
      </w:tblGrid>
      <w:tr>
        <w:trPr>
          <w:trHeight w:val="255" w:hRule="atLeast"/>
        </w:trPr>
        <w:tc>
          <w:tcPr>
            <w:tcW w:w="149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6  </w:t>
            </w:r>
          </w:p>
        </w:tc>
      </w:tr>
      <w:tr>
        <w:trPr>
          <w:trHeight w:val="255" w:hRule="atLeast"/>
        </w:trPr>
        <w:tc>
          <w:tcPr>
            <w:tcW w:w="149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роекту решения Верх-Казанского сельского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9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та Депутатов от " 23 " апреля  2024г. № 7-27</w:t>
            </w:r>
          </w:p>
        </w:tc>
      </w:tr>
      <w:tr>
        <w:trPr>
          <w:trHeight w:val="80" w:hRule="atLeast"/>
        </w:trPr>
        <w:tc>
          <w:tcPr>
            <w:tcW w:w="14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49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межбюджетные трансферты передаваемые бюджетам Большемурт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люченными соглашениями</w:t>
            </w:r>
          </w:p>
        </w:tc>
      </w:tr>
      <w:tr>
        <w:trPr>
          <w:trHeight w:val="80" w:hRule="atLeast"/>
        </w:trPr>
        <w:tc>
          <w:tcPr>
            <w:tcW w:w="133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83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ерх-Казанского сельсов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>
          <w:trHeight w:val="54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по организации электро-,тепло-, и водоснабжения населения, водоотведения в границах поселения Верх-Казанского сельсов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по осуществлению внешнего муниципального финансового контрол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исполнению бюджета поселения в части казначейского исполнения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-Казанского сельсов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по внутреннему муниципальному финансовому контрол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>
          <w:trHeight w:val="29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по созданию условий для организации досуга и обеспечения жителей поселения услугами организаций культуры Верх-Казанского сельсов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9:00Z</dcterms:created>
  <dc:creator>Василина</dc:creator>
  <dc:description/>
  <cp:keywords/>
  <dc:language>en-US</dc:language>
  <cp:lastModifiedBy>Пользователь Windows</cp:lastModifiedBy>
  <cp:lastPrinted>2022-12-06T14:54:00Z</cp:lastPrinted>
  <dcterms:modified xsi:type="dcterms:W3CDTF">2024-05-13T07:49:00Z</dcterms:modified>
  <cp:revision>2</cp:revision>
  <dc:subject/>
  <dc:title>РОССИЙСКАЯ  ФЕДЕРАЦИЯ</dc:title>
</cp:coreProperties>
</file>