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ВЕРХ-КАЗАНСКИЙ СЕЛЬСКИЙ СОВЕТ ДЕПУТАТОВ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БОЛЬШЕМУРТИНСКОГО РАЙОНА</w:t>
      </w:r>
    </w:p>
    <w:p>
      <w:pPr>
        <w:pStyle w:val="Heading"/>
        <w:rPr>
          <w:b/>
          <w:b/>
          <w:szCs w:val="28"/>
        </w:rPr>
      </w:pPr>
      <w:r>
        <w:rPr>
          <w:color w:val="000000"/>
          <w:szCs w:val="28"/>
        </w:rPr>
        <w:t>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1.05.2024</w:t>
        <w:tab/>
        <w:t xml:space="preserve">                                       с.Верх-Казанка                              № 9-3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екте Решения «О внесении измене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муртинского района»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Устава </w:t>
      </w: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Большемуртинского района Красноярского края в соответствие с требованиями федерального и краевого законодательства, руководствуясь статьями Уставом </w:t>
      </w: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Большемуртинского района Красноярского края, </w:t>
      </w: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едставленный на сессию проект Решения «О внес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  Устав   </w:t>
      </w: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</w:rPr>
        <w:t xml:space="preserve">    сельсовета Большемуртинского  района  Красноярского  края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Решения «О внесении изменений в Уста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муртинского  района» для обсуждения на публичные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сельсовета:                                                     </w:t>
        <w:tab/>
        <w:tab/>
        <w:tab/>
        <w:t>В.Г.Рахматулин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едатель Совета депутатов:                    </w:t>
        <w:tab/>
        <w:tab/>
        <w:t xml:space="preserve">   </w:t>
        <w:tab/>
        <w:t xml:space="preserve">       </w:t>
        <w:tab/>
        <w:t xml:space="preserve"> В.Н. Зломан</w:t>
      </w:r>
    </w:p>
    <w:p>
      <w:pPr>
        <w:pStyle w:val="ConsTitle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 КАЗАНСКИЙ  СЕЛЬСКИЙ  СОВЕТ  ДЕПУТАТОВ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___»________2024</w:t>
        <w:tab/>
        <w:tab/>
        <w:t xml:space="preserve">        с.Верх-Казанка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внесении изменений в Устав Верх-Каз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ольшемурт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Устава Верх-Каза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Верх-Казанского сельсовета Большемуртинского района Красноярского края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Устав Верх-Казанского сельсовета Большемурти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7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10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абзаце первом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(обнародования)»,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дополнительно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3. в статье 13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2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 подпункте 2.13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или объединения поселения с городским округом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2.15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2.15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4 статьи 17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5. в подпункте 1.6 пункта 1 статьи 20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или объединения поселения с городским округом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6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6 статьи 25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7. пункт 1 статьи 27 дополнить подпунктом 1.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.10.1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8. в пункте 7 статьи 40.2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пунктами 1-7»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пунктами 1-7 и 9.2»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в статье 56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ункте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пять лет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,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10. статью 61 дополнить пунктом 8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8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главу Верх-Казанского сельсовета Рахматулина В.Г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Глава Верх-Каза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bookmarkStart w:id="0" w:name="_PictureBullets"/>
      <w:bookmarkEnd w:id="0"/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:                                                     </w:t>
        <w:tab/>
        <w:tab/>
        <w:tab/>
        <w:t>В.Г.Рахматулин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едатель Совета депутатов:                    </w:t>
        <w:tab/>
        <w:tab/>
        <w:t xml:space="preserve">   </w:t>
        <w:tab/>
        <w:t xml:space="preserve">       </w:t>
        <w:tab/>
        <w:t xml:space="preserve"> В.Н. Злом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9:00Z</dcterms:created>
  <dc:creator>123</dc:creator>
  <dc:description/>
  <cp:keywords/>
  <dc:language>en-US</dc:language>
  <cp:lastModifiedBy>Пользователь Windows</cp:lastModifiedBy>
  <cp:lastPrinted>2022-12-14T06:29:00Z</cp:lastPrinted>
  <dcterms:modified xsi:type="dcterms:W3CDTF">2024-06-11T06:59:00Z</dcterms:modified>
  <cp:revision>2</cp:revision>
  <dc:subject/>
  <dc:title>РОССИЙСКАЯ ФЕДЕРАЦИЯ</dc:title>
</cp:coreProperties>
</file>