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РХ-КАЗА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« 23 » мая 2024 года                 с. Верх-Казанка                  № 8-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</w:t>
      </w:r>
    </w:p>
    <w:p>
      <w:pPr>
        <w:pStyle w:val="Normal"/>
        <w:rPr/>
      </w:pPr>
      <w:r>
        <w:rPr>
          <w:rFonts w:cs="Arial" w:ascii="Arial" w:hAnsi="Arial"/>
        </w:rPr>
        <w:t>бюджета Верх-Казанского сельсовета  за 202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.5 ст. 264.2 бюджетного Кодекса Российской Федерации, руководствуясь статьями 14,17,48.1 Устава Верх-Казанского сельсовета, Большемуртинского района Красноярского края, Верх-Казанский сельский Совет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отчет об исполнении бюджета Верх-Казанского сельсовета Большемуртинского района Красноярского края за 2023 год, в том числ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исполнение бюджета Верх-Казанского сельсовета по доходам в сумме 6152,4  тыс. рублей и расходам в сумме 6203,4 тыс.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исполнение бюджета Верх-Казанского сельсовета с дефицитом в сумме 51,0 тыс.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>
          <w:rFonts w:eastAsia="Calibri"/>
        </w:rPr>
        <w:tab/>
      </w:r>
      <w:r>
        <w:rPr/>
        <w:t>2. Утвердить исполнение бюджета Верх-Казанского сельсовета за 2023  год со следующими показателями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источники внутреннего финансирования дефицита бюдж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доходы бюджета по кодам классификации доходов бюджета согласно приложению 2 к настоящему Решению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  распределение бюджетных ассигнований по разделам и подразделам бюджетной классификации расходов бюджетов Российской Федерации на 2023 год согласно приложения 3 к настоящему Решению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ведомственная структура расходов бюджета Верх-Казанского сельсовета на 2023 год согласно приложению 4 к настоящему  Решению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расходов, разделам, подразделам классификации расходов бюджета Верх-Казанского сельсовета на 2023 год согласно приложению 5 к настоящему 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</w:t>
      </w:r>
      <w:r>
        <w:rPr>
          <w:rFonts w:eastAsia="Times New Roman" w:cs="Arial" w:ascii="Arial" w:hAnsi="Arial"/>
          <w:color w:val="000000"/>
        </w:rPr>
        <w:t xml:space="preserve">иные межбюджетные трансферты передаваемые бюджету Большемуртинского района </w:t>
      </w:r>
      <w:r>
        <w:rPr>
          <w:rFonts w:eastAsia="Times New Roman" w:cs="Arial" w:ascii="Arial" w:hAnsi="Arial"/>
        </w:rPr>
        <w:t>в соответствии с заключенными соглашениями согласно приложения 6 к настоящему Решению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" w:cs="Arial" w:ascii="Arial" w:hAnsi="Arial"/>
        </w:rPr>
        <w:t>- программа муниципальных внутренних заимствований Верх-Казанского сельсовета на 2023 год 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 за  исполнением настоящего Решения возложить на главного бухгалтера администрации сельсовета Шакурову З.Г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540"/>
        <w:jc w:val="both"/>
        <w:rPr/>
      </w:pPr>
      <w:r>
        <w:rPr/>
        <w:t>4. Решение вступает в силу со дня официального опубликования в печатном издании «Ведомости муниципальных органов Верх-Казанского сельсовета Большемуртинского района Красноярского края».</w:t>
      </w:r>
    </w:p>
    <w:p>
      <w:pPr>
        <w:pStyle w:val="Normal"/>
        <w:ind w:first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 xml:space="preserve">В.Г.Рахматулин </w:t>
      </w:r>
    </w:p>
    <w:p>
      <w:pPr>
        <w:pStyle w:val="Normal"/>
        <w:ind w:first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 Совета депутатов</w:t>
        <w:tab/>
        <w:tab/>
        <w:tab/>
        <w:tab/>
        <w:t xml:space="preserve"> В.Н.Злом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295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00"/>
        <w:gridCol w:w="646"/>
        <w:gridCol w:w="7938"/>
        <w:gridCol w:w="1045"/>
        <w:gridCol w:w="1191"/>
        <w:gridCol w:w="1068"/>
        <w:gridCol w:w="821"/>
      </w:tblGrid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решению Верх-Казанского сельского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Совета депутатов от " 23  " мая  2024 года  №  8-30  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59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Источники внутреннего финансирования дефицита 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бюджета Верх-Казанского сельсовета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в 2023 году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тыс.рублей)</w:t>
            </w:r>
          </w:p>
        </w:tc>
      </w:tr>
      <w:tr>
        <w:trPr>
          <w:trHeight w:val="21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  </w:t>
            </w:r>
            <w:r>
              <w:rPr>
                <w:rFonts w:eastAsia="Times New Roman"/>
                <w:sz w:val="20"/>
                <w:szCs w:val="20"/>
              </w:rPr>
              <w:t>строки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тверждено решением о бюджете на 2023 г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енный план на 2023 го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 01 05 00 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 01 05 00 00 00 0000 5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5822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6 209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6 152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 01 05 02 00 00 0000 5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5822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6 209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6 152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 01 05 02 01 00 0000 5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5822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6 209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6 152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1</w:t>
            </w:r>
          </w:p>
        </w:tc>
      </w:tr>
      <w:tr>
        <w:trPr>
          <w:trHeight w:val="30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 01 05 02 01 10 0000 5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5822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6 209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6 152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 01 05 00 00 00 0000 6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22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8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0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 01 05 02 00 00 0000 6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22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8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0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 01 05 02 01  00 0000 6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22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8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0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7</w:t>
            </w:r>
          </w:p>
        </w:tc>
      </w:tr>
      <w:tr>
        <w:trPr>
          <w:trHeight w:val="19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07 01 05 02 01 10 0000 6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22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8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0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0 01 06 00 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6"/>
        <w:gridCol w:w="520"/>
        <w:gridCol w:w="520"/>
        <w:gridCol w:w="520"/>
        <w:gridCol w:w="576"/>
        <w:gridCol w:w="520"/>
        <w:gridCol w:w="696"/>
        <w:gridCol w:w="576"/>
        <w:gridCol w:w="5904"/>
        <w:gridCol w:w="1474"/>
        <w:gridCol w:w="1124"/>
        <w:gridCol w:w="1348"/>
        <w:gridCol w:w="1422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57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1629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к решению Верх-Казанского сельского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7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овета депутатов   от " 23   " мая  2024 г. № 8-30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7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Доходы бюджета Администрации Верх-Казанского сельсовета на 2023 год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строки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классификации доходов бюджета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кода классификации доходов бюдже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решением о бюджете на 2023 г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бюджета  2023 год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 исполнения</w:t>
            </w:r>
          </w:p>
        </w:tc>
      </w:tr>
      <w:tr>
        <w:trPr>
          <w:trHeight w:val="39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под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аналитической группы подвида</w:t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,5</w:t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ПРИБЫЛЬ,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5,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  на доходы физических ли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5,5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eastAsia="Times New Roman"/>
                <w:color w:val="0066CC"/>
              </w:rPr>
              <w:t xml:space="preserve"> </w:t>
            </w:r>
            <w:r>
              <w:rPr>
                <w:rFonts w:eastAsia="Times New Roman"/>
              </w:rPr>
              <w:t>227, 227.1 и 228 Налогового кодекса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пени по соответствующему платежу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1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eastAsia="Times New Roman"/>
                <w:color w:val="0066CC"/>
              </w:rPr>
              <w:t xml:space="preserve"> </w:t>
            </w:r>
            <w:r>
              <w:rPr>
                <w:rFonts w:eastAsia="Times New Roman"/>
              </w:rPr>
              <w:t>227, 227.1 и 228 Налогового кодекса Российской Федерации(суммы денежных взысканий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5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,4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5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4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4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ИМУЩЕ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,8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ГОСУДАРСТВЕННАЯ ПОШЛИ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,4</w:t>
            </w:r>
          </w:p>
        </w:tc>
      </w:tr>
      <w:tr>
        <w:trPr>
          <w:trHeight w:val="17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77,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компенсации затрат государ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ициативные платеж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ициативные платежи, зачисляемые в бюджеты сельских поселений(поступления от юридических лиц(индивидуальных предпринимателей)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ЗВОЗМЕЗДНЫЕ ПОСТУП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41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4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2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5</w:t>
            </w:r>
          </w:p>
        </w:tc>
      </w:tr>
      <w:tr>
        <w:trPr>
          <w:trHeight w:val="4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6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6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6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5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2,8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5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2,7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</w:t>
            </w:r>
          </w:p>
        </w:tc>
        <w:tc>
          <w:tcPr>
            <w:tcW w:w="5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5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,3</w:t>
            </w:r>
          </w:p>
        </w:tc>
      </w:tr>
      <w:tr>
        <w:trPr>
          <w:trHeight w:val="7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,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6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1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7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межбюджетные трансферты, передаваемые бюджетам сельских поселений(за содействие развитию налогового потенциала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0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очие межбюджетные трансферты, передаваемые бюджетам сельских поселений (на реализацию мероприятий муниципальной программы"Развитие транспортной системы"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22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0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068"/>
        <w:gridCol w:w="142"/>
        <w:gridCol w:w="567"/>
        <w:gridCol w:w="135"/>
        <w:gridCol w:w="1031"/>
        <w:gridCol w:w="965"/>
        <w:gridCol w:w="987"/>
        <w:gridCol w:w="821"/>
      </w:tblGrid>
      <w:tr>
        <w:trPr>
          <w:trHeight w:val="255" w:hRule="atLeast"/>
        </w:trPr>
        <w:tc>
          <w:tcPr>
            <w:tcW w:w="1628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 3 </w:t>
            </w:r>
          </w:p>
        </w:tc>
      </w:tr>
      <w:tr>
        <w:trPr>
          <w:trHeight w:val="255" w:hRule="atLeast"/>
        </w:trPr>
        <w:tc>
          <w:tcPr>
            <w:tcW w:w="1628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решению Верх-Казанского сельского</w:t>
            </w:r>
          </w:p>
        </w:tc>
      </w:tr>
      <w:tr>
        <w:trPr>
          <w:trHeight w:val="255" w:hRule="atLeast"/>
        </w:trPr>
        <w:tc>
          <w:tcPr>
            <w:tcW w:w="1628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>Совета депутатов от " 23  "мая 2024 г № 8-30</w:t>
            </w:r>
          </w:p>
        </w:tc>
      </w:tr>
      <w:tr>
        <w:trPr>
          <w:trHeight w:val="101" w:hRule="atLeast"/>
        </w:trPr>
        <w:tc>
          <w:tcPr>
            <w:tcW w:w="1628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аспределение бюджетных ассигнований по разделам и</w:t>
            </w:r>
          </w:p>
        </w:tc>
      </w:tr>
      <w:tr>
        <w:trPr>
          <w:trHeight w:val="285" w:hRule="atLeast"/>
        </w:trPr>
        <w:tc>
          <w:tcPr>
            <w:tcW w:w="162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разделам бюджетной классификации расходов бюдже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62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 2023 год </w:t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0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строки</w:t>
            </w:r>
          </w:p>
        </w:tc>
        <w:tc>
          <w:tcPr>
            <w:tcW w:w="1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тверждено решением о бюджете на 2023 го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 на  2023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26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03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47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8,79</w:t>
            </w:r>
          </w:p>
        </w:tc>
      </w:tr>
      <w:tr>
        <w:trPr>
          <w:trHeight w:val="28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0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4,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4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9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80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3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51</w:t>
            </w:r>
          </w:p>
        </w:tc>
      </w:tr>
      <w:tr>
        <w:trPr>
          <w:trHeight w:val="41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,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17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0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1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1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1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3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,72</w:t>
            </w:r>
          </w:p>
        </w:tc>
      </w:tr>
      <w:tr>
        <w:trPr>
          <w:trHeight w:val="1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,72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2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3,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3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5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,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5</w:t>
            </w:r>
          </w:p>
        </w:tc>
      </w:tr>
      <w:tr>
        <w:trPr>
          <w:trHeight w:val="18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40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75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74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89</w:t>
            </w:r>
          </w:p>
        </w:tc>
      </w:tr>
      <w:tr>
        <w:trPr>
          <w:trHeight w:val="21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9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4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4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1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6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8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8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,91</w:t>
            </w:r>
          </w:p>
        </w:tc>
      </w:tr>
      <w:tr>
        <w:trPr>
          <w:trHeight w:val="14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1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1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7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7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8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,14</w:t>
            </w:r>
          </w:p>
        </w:tc>
      </w:tr>
      <w:tr>
        <w:trPr>
          <w:trHeight w:val="17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1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8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8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1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,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10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1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90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,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1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1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22,9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287,6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3,4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860"/>
        <w:gridCol w:w="640"/>
        <w:gridCol w:w="780"/>
        <w:gridCol w:w="1460"/>
        <w:gridCol w:w="579"/>
        <w:gridCol w:w="925"/>
        <w:gridCol w:w="876"/>
        <w:gridCol w:w="920"/>
        <w:gridCol w:w="920"/>
      </w:tblGrid>
      <w:tr>
        <w:trPr>
          <w:trHeight w:val="315" w:hRule="atLeast"/>
        </w:trPr>
        <w:tc>
          <w:tcPr>
            <w:tcW w:w="1587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bookmarkStart w:id="0" w:name="RANGE!A1%3AM161"/>
            <w:r>
              <w:rPr>
                <w:rFonts w:eastAsia="Times New Roman"/>
                <w:b/>
                <w:bCs/>
              </w:rPr>
              <w:t>Приложение 4</w:t>
            </w:r>
            <w:bookmarkEnd w:id="0"/>
          </w:p>
        </w:tc>
      </w:tr>
      <w:tr>
        <w:trPr>
          <w:trHeight w:val="315" w:hRule="atLeast"/>
        </w:trPr>
        <w:tc>
          <w:tcPr>
            <w:tcW w:w="1587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решению Верх-Казанского сельского </w:t>
            </w:r>
          </w:p>
        </w:tc>
      </w:tr>
      <w:tr>
        <w:trPr>
          <w:trHeight w:val="315" w:hRule="atLeast"/>
        </w:trPr>
        <w:tc>
          <w:tcPr>
            <w:tcW w:w="1587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вета депутатов от " 23  " мая 2024г. № 8-30      </w:t>
            </w:r>
          </w:p>
        </w:tc>
      </w:tr>
      <w:tr>
        <w:trPr>
          <w:trHeight w:val="315" w:hRule="atLeast"/>
        </w:trPr>
        <w:tc>
          <w:tcPr>
            <w:tcW w:w="158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87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едомственная структура расходов бюджета    Верх-Казанского сельсовета на 2023 год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лей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строки</w:t>
            </w:r>
          </w:p>
        </w:tc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ведомств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,      П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тверждено решением о бюджете на 2023 год 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2023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 исполнения</w:t>
            </w:r>
          </w:p>
        </w:tc>
      </w:tr>
      <w:tr>
        <w:trPr>
          <w:trHeight w:val="205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Верх-Казанского сельсовета Большемуртинского района Красноя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2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8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0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2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0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4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,8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высшего должностного лица субъекта Российской  Федерации и муниципального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Высшее должностное лицо муниципального образования в рамках непрограммных расходов Администрации Верх-Казанского сельсовета Большемуртинского района Краснояр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100272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редства краевого бюджета на повышение оплаты труда отдельным категориям работников бюджетной сферы в рамках не программных расходов администрации Верх-Казан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272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272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272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Высшее должностное лицо муниципального образования в рамках непрограммных расходов Администрации Верх-Казанского сельсовета Большемуртинского района Краснояр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10080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3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8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3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98,5</w:t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,9</w:t>
            </w:r>
          </w:p>
        </w:tc>
      </w:tr>
      <w:tr>
        <w:trPr>
          <w:trHeight w:val="116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олнение работ по содержанию имуществ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,9</w:t>
            </w:r>
          </w:p>
        </w:tc>
      </w:tr>
      <w:tr>
        <w:trPr>
          <w:trHeight w:val="11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8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3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9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,9</w:t>
            </w:r>
          </w:p>
        </w:tc>
      </w:tr>
      <w:tr>
        <w:trPr>
          <w:trHeight w:val="6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краевого бюджета на повышение оплаты труда отдельным категориям работников бюджетной сферы в рамках не программных расходов администрации Верх-Казан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27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108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27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27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редства краевого бюджета на повышение оплаты труда отдельным категориям работников бюджетной сферы в рамках не программных расходов администрации Верх-Казан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27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10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27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272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краевого бюджета за содействие налогового потенциала в рамках не программных расходов администрации Верх-Казан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774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774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774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 Верх-Казанского сельсовета Большемуртинского района Красноя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9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5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,6</w:t>
            </w:r>
          </w:p>
        </w:tc>
      </w:tr>
      <w:tr>
        <w:trPr>
          <w:trHeight w:val="10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,3</w:t>
            </w:r>
          </w:p>
        </w:tc>
      </w:tr>
      <w:tr>
        <w:trPr>
          <w:trHeight w:val="5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,6</w:t>
            </w:r>
          </w:p>
        </w:tc>
      </w:tr>
      <w:tr>
        <w:trPr>
          <w:trHeight w:val="2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ные обязательства по переданным полномочиям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18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ные обязательств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Верх-Казанского сельсовета  Большемуртинского района Красноя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 Верх-Казанского сельсовета Большемуртинского района Красноя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6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11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6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6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90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ные обязательства о передаче полномочий по осуществлению внешнего муниципального финансового контрол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0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ные обязательства по переданным полномочиям по исполнению бюджета поселения в части  казначейского исполнения бюджета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ные обязательства по переданным полномочиям по финансовому контролю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10080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роведение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Избирательной комиссии Верх-Казанского сельсовета Большемуртинского района Красноярского края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ные обязательства на проведение выборов органов государственной власти в рамках непрограммных расходов Верх-Казанского сельсовета Большемуртинского района Красноярского края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е фонды исполнительных органов местных администраций в рамках непрограммных расходов Верх-Казанского сельсовета Большемуртинского района Красноя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ыполнение государственных полномочий по  обеспечению деятельности административных комиссий в рамках непрограммных расходов Верх-Казанского сельсовета Большемуртинского района Красноя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75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75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75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,7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,7</w:t>
            </w:r>
          </w:p>
        </w:tc>
      </w:tr>
      <w:tr>
        <w:trPr>
          <w:trHeight w:val="9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,7</w:t>
            </w:r>
          </w:p>
        </w:tc>
      </w:tr>
      <w:tr>
        <w:trPr>
          <w:trHeight w:val="98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,6</w:t>
            </w:r>
          </w:p>
        </w:tc>
      </w:tr>
      <w:tr>
        <w:trPr>
          <w:trHeight w:val="55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</w:t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</w:t>
            </w:r>
          </w:p>
        </w:tc>
      </w:tr>
      <w:tr>
        <w:trPr>
          <w:trHeight w:val="8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Верх-Казанского сельсовета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</w:t>
            </w:r>
          </w:p>
        </w:tc>
      </w:tr>
      <w:tr>
        <w:trPr>
          <w:trHeight w:val="7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Защита населения и территории от чрезвычайных ситуаций природного и техногенного характера и обеспечение пожарной безопасности  на территории Верх-Казанского сельсове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</w:t>
            </w:r>
          </w:p>
        </w:tc>
      </w:tr>
      <w:tr>
        <w:trPr>
          <w:trHeight w:val="20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я: Проведение мероприятий направленных на обеспечение пожарной безопасности населенных пунктов на территории Верх-Казанского сельсовета в рамках подпрограммы"Защита населения и территории от чрезвычайных ситуаций природного и техногенного характера и обеспечение пожарной безопасности  на территории Верх-Казанского сельсовета" муниципальной программы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S4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S4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S4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: Содержание и обслуживание пожарной техники в рамках подпрограммы"Защита населения и территории от чрезвычайных ситуаций природного и техногенного характера и обеспечение пожарной безопасности 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6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8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6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6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за счет средств софинансирования на обеспечение первичных мер пожарной безопасности в рамках программы  "Обеспечение пожарной безопасности, профилактика экстремизма и терроризма и чрезвычайных ситуаций на территории Верх-Казанского сельсовета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S4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S4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S4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88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: Организация работы по созданию условий для деятельности добровольной пожарной охраны в рамках подпрограммы "Защита населения и территории от чрезвычайных ситуаций природного и техногенного характера, пожарная безопасность 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6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6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6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Верх-Казанского сельсовета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рофилактика экстремизма и терроризма на территории Верх-Казанского сельсове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6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: Информационно-пропагандистское обеспечение профилактики экстремизма и терроризма в рамках подпрограммы" Профилактика экстремизма и терроризма на территории Верх-Казанского сельсовета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86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86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86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Верх-Казанского сельсовета "Развитие улично-дорожной сети Верх-Казанского сельсове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 на содержание автомобильных дорог общего пользования местного значения за счет средств дорожного фонда из районного бюджета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0081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0081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: Содержание  автомобильных дорог местного значения на территории Верх-Казанского сельсовета в рамках муниципальной программы Верх-Казанского сельсовета ""Развитие улично-дорожной сети Верх-Казанского сельсове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0081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0081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"Развитие субъектов малого и среднего предпринимательства на территории Верх-Казанского сельсовета"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: Создание  условий для развития предприятий субъектов малого и среднего предпринимательства. в рамках муниципальной программы Верх-Казанского сельсовета ""Развитие субъектов малого и среднего предпринимательства на территории Верх-Казанского сельсовета""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081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081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081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3,9</w:t>
            </w:r>
          </w:p>
        </w:tc>
      </w:tr>
      <w:tr>
        <w:trPr>
          <w:trHeight w:val="2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роведение текущего (капитального) ремонта  в жилых муниципальных дома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: Текущий и капитальный ремонт в жилых муниципальных домах в рамках подпрограммы "Проведение текущего (капитального) ремонта  в жилых муниципальных домах" муниципальной программы Верх-Казанского сельсовета "Жилищное хозяйство и благоустройство населенных пунктов Верх-Казанского сельсовета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87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87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87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,1</w:t>
            </w:r>
          </w:p>
        </w:tc>
      </w:tr>
      <w:tr>
        <w:trPr>
          <w:trHeight w:val="7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,1</w:t>
            </w:r>
          </w:p>
        </w:tc>
      </w:tr>
      <w:tr>
        <w:trPr>
          <w:trHeight w:val="39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Благоустройство населенных пунктов Верх-Казанского сельсове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: Расходы на организацию сбора твердых бытовых (коммунальных) отходов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0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0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0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: Ремонт и содержание кладбищ Верх-Казанского сельсовет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7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7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7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: Ремонт и содержание уличного освещения Верх-Казанского сельсовет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7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,8</w:t>
            </w:r>
          </w:p>
        </w:tc>
      </w:tr>
      <w:tr>
        <w:trPr>
          <w:trHeight w:val="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7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,8</w:t>
            </w:r>
          </w:p>
        </w:tc>
      </w:tr>
      <w:tr>
        <w:trPr>
          <w:trHeight w:val="37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7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12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ные обязательства по переданным полномочиям по проведению мероприятий, за счет средств районного бюджета  по программе поддержки местных инициати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ные обязательства по переданным полномочиям по проведению мероприятий, за счет прочих безвозмездных поступлений от негосударственных организаций по программе поддержки местных инициати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ные обязательства по переданным полномочиям по проведению мероприятий, за счет прочих безвозмездных поступлений в бюджеты сельских поселений от негосударственных организаций по программе поддержки местных инициати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рганизацию и проведение акарицидной обработки мест массового отдыха населения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сег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2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8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0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97"/>
        <w:gridCol w:w="1273"/>
      </w:tblGrid>
      <w:tr>
        <w:trPr>
          <w:trHeight w:val="255" w:hRule="atLeast"/>
        </w:trPr>
        <w:tc>
          <w:tcPr>
            <w:tcW w:w="160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6  </w:t>
            </w:r>
          </w:p>
        </w:tc>
      </w:tr>
      <w:tr>
        <w:trPr>
          <w:trHeight w:val="255" w:hRule="atLeast"/>
        </w:trPr>
        <w:tc>
          <w:tcPr>
            <w:tcW w:w="160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к решению Верх-Казанского сельского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60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Совета Депутатов от "23 " мая  2024г. № 8-30 </w:t>
            </w:r>
          </w:p>
        </w:tc>
      </w:tr>
      <w:tr>
        <w:trPr>
          <w:trHeight w:val="255" w:hRule="atLeast"/>
        </w:trPr>
        <w:tc>
          <w:tcPr>
            <w:tcW w:w="16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0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Иные межбюджетные трансферты передаваемые бюджету Большемуртинского района </w:t>
            </w:r>
            <w:r>
              <w:rPr>
                <w:rFonts w:eastAsia="Times New Roman"/>
              </w:rPr>
              <w:t>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1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номоч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ерх-Казанского сельсове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,1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номочия по организации электро-,тепло-, и водоснабжения населения, водоотведения в границах поселения Верх-Казанского сельсове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,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лномочия по осуществлению внешнего муниципального финансового контрол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олномочия </w:t>
            </w:r>
            <w:r>
              <w:rPr>
                <w:rFonts w:eastAsia="Times New Roman"/>
                <w:color w:val="000000"/>
              </w:rPr>
              <w:t xml:space="preserve">по исполнению бюджета поселения в части казначейского исполнения бюджета </w:t>
            </w:r>
            <w:r>
              <w:rPr>
                <w:rFonts w:eastAsia="Times New Roman"/>
              </w:rPr>
              <w:t>Верх-Казанского сельсове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6</w:t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номочия по внутреннему муниципальному финансовому контролю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,8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номочия по созданию условий для организации досуга и обеспечения жителей поселения услугами организаций культуры Верх-Казанского сельсове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239"/>
        <w:gridCol w:w="6221"/>
        <w:gridCol w:w="2126"/>
        <w:gridCol w:w="1559"/>
        <w:gridCol w:w="239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7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к решению Верх-Казанского сельского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овета Депутатов от " 23  " мая  2024 г. № 8-3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59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ГРА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МУНИЦИПАЛЬНЫХ ВНУТРЕННИХ ЗАИМСТВОВАН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РХ-КАЗАНСКОГО СЕЛЬ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 2023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енние заимствования (получение, размещение/погашение)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1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1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гашение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сельсовета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1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1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гашение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9" w:right="29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8:00Z</dcterms:created>
  <dc:creator>а</dc:creator>
  <dc:description/>
  <cp:keywords/>
  <dc:language>en-US</dc:language>
  <cp:lastModifiedBy>Пользователь Windows</cp:lastModifiedBy>
  <cp:lastPrinted>2022-12-13T09:22:00Z</cp:lastPrinted>
  <dcterms:modified xsi:type="dcterms:W3CDTF">2024-06-11T06:58:00Z</dcterms:modified>
  <cp:revision>2</cp:revision>
  <dc:subject/>
  <dc:title>РОССИЙСКАЯ ФЕДЕРАЦИЯ</dc:title>
</cp:coreProperties>
</file>