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ВЕРХ-КАЗА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1 января 2023 г                    с.Верх-Казанка                                         №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4676" w:hanging="0"/>
        <w:rPr>
          <w:rFonts w:ascii="Arial" w:hAnsi="Arial" w:cs="Arial"/>
        </w:rPr>
      </w:pPr>
      <w:r>
        <w:rPr>
          <w:rFonts w:cs="Arial" w:ascii="Arial" w:hAnsi="Arial"/>
        </w:rPr>
        <w:t>О предоставлении годовой отчетности об исполнении бюджета Верх-Казанского сельсовета за 2023 год, месячной и квартальной отчетности в 2024 году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о статьей 264.3 Бюджетного кодекса Российской Федерации, статьей 44 Положения о бюджетном процессе, утвержденного решением Верх-Казанским сельским Советом депутатов от 09.02.2011г. №9-45 (в редакции от 10.02.2022г. №31-151; от 29.04.2022г. №32-156), приказами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от 25.03.2011г. №33н « 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руководствуясь Уставом Верх-Казанского сельсовета Большемуртинского района Красноярского края, ПОСТАНОВЛЯЮ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срок представления администрацией Верх-Казанского сельсовета годовой отчетности об исполнении бюджета, сводной годовой бухгалтерской отчетности за 2023 год согласно приложению к настоящему Постановлению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срок представления в 2024 году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ab/>
        <w:t xml:space="preserve">месячной и квартальной бюджетной отчетности об исполнении бюджетов главными администраторами средств местного бюджета за исключением отчетности на 1 мая, отчета об исполнении бюджета главного распорядителя, получателя бюджетных средств (форма по ОКУД 0503127) (далее – Отчет ф. 0503127), справочной таблицы к отчету об исполнении бюджета (форма по ОКУД 0503387) (далее – Отчет ф. 0503387) – не позднее </w:t>
      </w:r>
      <w:r>
        <w:rPr>
          <w:rFonts w:cs="Arial" w:ascii="Arial" w:hAnsi="Arial"/>
          <w:b/>
        </w:rPr>
        <w:t>4 календарного дня месяца</w:t>
      </w:r>
      <w:r>
        <w:rPr>
          <w:rFonts w:cs="Arial" w:ascii="Arial" w:hAnsi="Arial"/>
        </w:rPr>
        <w:t>, следующего за отчетным периодом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сячной отчетности по состоянию на 1 мая – не позднее 10 календарного дня месяца, следующего за отчетным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водной квартальной бухгалтерской отчетности бюджетных учреждений – не позднее 15 календарного дня месяца, следующего за отчетным квартало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(бухгалтерская) отчетность, указанная в пунктах 1-2 настоящего Постановления формируется в виде электронного документа, посредством использования автоматизированной информационной системы «СКИФ-БП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В.Г.Рахмату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от 11.01.2024г. №1</w:t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РОК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ления главными распорядителями средств мест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годовой бюджетной отчетности об исполнении бюджета, сводной годовой бухгалтерской отчетности за 202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Верх-Каза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 17 января по 18 января 2024 года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11:00Z</dcterms:created>
  <dc:creator>1</dc:creator>
  <dc:description/>
  <cp:keywords/>
  <dc:language>en-US</dc:language>
  <cp:lastModifiedBy>Василина</cp:lastModifiedBy>
  <cp:lastPrinted>2022-11-14T10:50:00Z</cp:lastPrinted>
  <dcterms:modified xsi:type="dcterms:W3CDTF">2022-11-14T03:51:00Z</dcterms:modified>
  <cp:revision>17</cp:revision>
  <dc:subject/>
  <dc:title>РОССИЙСКАЯ ФЕДЕРАЦИЯ</dc:title>
</cp:coreProperties>
</file>