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9 января 2025 г                    с.Верх-Казанка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 организации работы по рост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ов и оптимизации расход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179 Бюджетного кодекса Российской Федерации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 росту доходов, оптимизации расходов администрации Верх-Казанского сельсовета на 2025 год (согласно приложения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мещение утверждённого плана, а также информацию  о ходе его реализации на официальном сайте администрации Большемуртинского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 в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домостях муниципального образования Верх-Казанский сельсовет Большемуртинского района Красноярского края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Г.Рахматулин</w:t>
      </w:r>
    </w:p>
    <w:p>
      <w:pPr>
        <w:pStyle w:val="Normal"/>
        <w:tabs>
          <w:tab w:val="clear" w:pos="708"/>
          <w:tab w:val="left" w:pos="7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-3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RANGE!A1%3AH25"/>
      <w:bookmarkStart w:id="1" w:name="RANGE!A1%3AH26"/>
      <w:bookmarkStart w:id="2" w:name="RANGE!A1%3AH34"/>
      <w:bookmarkStart w:id="3" w:name="RANGE!A1%3AH25"/>
      <w:bookmarkStart w:id="4" w:name="RANGE!A1%3AH26"/>
      <w:bookmarkStart w:id="5" w:name="RANGE!A1%3AH34"/>
      <w:bookmarkEnd w:id="3"/>
      <w:bookmarkEnd w:id="4"/>
      <w:bookmarkEnd w:id="5"/>
    </w:p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2332"/>
        <w:gridCol w:w="2204"/>
        <w:gridCol w:w="1985"/>
        <w:gridCol w:w="1701"/>
        <w:gridCol w:w="1701"/>
        <w:gridCol w:w="2126"/>
      </w:tblGrid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соглашению о мерах по социально-экономическому развитию и оздоровлению муниципальных финансов муниципального образования Большемуртинского района 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___________  В.Г.Рахматулин</w:t>
            </w:r>
          </w:p>
        </w:tc>
      </w:tr>
      <w:tr>
        <w:trPr>
          <w:trHeight w:val="8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7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по росту доходов, оптимизации расходов и совершенствованию долговой политики </w:t>
              <w:br/>
              <w:t xml:space="preserve"> Администрация Верх-Казанского  сельсовета</w:t>
              <w:br/>
            </w:r>
            <w:r>
              <w:rPr>
                <w:sz w:val="20"/>
                <w:szCs w:val="20"/>
              </w:rPr>
              <w:t xml:space="preserve">(наименование поселения)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11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49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льзователей земельными участками, которые не оформили в установленном порядке право пользования на земельные участки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с гражданами, пользующими земельными участками, обязать их оформить право пользова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, сентяб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УФНС о предоставлении списка граждан, имеющим задолженность по налогам     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апреля и 15 ноябр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с гражданами, имеющими задолженность по налогам для ее погаш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в Совет депутатов сельсовета проектов решений об отмене налоговых льгот, признанных неэффективным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аз в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</w:tr>
      <w:tr>
        <w:trPr>
          <w:trHeight w:val="161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одержание аппарата управления за счет инвентаризации утвержденных норм потребления по ГСМ, расходным материала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хгалте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по коммунальным услугам (сокращение часов горения уличного освещения, замена приборов освещения малой мощности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овета В.Г.Рахматулин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овета                         Разматулин В.Г.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тел. Шакурова З.Г. 8(39198)25-1-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1</dc:creator>
  <dc:description/>
  <cp:keywords/>
  <dc:language>en-US</dc:language>
  <cp:lastModifiedBy>Пользователь Windows</cp:lastModifiedBy>
  <cp:lastPrinted>2025-01-22T16:12:00Z</cp:lastPrinted>
  <dcterms:modified xsi:type="dcterms:W3CDTF">2025-01-22T09:14:00Z</dcterms:modified>
  <cp:revision>20</cp:revision>
  <dc:subject/>
  <dc:title>РОССИЙСКАЯ ФЕДЕРАЦИЯ</dc:title>
</cp:coreProperties>
</file>