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-КАЗАНСКОГО СЕЛЬСОВЕТ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«23» мая 2023 г.</w:t>
      </w:r>
      <w:r>
        <w:rPr>
          <w:rFonts w:cs="Arial" w:ascii="Arial" w:hAnsi="Arial"/>
          <w:color w:val="000000"/>
        </w:rPr>
        <w:t xml:space="preserve">                     с. Верх – Казанка                               № </w:t>
      </w:r>
      <w:r>
        <w:rPr>
          <w:rFonts w:cs="Arial" w:ascii="Arial" w:hAnsi="Arial"/>
        </w:rPr>
        <w:t>20</w:t>
      </w:r>
    </w:p>
    <w:p>
      <w:pPr>
        <w:pStyle w:val="Normal"/>
        <w:ind w:left="8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бюджета 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</w:rPr>
        <w:t>за 1 квартал 2024 г.</w:t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Глава администрации сельсовета отмечает, что бюджет сельсовета за 1 квартал 2024 года по доходам исполнен в сумме </w:t>
      </w:r>
      <w:r>
        <w:rPr>
          <w:rFonts w:cs="Arial" w:ascii="Arial" w:hAnsi="Arial"/>
          <w:b/>
          <w:color w:val="000000"/>
        </w:rPr>
        <w:t>1378,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тыс. рублей, что составило </w:t>
      </w:r>
      <w:r>
        <w:rPr>
          <w:rFonts w:cs="Arial" w:ascii="Arial" w:hAnsi="Arial"/>
          <w:b/>
          <w:bCs/>
        </w:rPr>
        <w:t xml:space="preserve">24,66 </w:t>
      </w:r>
      <w:r>
        <w:rPr>
          <w:rFonts w:cs="Arial" w:ascii="Arial" w:hAnsi="Arial"/>
          <w:color w:val="000000"/>
        </w:rPr>
        <w:t xml:space="preserve">процентов к утвержденной годовой  сумме. Из них собственные доходы исполнены в сумме </w:t>
      </w:r>
      <w:r>
        <w:rPr>
          <w:rFonts w:cs="Arial" w:ascii="Arial" w:hAnsi="Arial"/>
          <w:b/>
        </w:rPr>
        <w:t xml:space="preserve">104,4 </w:t>
      </w:r>
      <w:r>
        <w:rPr>
          <w:rFonts w:cs="Arial" w:ascii="Arial" w:hAnsi="Arial"/>
          <w:color w:val="000000"/>
        </w:rPr>
        <w:t xml:space="preserve">тыс. рублей, что составило </w:t>
      </w:r>
      <w:r>
        <w:rPr>
          <w:rFonts w:cs="Arial" w:ascii="Arial" w:hAnsi="Arial"/>
          <w:b/>
        </w:rPr>
        <w:t xml:space="preserve">21,40 </w:t>
      </w:r>
      <w:r>
        <w:rPr>
          <w:rFonts w:cs="Arial" w:ascii="Arial" w:hAnsi="Arial"/>
          <w:color w:val="000000"/>
        </w:rPr>
        <w:t xml:space="preserve">процента к утвержденной годовой сумме. По расходам бюджет сельсовета исполнен в сумме </w:t>
      </w:r>
      <w:r>
        <w:rPr>
          <w:rFonts w:cs="Arial" w:ascii="Arial" w:hAnsi="Arial"/>
          <w:b/>
          <w:color w:val="000000"/>
        </w:rPr>
        <w:t xml:space="preserve">1337,1 </w:t>
      </w:r>
      <w:r>
        <w:rPr>
          <w:rFonts w:cs="Arial" w:ascii="Arial" w:hAnsi="Arial"/>
          <w:color w:val="000000"/>
        </w:rPr>
        <w:t xml:space="preserve">тыс.руб., что составило </w:t>
      </w:r>
      <w:r>
        <w:rPr>
          <w:rFonts w:cs="Arial" w:ascii="Arial" w:hAnsi="Arial"/>
          <w:b/>
          <w:color w:val="000000"/>
        </w:rPr>
        <w:t xml:space="preserve">23,92 </w:t>
      </w:r>
      <w:r>
        <w:rPr>
          <w:rFonts w:cs="Arial" w:ascii="Arial" w:hAnsi="Arial"/>
          <w:color w:val="000000"/>
        </w:rPr>
        <w:t xml:space="preserve">процента  к утвержденной годовой сумме,  на основании выше изложенного и согласно приложению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тчет главы администрации сельсовета об исполнении бюджета сельсовета за 1 квартал 2024 года (согласно приложению).</w:t>
      </w:r>
    </w:p>
    <w:p>
      <w:pPr>
        <w:pStyle w:val="Normal"/>
        <w:ind w:left="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:                                                                      </w:t>
      </w:r>
      <w:r>
        <w:rPr/>
        <w:t>В.Г.Рахматулин</w:t>
      </w:r>
    </w:p>
    <w:tbl>
      <w:tblPr>
        <w:tblW w:w="16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1"/>
        <w:gridCol w:w="726"/>
        <w:gridCol w:w="624"/>
        <w:gridCol w:w="664"/>
        <w:gridCol w:w="1357"/>
        <w:gridCol w:w="83"/>
        <w:gridCol w:w="1357"/>
        <w:gridCol w:w="83"/>
        <w:gridCol w:w="327"/>
        <w:gridCol w:w="410"/>
        <w:gridCol w:w="341"/>
        <w:gridCol w:w="362"/>
        <w:gridCol w:w="798"/>
        <w:gridCol w:w="642"/>
        <w:gridCol w:w="634"/>
        <w:gridCol w:w="806"/>
        <w:gridCol w:w="807"/>
        <w:gridCol w:w="633"/>
        <w:gridCol w:w="784"/>
        <w:gridCol w:w="656"/>
        <w:gridCol w:w="617"/>
        <w:gridCol w:w="202"/>
        <w:gridCol w:w="305"/>
      </w:tblGrid>
      <w:tr>
        <w:trPr>
          <w:trHeight w:val="255" w:hRule="atLeast"/>
        </w:trPr>
        <w:tc>
          <w:tcPr>
            <w:tcW w:w="1445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 ОБ  ИСПОЛНЕНИИ БЮДЖЕТА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2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4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ОГО АДМИНИСТРАТОРА, АДМИНИСТРАТОРА ДОХОДОВ БЮДЖЕТА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7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C6"/>
            <w:bookmarkEnd w:id="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E6"/>
            <w:bookmarkEnd w:id="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преля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" w:name="RANGE!G6"/>
            <w:bookmarkEnd w:id="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.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" w:name="RANGE!L6"/>
            <w:bookmarkEnd w:id="3"/>
            <w:r>
              <w:rPr>
                <w:rFonts w:cs="Arial CYR" w:ascii="Arial CYR" w:hAnsi="Arial CYR"/>
                <w:sz w:val="16"/>
                <w:szCs w:val="16"/>
              </w:rPr>
              <w:t>01.04.2024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RANGE!L7"/>
            <w:bookmarkEnd w:id="4"/>
            <w:r>
              <w:rPr>
                <w:rFonts w:cs="Arial" w:ascii="Arial" w:hAnsi="Arial"/>
                <w:sz w:val="16"/>
                <w:szCs w:val="16"/>
              </w:rPr>
              <w:t>ПБС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ПО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" w:name="RANGE!L9"/>
            <w:bookmarkEnd w:id="5"/>
            <w:r>
              <w:rPr>
                <w:rFonts w:cs="Arial CYR" w:ascii="Arial CYR" w:hAnsi="Arial CYR"/>
                <w:sz w:val="16"/>
                <w:szCs w:val="16"/>
              </w:rPr>
              <w:t>04091471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929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B10"/>
            <w:bookmarkEnd w:id="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по БК 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" w:name="RANGE!L10"/>
            <w:bookmarkEnd w:id="7"/>
            <w:r>
              <w:rPr>
                <w:rFonts w:cs="Arial CYR" w:ascii="Arial CYR" w:hAnsi="Arial CYR"/>
                <w:sz w:val="16"/>
                <w:szCs w:val="16"/>
              </w:rPr>
              <w:t>807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6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B11"/>
            <w:bookmarkEnd w:id="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 Верх-Казанского сельсовета Большемуртинского района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ТМО </w:t>
            </w:r>
          </w:p>
        </w:tc>
        <w:tc>
          <w:tcPr>
            <w:tcW w:w="14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" w:name="RANGE!L11"/>
            <w:bookmarkEnd w:id="9"/>
            <w:r>
              <w:rPr>
                <w:rFonts w:cs="Arial CYR" w:ascii="Arial CYR" w:hAnsi="Arial CYR"/>
                <w:sz w:val="16"/>
                <w:szCs w:val="16"/>
              </w:rPr>
              <w:t>04610407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A12"/>
            <w:bookmarkEnd w:id="10"/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ОКЕИ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 к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 операции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1" w:name="RANGE!B22"/>
            <w:bookmarkEnd w:id="1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0 600,0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912,85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912,8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L22"/>
            <w:bookmarkEnd w:id="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11 687,15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085,04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6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4,9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14,9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9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9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07</w:t>
            </w:r>
          </w:p>
        </w:tc>
        <w:tc>
          <w:tcPr>
            <w:tcW w:w="147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1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8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61,8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61,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138,2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3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8 1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 691,9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3 691,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14 408,04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4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0,7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40,7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159,22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47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3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1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3,8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3,8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396,11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39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8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2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967,7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67,7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032,23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2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10804020011000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11105035100000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,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,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51,7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8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113020651000001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,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,0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72,92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8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я бюджетам сельских поселений(на выравнивание бюджетной обеспеченности поселений за счет собственных средств районного бюджета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150011027111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9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9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3 21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88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я бюджетам сельских поселений(на выравнивание бюджетной обеспеченности за счет средств субвенции краевого бюджета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150011027121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8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8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8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 12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300241000001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351181000001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75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75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625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6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(на поддержку мер по обеспечению сбалансированности бюджетов поселений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2721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0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 0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(на повышение оплаты труда отдельным категориям работников бюджетной сферы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2724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 6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3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7412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(на организацию твердых бытовых отходов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8048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7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(на выполнение работ по содержанию имущества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8049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0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700,00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(на реализацию мероприятий  муниципальной программы"Развитие транспортной системы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20249999108100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!L47"/>
            <w:bookmarkEnd w:id="13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 ки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 опер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ассигнованиям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4" w:name="RANGE!B17"/>
            <w:bookmarkEnd w:id="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90 600,0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37,8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37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53 462,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92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20,8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2851008022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3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39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739,20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2851002724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2851008022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1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7,2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67,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72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2851002724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01200804901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012008049011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2724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2724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21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604,5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604,5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19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9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21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16,5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216,5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483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21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41,1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41,1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58,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2102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21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21,6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578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21085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34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35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61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3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2,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2,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907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9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4851008061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13,3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13,3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36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6851008025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6851008031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6851008038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07851008026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1185100801108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113851007514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20385100511801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9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91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6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2038510051180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4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3,4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3,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66,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6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203851005118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310021008611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310021008612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31002100S412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314022008621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409030008101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409030008107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товаров, выполнением работ, оказанием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412040008108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501011008711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503012008048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,2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7,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82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503012008723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503012008724024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15,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15,7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4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5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503012008724024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93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93,9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806,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80185100825005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5" w:name="RANGE!B60"/>
            <w:bookmarkEnd w:id="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75,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775,0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5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1"/>
        <w:gridCol w:w="483"/>
        <w:gridCol w:w="1812"/>
        <w:gridCol w:w="1340"/>
        <w:gridCol w:w="1288"/>
        <w:gridCol w:w="1244"/>
        <w:gridCol w:w="1225"/>
        <w:gridCol w:w="678"/>
        <w:gridCol w:w="1499"/>
        <w:gridCol w:w="1340"/>
      </w:tblGrid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7  с.3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 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 оп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ов -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6" w:name="RANGE!K10"/>
            <w:bookmarkEnd w:id="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7" w:name="RANGE!B13"/>
            <w:bookmarkEnd w:id="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18" w:name="RANGE!C13"/>
            <w:bookmarkEnd w:id="18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00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9" w:name="RANGE!K13"/>
            <w:bookmarkEnd w:id="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0" w:name="RANGE!A15"/>
            <w:bookmarkEnd w:id="2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1" w:name="RANGE!B15"/>
            <w:bookmarkEnd w:id="2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22" w:name="RANGE!C15"/>
            <w:bookmarkEnd w:id="22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3" w:name="RANGE!D15"/>
            <w:bookmarkEnd w:id="2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юджетов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24" w:name="RANGE!E15"/>
            <w:bookmarkStart w:id="25" w:name="RANGE!F15"/>
            <w:bookmarkStart w:id="26" w:name="RANGE!G15"/>
            <w:bookmarkStart w:id="27" w:name="RANGE!H15"/>
            <w:bookmarkStart w:id="28" w:name="RANGE!I15"/>
            <w:bookmarkStart w:id="29" w:name="RANGE!K15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30" w:name="RANGE!C17"/>
            <w:bookmarkEnd w:id="30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00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1" w:name="RANGE!K17"/>
            <w:bookmarkEnd w:id="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2" w:name="RANGE!A19"/>
            <w:bookmarkEnd w:id="3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3" w:name="RANGE!B19"/>
            <w:bookmarkEnd w:id="3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34" w:name="RANGE!C19"/>
            <w:bookmarkEnd w:id="34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35" w:name="RANGE!D19"/>
            <w:bookmarkEnd w:id="3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6" w:name="RANGE!B20"/>
            <w:bookmarkStart w:id="37" w:name="RANGE!E19"/>
            <w:bookmarkStart w:id="38" w:name="RANGE!F19"/>
            <w:bookmarkStart w:id="39" w:name="RANGE!G19"/>
            <w:bookmarkStart w:id="40" w:name="RANGE!H19"/>
            <w:bookmarkStart w:id="41" w:name="RANGE!I19"/>
            <w:bookmarkStart w:id="42" w:name="RANGE!K19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6"/>
                <w:szCs w:val="16"/>
              </w:rPr>
            </w:pPr>
            <w:bookmarkStart w:id="43" w:name="RANGE!C20"/>
            <w:bookmarkEnd w:id="43"/>
            <w:r>
              <w:rPr>
                <w:rFonts w:cs="Arial CYR" w:ascii="Arial CYR" w:hAnsi="Arial CYR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4" w:name="RANGE!K20"/>
            <w:bookmarkEnd w:id="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5" w:name="RANGE!B21"/>
            <w:bookmarkEnd w:id="4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46" w:name="RANGE!C21"/>
            <w:bookmarkEnd w:id="46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0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7" w:name="RANGE!K21"/>
            <w:bookmarkEnd w:id="47"/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8" w:name="RANGE!A23"/>
            <w:bookmarkEnd w:id="48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9" w:name="RANGE!B23"/>
            <w:bookmarkEnd w:id="4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50" w:name="RANGE!C23"/>
            <w:bookmarkEnd w:id="50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1" w:name="RANGE!D23"/>
            <w:bookmarkEnd w:id="5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2" w:name="RANGE!B24"/>
            <w:bookmarkStart w:id="53" w:name="RANGE!E23"/>
            <w:bookmarkStart w:id="54" w:name="RANGE!H23"/>
            <w:bookmarkStart w:id="55" w:name="RANGE!I23"/>
            <w:bookmarkStart w:id="56" w:name="RANGE!K23"/>
            <w:bookmarkEnd w:id="52"/>
            <w:bookmarkEnd w:id="53"/>
            <w:bookmarkEnd w:id="54"/>
            <w:bookmarkEnd w:id="55"/>
            <w:bookmarkEnd w:id="5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57" w:name="RANGE!C24"/>
            <w:bookmarkEnd w:id="57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000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8" w:name="RANGE!K24"/>
            <w:bookmarkEnd w:id="58"/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59" w:name="RANGE!B25"/>
            <w:bookmarkEnd w:id="5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0" w:name="RANGE!A26"/>
            <w:bookmarkEnd w:id="60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1" w:name="RANGE!B26"/>
            <w:bookmarkEnd w:id="61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bookmarkStart w:id="62" w:name="RANGE!C26"/>
            <w:bookmarkEnd w:id="62"/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3" w:name="RANGE!D26"/>
            <w:bookmarkEnd w:id="63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по расчетам                       (стр. 810 +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4" w:name="RANGE!B27"/>
            <w:bookmarkStart w:id="65" w:name="RANGE!E26"/>
            <w:bookmarkStart w:id="66" w:name="RANGE!H26"/>
            <w:bookmarkStart w:id="67" w:name="RANGE!I26"/>
            <w:bookmarkStart w:id="68" w:name="RANGE!K26"/>
            <w:bookmarkEnd w:id="64"/>
            <w:bookmarkEnd w:id="65"/>
            <w:bookmarkEnd w:id="66"/>
            <w:bookmarkEnd w:id="67"/>
            <w:bookmarkEnd w:id="6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9" w:name="RANGE!K27"/>
            <w:bookmarkEnd w:id="69"/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0" w:name="RANGE!A29"/>
            <w:bookmarkStart w:id="71" w:name="RANGE!A29"/>
            <w:bookmarkEnd w:id="71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7  с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 ки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банковские сче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 оп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по расчетам с органами,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ующими исполнение бюджетов                         (стр. 811 + 812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2" w:name="RANGE!B38"/>
            <w:bookmarkEnd w:id="7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1 77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четов расчетов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ебетовый остаток счета 121002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0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3" w:name="RANGE!G41"/>
            <w:bookmarkEnd w:id="7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 378 912,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4" w:name="RANGE!H41"/>
            <w:bookmarkEnd w:id="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 378 912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четов расчетов</w:t>
            </w:r>
          </w:p>
        </w:tc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кредитовый остаток счета 130405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90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5" w:name="RANGE!G43"/>
            <w:bookmarkEnd w:id="75"/>
            <w:r>
              <w:rPr>
                <w:rFonts w:cs="Arial CYR" w:ascii="Arial CYR" w:hAnsi="Arial CYR"/>
                <w:sz w:val="16"/>
                <w:szCs w:val="16"/>
              </w:rPr>
              <w:t>1 337 137,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6" w:name="RANGE!H43"/>
            <w:bookmarkEnd w:id="7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7 137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по внутренним расчетам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стр. 821 + стр. 822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7" w:name="RANGE!H47"/>
            <w:bookmarkEnd w:id="7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8" w:name="RANGE!I47"/>
            <w:bookmarkEnd w:id="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79" w:name="RANGE!H48"/>
            <w:bookmarkEnd w:id="7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0" w:name="RANGE!I48"/>
            <w:bookmarkEnd w:id="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1" w:name="RANGE!K48"/>
            <w:bookmarkEnd w:id="81"/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Глава сельсовета  __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2" w:name="RANGE!D50"/>
            <w:bookmarkEnd w:id="82"/>
            <w:r>
              <w:rPr>
                <w:rFonts w:cs="Arial CYR" w:ascii="Arial CYR" w:hAnsi="Arial CYR"/>
                <w:sz w:val="16"/>
                <w:szCs w:val="16"/>
              </w:rPr>
              <w:t>Рахматулин Вадыз Гайфулович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ческой службы        ____________________   ______________________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   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83" w:name="RANGE!D53"/>
            <w:bookmarkEnd w:id="83"/>
            <w:r>
              <w:rPr>
                <w:rFonts w:cs="Arial CYR" w:ascii="Arial CYR" w:hAnsi="Arial CYR"/>
                <w:sz w:val="16"/>
                <w:szCs w:val="16"/>
              </w:rPr>
              <w:t>Шакурова  Загира Габдулов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23 " мая 2024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кто то</dc:creator>
  <dc:description/>
  <cp:keywords/>
  <dc:language>en-US</dc:language>
  <cp:lastModifiedBy>Пользователь Windows</cp:lastModifiedBy>
  <cp:lastPrinted>2022-12-12T02:18:00Z</cp:lastPrinted>
  <dcterms:modified xsi:type="dcterms:W3CDTF">2024-06-11T06:56:00Z</dcterms:modified>
  <cp:revision>2</cp:revision>
  <dc:subject/>
  <dc:title>РОССИЙСКАЯ ФЕДЕРАЦИЯ</dc:title>
</cp:coreProperties>
</file>