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МУРТ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ВЕРХ-КАЗ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 января 2025 г.                        с. Верх-Казанка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 сводной  бюджетной  росписи    бюджета    муниципального  образования Верх-Казанский сельсове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5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       </w:t>
      </w:r>
      <w:r>
        <w:rPr/>
        <w:t xml:space="preserve">В соответствии с решением  </w:t>
      </w:r>
      <w:r>
        <w:rPr>
          <w:color w:val="333333"/>
        </w:rPr>
        <w:t xml:space="preserve"> Верх-Казанского сельского Совета депутатов от 25.12.2024г. № 17-57 </w:t>
      </w:r>
      <w:r>
        <w:rPr/>
        <w:t xml:space="preserve">«О бюджете сельсовета </w:t>
      </w:r>
      <w:r>
        <w:rPr>
          <w:bCs/>
        </w:rPr>
        <w:t>на  2025  год  и плановый период 2026 – 2027 годов.</w:t>
      </w:r>
      <w:r>
        <w:rPr/>
        <w:t>» и на основании статьи 37</w:t>
      </w:r>
      <w:r>
        <w:rPr>
          <w:color w:val="333333"/>
        </w:rPr>
        <w:t xml:space="preserve"> решения Верх-Казанского сельского Совета депутатов от 23.04.2024г. №7-28 «Об утверждении Положении о бюджетном процессе в Верх-Казанском сельсовете Большемуртинского района Красноярского края» Администрация Верх-Казан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 Утвердить сводную бюджетную роспись доходов и расходов  бюджета Верх-Казанского сельсовета на  2025 год по доходам в сумме  5201,3 тыс. рублей,  согласно приложения  № 1 и по расходам в сумме 5201,3 тыс. рублей  согласно приложения № 2.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 Главному бухгалтеру  довести  показатели  указанной росписи до всех бюджетополучателей бюджетных  средств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постановление вступает в  силу со дня его подписания.  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            </w:t>
      </w:r>
      <w:r>
        <w:rPr/>
        <w:t>Глава сельсовета:</w:t>
        <w:tab/>
        <w:t xml:space="preserve">                                                                  В.Г.Рахматул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-Каза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5 г.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26"/>
        <w:gridCol w:w="520"/>
        <w:gridCol w:w="520"/>
        <w:gridCol w:w="456"/>
        <w:gridCol w:w="258"/>
        <w:gridCol w:w="310"/>
        <w:gridCol w:w="530"/>
        <w:gridCol w:w="138"/>
        <w:gridCol w:w="589"/>
        <w:gridCol w:w="942"/>
        <w:gridCol w:w="938"/>
        <w:gridCol w:w="5433"/>
        <w:gridCol w:w="1007"/>
        <w:gridCol w:w="1124"/>
        <w:gridCol w:w="1124"/>
      </w:tblGrid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491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ходы бюджета Администрации Верх-Казанского сельсовета на 2025 год и плановый период 2026-2027 годов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33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59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5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6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а  2027 года</w:t>
            </w:r>
          </w:p>
        </w:tc>
      </w:tr>
      <w:tr>
        <w:trPr>
          <w:trHeight w:val="367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группы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атьи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статьи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элемента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 подвида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группы подвида</w:t>
            </w:r>
          </w:p>
        </w:tc>
        <w:tc>
          <w:tcPr>
            <w:tcW w:w="5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5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,5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 на доходы физических ли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</w:rPr>
              <w:t xml:space="preserve"> </w:t>
            </w:r>
            <w:r>
              <w:rPr/>
              <w:t>227, 227.1 и 228 Налогового кодекса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5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3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3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25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7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6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28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26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7</w:t>
            </w:r>
          </w:p>
        </w:tc>
      </w:tr>
      <w:tr>
        <w:trPr>
          <w:trHeight w:val="15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</w:tr>
      <w:tr>
        <w:trPr>
          <w:trHeight w:val="25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5,8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/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6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4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</w:tr>
      <w:tr>
        <w:trPr>
          <w:trHeight w:val="16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25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3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</w:tr>
      <w:tr>
        <w:trPr>
          <w:trHeight w:val="1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5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97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5,8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3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2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3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38,5</w:t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6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6,5</w:t>
            </w:r>
          </w:p>
        </w:tc>
      </w:tr>
      <w:tr>
        <w:trPr>
          <w:trHeight w:val="10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2,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9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4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4,4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3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2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4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>49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выполнение работ по содержанию имущества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9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2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43,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2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ерх-Каза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01.2025 г.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021"/>
        <w:gridCol w:w="2133"/>
        <w:gridCol w:w="938"/>
        <w:gridCol w:w="778"/>
        <w:gridCol w:w="2319"/>
        <w:gridCol w:w="1715"/>
        <w:gridCol w:w="1770"/>
        <w:gridCol w:w="1797"/>
      </w:tblGrid>
      <w:tr>
        <w:trPr>
          <w:trHeight w:val="255" w:hRule="atLeast"/>
        </w:trPr>
        <w:tc>
          <w:tcPr>
            <w:tcW w:w="8272" w:type="dxa"/>
            <w:gridSpan w:val="6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наименование организации)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23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22"/>
                <w:szCs w:val="22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55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водная бюджетная роспись  на 2025 и плановый период 2026-2027 годов Решение Верх-Казанского сельсовета № 17-57 от 25.12.2024 г.</w:t>
            </w:r>
          </w:p>
        </w:tc>
      </w:tr>
      <w:tr>
        <w:trPr>
          <w:trHeight w:val="255" w:hRule="atLeast"/>
        </w:trPr>
        <w:tc>
          <w:tcPr>
            <w:tcW w:w="9987" w:type="dxa"/>
            <w:gridSpan w:val="7"/>
            <w:tcBorders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Бюджет: Бюджет Верх-Казанского сельсовета Большемуртинского района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  <w:t>руб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Arial"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Доп. КР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од цел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Лимиты ПБС 2025 год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Лимиты ПБС 2026 год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Лимиты ПБС 2027 год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2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49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9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4 23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 96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0 96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54 06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5 225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5 325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 74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 1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 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51180-00000-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 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77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995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 065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 065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 5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19%3AH20"/>
            <w:bookmarkStart w:id="1" w:name="RANGE!A19"/>
            <w:bookmarkEnd w:id="0"/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  <w:bookmarkEnd w:id="1"/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2" w:name="RANGE!F19"/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bookmarkEnd w:id="2"/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78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52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52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51180-00000-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 9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0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7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7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4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7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7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 1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1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1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4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4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4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751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06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 2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 2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17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43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43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8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 8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6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511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-51180-00000-00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86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5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5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86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100861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1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20086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9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00810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 9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 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 3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0087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04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72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7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7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0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945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5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200872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0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 2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035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34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8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8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3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8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8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8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6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38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3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3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3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2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4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4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4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00810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2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008011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0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9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0,00</w:t>
            </w:r>
          </w:p>
        </w:tc>
      </w:tr>
      <w:tr>
        <w:trPr>
          <w:trHeight w:val="255" w:hRule="atLeast"/>
        </w:trPr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словно-утвержденные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 555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 165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592 500,00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022 200,00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 543 300,00</w:t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18110</wp:posOffset>
                      </wp:positionV>
                      <wp:extent cx="4215765" cy="577850"/>
                      <wp:effectExtent l="0" t="0" r="0" b="0"/>
                      <wp:wrapNone/>
                      <wp:docPr id="1" name="Group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0" cy="577800"/>
                                <a:chOff x="0" y="0"/>
                                <a:chExt cx="4215600" cy="577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48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Глава сельсовет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6720" y="3240"/>
                                  <a:ext cx="71316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4640" y="289080"/>
                                  <a:ext cx="7092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6720" y="295920"/>
                                  <a:ext cx="71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0" y="0"/>
                                  <a:ext cx="15048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В.Г.Рахматулин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0" y="289080"/>
                                  <a:ext cx="15048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6480" y="295920"/>
                                  <a:ext cx="150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" style="position:absolute;margin-left:6pt;margin-top:9.3pt;width:331.95pt;height:45.5pt" coordorigin="120,186" coordsize="6639,9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20;top:186;width:2369;height:454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Глава сельсовет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3" stroked="f" o:allowincell="t" style="position:absolute;left:2871;top:191;width:1122;height:454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3;top:641;width:1116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71,652" to="3993,652" ID="Line 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89;top:186;width:236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В.Г.Рахматули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9;top:641;width:236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82,652" to="6751,652" ID="Line 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0</wp:posOffset>
                      </wp:positionV>
                      <wp:extent cx="4215765" cy="549910"/>
                      <wp:effectExtent l="0" t="0" r="0" b="0"/>
                      <wp:wrapNone/>
                      <wp:docPr id="2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15600" cy="550080"/>
                                <a:chOff x="0" y="0"/>
                                <a:chExt cx="4215600" cy="550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504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Исполнитель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b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6720" y="3240"/>
                                  <a:ext cx="71316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54640" y="275040"/>
                                  <a:ext cx="7092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подпись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46720" y="281160"/>
                                  <a:ext cx="713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10800" y="0"/>
                                  <a:ext cx="1504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Times New Roman" w:cs="Calibri"/>
                                        <w:color w:val="000000"/>
                                        <w:lang w:val="ru-RU" w:bidi="ar-SA"/>
                                      </w:rPr>
                                      <w:t>З.Г.Шакурова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0800" y="275040"/>
                                  <a:ext cx="1504800" cy="275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Sans Serif;Times New Roman" w:hAnsi="Sans Serif;Times New Roman" w:eastAsia="Times New Roman" w:cs="Sans Serif;Times New Roman"/>
                                        <w:color w:val="000000"/>
                                        <w:lang w:val="ru-RU" w:bidi="ar-SA"/>
                                      </w:rPr>
                                      <w:t>(расшифровка подписи)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eastAsia="Times New Roman" w:ascii="Times New Roman" w:hAnsi="Times New Roman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06480" y="281160"/>
                                  <a:ext cx="150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" style="position:absolute;margin-left:0pt;margin-top:6pt;width:331.95pt;height:43.3pt" coordorigin="0,120" coordsize="6639,866">
                      <v:shape id="shape_0" stroked="f" o:allowincell="t" style="position:absolute;left:0;top:120;width:2369;height:432;mso-wrap-style:square;v-text-anchor:bottom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Исполнител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Text Box 11" stroked="f" o:allowincell="t" style="position:absolute;left:2751;top:125;width:1122;height:432;mso-wrap-style:none;v-text-anchor:middle" type="_x0000_t202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3;top:553;width:1116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подпись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751,563" to="3873,563" ID="Line 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69;top:120;width:236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ru-RU" w:bidi="ar-SA"/>
                                </w:rPr>
                                <w:t>З.Г.Шакуров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69;top:553;width:2369;height:4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Sans Serif;Times New Roman" w:hAnsi="Sans Serif;Times New Roman" w:eastAsia="Times New Roman" w:cs="Sans Serif;Times New Roman"/>
                                  <w:color w:val="000000"/>
                                  <w:lang w:val="ru-RU" w:bidi="ar-SA"/>
                                </w:rPr>
                                <w:t>(расшифровка подписи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262,563" to="6631,563" ID="Line 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tbl>
            <w:tblPr>
              <w:tblW w:w="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0"/>
            </w:tblGrid>
            <w:tr>
              <w:trPr>
                <w:trHeight w:val="255" w:hRule="atLeast"/>
              </w:trPr>
              <w:tc>
                <w:tcPr>
                  <w:tcW w:w="5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07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Sans Serif">
    <w:altName w:val="Arial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urier New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2:37:00Z</dcterms:created>
  <dc:creator>Саша</dc:creator>
  <dc:description/>
  <cp:keywords/>
  <dc:language>en-US</dc:language>
  <cp:lastModifiedBy>Пользователь Windows</cp:lastModifiedBy>
  <cp:lastPrinted>2022-11-14T12:37:00Z</cp:lastPrinted>
  <dcterms:modified xsi:type="dcterms:W3CDTF">2025-01-27T02:37:00Z</dcterms:modified>
  <cp:revision>2</cp:revision>
  <dc:subject/>
  <dc:title>-</dc:title>
</cp:coreProperties>
</file>