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АДМИНИСТРАЦИЯ ВЕРХ-КАЗАНСКОГО  СЕЛЬСОВЕТ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0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ля 2024 г.                             с.Верх-Казанка                </w:t>
        <w:tab/>
        <w:tab/>
        <w:t xml:space="preserve">       №  36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FF0000"/>
          <w:spacing w:val="46"/>
          <w:sz w:val="24"/>
          <w:szCs w:val="24"/>
        </w:rPr>
      </w:pPr>
      <w:r>
        <w:rPr>
          <w:rFonts w:cs="Arial" w:ascii="Arial" w:hAnsi="Arial"/>
          <w:color w:val="FF0000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«О бюджете  Верх-Казан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5 год и плановый пери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2026-2027 годов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87 Бюджетн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статьей 10 Положения о бюджетном процессе в Верх-Казанском сельсовете, руководствуясь статьями 14, 30 Устава Верх-Казанского  сельсовета 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рядок и сроки осуществления мероприятий, связанных с составлением проекта бюджета сельсовета на 2025 год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  Постановление  вступает в силу со дня подпис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:                                                                       В.Г.Рахматул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Верх-Каза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№ 36  от 09.07.2024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О бюджете  Верх-Казанск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5 год и плановый период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026-2027 годов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Проект бюджета сельсовета основывается 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бюджетном законодательстве Российской Федерации и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бюджетном послании Президента Российской Федерации, Губернатора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сценарных условиях функционировании экономики Российской Федерации, Красноярского края на бюджетны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г) статистической отчетности и другой информации, необходимой для разработки прогноза социально-экономического развития сельсовета и составления прогноза бюдж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д) прогнозе социально-экономического развития Красноярского края и Верх-Казанского 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е) основных направлениях бюджетной и налоговой политики Красноярского края и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ж) балансе финансовых ресурсов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з) законе Красноярского края, регулирующем межбюджетные отношения в Красноярском кра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) принятых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по составлению проекта бюджета сельсовета начинается не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зднее, чем за 4 месяца до окончания текуще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2. При формировании проекта бюджета сельсовета ведущий специалист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организует разработку проекта бюджет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составляет проект бюджета на 2025 год, в том числе определяет основные характеристики бюджета сельсовета, распределение расходов в соответствии с функциональной классификацией расходов бюджетов Российской Федераци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доводит бюджетополучателям предельные объемы их финансирования на 2024 год;</w:t>
        <w:br/>
        <w:t xml:space="preserve">          г) согласовывает с администраторами доходов бюджета объемы доходов бюджета сельсовета, а также поступлений от предпринимательской и иной приносящий доход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) проводит сверку исходных данных с финансовым управлением администрации Большемуртинского район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е) представляет в финансовое управление района в соответствии с графиком составления проекта решения «О районном бюджете на 2024 год» отчетных и прогнозных данных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 При формировании проекта бюджета сельсовета субъекты бюджетного планирования представляют ведущему специалисту администрации материалы, необходимые для разработки проекта бюджета, а также разрабатывают целевые программы в соответствующей сфере деятельности до 20.10.2024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. Исходной базой для разработки проекта бюджета являю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а) перспективный финансовый план сельсовета на 2024 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б) прогноз социально- экономического развития сельсовета на 2024 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) отчет об исполнении бюджета сельсовета за 2023 год и основные показатели ожидаемого исполнения бюджета в 2024 год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г) законы (проекты)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д) реестр расходных обязательств сельсовета и изменения, планируемые в связи с проектами нормативных правовых актов (договоров, соглашений), определяющих расходные обязательства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Проект бюджета сельсовета должен определя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щий объем доходов и расходов бюджета сельсовета, объем дефицита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бюджета и источники его покрыт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ind w:left="542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закрепление источников доходо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бюджета за администраторами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 w:before="5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ъемы   поступлений   доходов   в бюджет   по   основным   источникам  (в </w:t>
      </w:r>
      <w:r>
        <w:rPr>
          <w:rFonts w:cs="Arial" w:ascii="Arial" w:hAnsi="Arial"/>
          <w:color w:val="000000"/>
          <w:sz w:val="24"/>
          <w:szCs w:val="24"/>
        </w:rPr>
        <w:t>соответствии с классификацией до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3792" w:leader="none"/>
        </w:tabs>
        <w:spacing w:lineRule="exact" w:line="23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пределение расход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а по разделам, подразделам, целевым стать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видам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5338" w:leader="none"/>
        </w:tabs>
        <w:spacing w:lineRule="exact" w:line="230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домственную структуру расходов бюджета (распределение расходов по главным    распорядителям   средств бюджета   в   соответствии   со   структурой </w:t>
      </w:r>
      <w:r>
        <w:rPr>
          <w:rFonts w:cs="Arial" w:ascii="Arial" w:hAnsi="Arial"/>
          <w:color w:val="000000"/>
          <w:sz w:val="24"/>
          <w:szCs w:val="24"/>
        </w:rPr>
        <w:t>функциональной классификации рас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>е) перечень и объемы финансирования ц</w:t>
      </w:r>
      <w:r>
        <w:rPr>
          <w:rFonts w:cs="Arial" w:ascii="Arial" w:hAnsi="Arial"/>
          <w:color w:val="000000"/>
          <w:spacing w:val="-2"/>
          <w:sz w:val="24"/>
          <w:szCs w:val="24"/>
        </w:rPr>
        <w:t>елевых програм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5788660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455.8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ж) источники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7. Иные структурные подразделения администрации сельсовета участвуют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подготовке проекта бюджета, материалов и документов, обязательных для представления одновременно с проектом бюджета в соответствии со своей компетенцией, поручениями главы сельсов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8. Ведущий специалист администрации вправе получать необходимые для составления проекта бюджета сведения от структурных подразделений  администрации сельсовета и юридическ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ADMIN</dc:creator>
  <dc:description/>
  <dc:language>en-US</dc:language>
  <cp:lastModifiedBy>Пользователь Windows</cp:lastModifiedBy>
  <cp:lastPrinted>2022-12-20T14:55:00Z</cp:lastPrinted>
  <dcterms:modified xsi:type="dcterms:W3CDTF">2024-08-07T07:36:00Z</dcterms:modified>
  <cp:revision>2</cp:revision>
  <dc:subject/>
  <dc:title>РОССИЙСКАЯ ФЕДЕРАЦИЯ</dc:title>
</cp:coreProperties>
</file>