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-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января 2024 г.                        с. Верх-Казанка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 сводной  бюджетной  росписи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юджета    муниципального  образования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х-Казанский сельсовет на 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В соответствии с решением  </w:t>
      </w:r>
      <w:r>
        <w:rPr>
          <w:color w:val="333333"/>
        </w:rPr>
        <w:t xml:space="preserve"> Верх-Казанского сельского Совета депутатов от 25.12.2023г. № 5-21 </w:t>
      </w:r>
      <w:r>
        <w:rPr/>
        <w:t xml:space="preserve">«О бюджете сельсовета </w:t>
      </w:r>
      <w:r>
        <w:rPr>
          <w:bCs/>
        </w:rPr>
        <w:t>на  2024  год  и плановый период 2025 – 2026 годов.</w:t>
      </w:r>
      <w:r>
        <w:rPr/>
        <w:t>» и на основании статьи 37</w:t>
      </w:r>
      <w:r>
        <w:rPr>
          <w:color w:val="333333"/>
        </w:rPr>
        <w:t xml:space="preserve"> решения Верх-Казанского сельского Совета депутатов от 09.02.2011г. №9-45 (в ред. №31-151 от 10.02.2022; №32-156 от 29.04.2022) «О Положении о бюджетном процессе в поселении» Администрация Верх-Каза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Верх-Казанского сельсовета на  2024 год по доходам в сумме  5201,3 тыс. рублей,  согласно приложения  № 1 и по расходам в сумме 5201,3 тыс.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Главному бухгалтеру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постановление вступает в  силу со дня его подписания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сельсовета:</w:t>
        <w:tab/>
        <w:t xml:space="preserve">                                                                  В.Г.Рахмат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-Каза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24 г.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40"/>
        <w:gridCol w:w="506"/>
        <w:gridCol w:w="506"/>
        <w:gridCol w:w="1036"/>
        <w:gridCol w:w="680"/>
        <w:gridCol w:w="600"/>
        <w:gridCol w:w="960"/>
        <w:gridCol w:w="960"/>
        <w:gridCol w:w="5287"/>
        <w:gridCol w:w="1124"/>
        <w:gridCol w:w="1124"/>
        <w:gridCol w:w="1134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4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6 года</w:t>
            </w:r>
          </w:p>
        </w:tc>
      </w:tr>
      <w:tr>
        <w:trPr>
          <w:trHeight w:val="389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4</w:t>
            </w:r>
          </w:p>
        </w:tc>
      </w:tr>
      <w:tr>
        <w:trPr>
          <w:trHeight w:val="3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</w:tr>
      <w:tr>
        <w:trPr>
          <w:trHeight w:val="22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4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4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19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26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</w:tr>
      <w:tr>
        <w:trPr>
          <w:trHeight w:val="25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7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82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28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3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7,2</w:t>
            </w:r>
          </w:p>
        </w:tc>
      </w:tr>
      <w:tr>
        <w:trPr>
          <w:trHeight w:val="5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9,1</w:t>
            </w:r>
          </w:p>
        </w:tc>
      </w:tr>
      <w:tr>
        <w:trPr>
          <w:trHeight w:val="7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1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5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8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1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7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7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6990</wp:posOffset>
                </wp:positionV>
                <wp:extent cx="9987280" cy="70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728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0206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10206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рх-Казанского сельсовета от 11.01.2024 г.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4pt;height:55.15pt;mso-wrap-distance-left:9pt;mso-wrap-distance-right:9pt;mso-wrap-distance-top:0pt;mso-wrap-distance-bottom:0pt;margin-top:3.7pt;mso-position-vertical-relative:text;margin-left: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206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ind w:left="10206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10206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рх-Казанского сельсовета от 11.01.2024 г. №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10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53"/>
        <w:gridCol w:w="2046"/>
        <w:gridCol w:w="1032"/>
        <w:gridCol w:w="952"/>
        <w:gridCol w:w="2129"/>
        <w:gridCol w:w="1984"/>
        <w:gridCol w:w="1843"/>
        <w:gridCol w:w="1843"/>
        <w:gridCol w:w="10"/>
      </w:tblGrid>
      <w:tr>
        <w:trPr>
          <w:trHeight w:val="255" w:hRule="atLeast"/>
        </w:trPr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01.01.2024 г.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Дата печати 11.01.2024 (15:04:13)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юджет: Бюджет Верх-Казанского сельсовета Большемуртинск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руб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Доп. К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Лимиты ПБС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Лимиты ПБС 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Лимиты ПБС 2026 год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804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804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3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36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36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9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9 8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9 8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6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3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35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250,00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511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-51180-00000-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1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14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14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7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7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bookmarkStart w:id="1" w:name="RANGE!A19%253AH20"/>
            <w:bookmarkEnd w:id="1"/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  <w:bookmarkEnd w:id="0"/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6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19"/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bookmarkEnd w:id="2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5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50,00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511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-51180-00000-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751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511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-51180-00000-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861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861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861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086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810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7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4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871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804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872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872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872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4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872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3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3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3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3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25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810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2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801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01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57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0 2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2400</wp:posOffset>
                  </wp:positionV>
                  <wp:extent cx="5371465" cy="408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9" r="-2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6675</wp:posOffset>
                  </wp:positionV>
                  <wp:extent cx="5371465" cy="380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1" r="-20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10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1:00Z</dcterms:created>
  <dc:creator>Саша</dc:creator>
  <dc:description/>
  <dc:language>en-US</dc:language>
  <cp:lastModifiedBy/>
  <cp:lastPrinted>1995-11-21T17:41:00Z</cp:lastPrinted>
  <dcterms:modified xsi:type="dcterms:W3CDTF">2024-02-09T04:26:47Z</dcterms:modified>
  <cp:revision>24</cp:revision>
  <dc:subject/>
  <dc:title>-</dc:title>
</cp:coreProperties>
</file>