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АДМИНИСТРАЦИЯ  ВЕРХ-КАЗАНСКОГО  СЕЛЬСОВЕТА</w:t>
        <w:br/>
        <w:t>БОЛЬШЕМУРТИНСКОГО РАЙОНА</w:t>
        <w:br/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02" ноября 2023 года        </w:t>
        <w:tab/>
        <w:tab/>
        <w:t xml:space="preserve"> с. Верх-Казанка                                  №  4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967" w:hanging="0"/>
        <w:jc w:val="both"/>
        <w:rPr/>
      </w:pPr>
      <w:r>
        <w:rPr>
          <w:rFonts w:cs="Arial" w:ascii="Arial" w:hAnsi="Arial"/>
          <w:sz w:val="24"/>
          <w:szCs w:val="24"/>
        </w:rPr>
        <w:t>Об утверждении прогноза социально-экономического развития муниципального образования "Верх-Казанский сельсовет Большемуртинского муниципального района Красноярского края" на 2024 год и на период до 2026 года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целях обеспечения составления проекта бюджета на 2024 год и плановый период 2025-2026 годы, руководствуясь статьей 173 Бюджетного кодекса Российской Федерации,  Уставом Верх-Казанского сельсовета Большемуртинского района Красноярского края, ПОСТАНОВЛЯЮ: 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огноз социально-экономического развития   муниципального образования "Верх-Казанский сельсовет Большемуртинского муниципального района Красноярского края" на 2024 год и на период до 2026 года согласно Приложениям к настоящему Постановлению.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2.  Контроль за исполнением настоящего Постановления оставляю за собой.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3. 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5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М.И.Гадельши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Т В Е Р Ж Д Е Н:</w:t>
      </w:r>
    </w:p>
    <w:p>
      <w:pPr>
        <w:pStyle w:val="Style21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Style21"/>
        <w:jc w:val="right"/>
        <w:rPr/>
      </w:pPr>
      <w:r>
        <w:rPr>
          <w:rFonts w:cs="Arial" w:ascii="Arial" w:hAnsi="Arial"/>
          <w:sz w:val="24"/>
          <w:szCs w:val="24"/>
        </w:rPr>
        <w:t xml:space="preserve">Верх-Казанского сельсовета 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11.2023 № 42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Arial" w:ascii="Arial" w:hAnsi="Arial"/>
          <w:sz w:val="24"/>
          <w:szCs w:val="24"/>
        </w:rPr>
        <w:t>П Р О Г Н О З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-экономического развития муниципального образования "Верх-Казанский сельсовет Большемуртинского муниципального района Красноярского края" на 2024 год и на период до 2026 года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Целью прогноза социально-экономического развития муниципального образования " Верх-Казанский сельсовет Большемуртинского муниципального района Красноярского края" на 2024 год и на период до 2026 года является определение основных направлений деятельности органов местного самоуправления, предприятий, способствующих обеспечению устойчивого функционирования экономики, повышению экономической активности, создание нормальных условий жизни населения и дальнейшего социально-экономического развития муниципального образования "Верх-Казанский сельсовет Большемуртинского муниципального района Красноярского края" на 2024 год и на период до 2026 год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Территория муниципального образования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ерх-Казанский сельсовет является в соответствии с Законом края  муниципальным образованием, находящимся в границах Большемуртинского района, местное самоуправление в котором осуществляется в соответствии с Конституцией Российской Федерации, федеральными законами, Уставом Красноярского края и законами Красноярского края и настоящим Уставом.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рритория сельсовета входит в состав муниципального образования Большемуртин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ерх-Казанский сельсовет образовался в 1967 году, подчинялся Большемуртинскому исполкому райсовет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Законом Красноярского края от 24 декабря 2004 года № 13-2870 «Об установлении границ и наделении соответствующим статусом муниципального образования Большемуртинский район и находящихся в его границах иных муниципальных образований» село Верх-Казанка обрело границы и статус муниципального образования Верх-Казанский сельсовет. </w:t>
      </w:r>
      <w:r>
        <w:rPr>
          <w:rFonts w:cs="Arial" w:ascii="Arial" w:hAnsi="Arial"/>
          <w:color w:val="000000"/>
          <w:sz w:val="24"/>
          <w:szCs w:val="24"/>
        </w:rPr>
        <w:t>Муниципальное образование «</w:t>
      </w:r>
      <w:r>
        <w:rPr>
          <w:rFonts w:cs="Arial" w:ascii="Arial" w:hAnsi="Arial"/>
          <w:sz w:val="24"/>
          <w:szCs w:val="24"/>
        </w:rPr>
        <w:t>Верх-Казанский сельсовет</w:t>
      </w:r>
      <w:r>
        <w:rPr>
          <w:rFonts w:cs="Arial" w:ascii="Arial" w:hAnsi="Arial"/>
          <w:color w:val="000000"/>
          <w:sz w:val="24"/>
          <w:szCs w:val="24"/>
        </w:rPr>
        <w:t xml:space="preserve">» граничит с  севера землями Таловского сельсовета Большемуртинского района, на западе землями Пировского и Бирилюсского районов,  с востока граничит  с землями Айтатского сельсовета, с юга граничит землями Ентаульского сельсовета Большемуртинского района. По климатическим условиям относится к южно-таежному району. Почвы серые и темно-серые. Рельеф равнинный.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Климат: максимальная температура 36.9 минимальная 48 градусов Цельсия. Общая площадь муниципального образования 140 979,9га. Из них 120 тыс.га лесная площадь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 всех сторон муниципальное образование «Верх-Казанский сельсовет» окружено лесными массивами, наиболее широко распространена: пихта, береза, кедр, осина, ель, сосна, лиственница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Тайга представляет собой охотничьи угодья с наличием пушного зверя – водится соболь, белка, лисица, заяц встречается колонок, норка. Есть медведи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имат благоприятен для усиленного прорастания древесных и кустарников. На территории сельсовета начинают свое начало реки Енисейского бассейна самая крупная из них река Кемь, реки Обьского бассейна: река Кеть, Горевой Кельтон, Кельтон. 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31 километрах от села находится городское поселение «поселок Большая Мурта», он же является районным центром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132 километрах от села находится краевой центр - г. Красноярск.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муниципального образования Верх-Казанский сельсовет входят населенные пункты с. Верх-Казанка, д.Казанка. Протяженность улично-дорожной сети составляет 11,5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м центром сельсовета является населенный пункт село Верх-Казанка.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емографическая ситу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1 ноября  2023 года численность проживающего населения составила 660 человек, в том числе: в с.Верх-Казанка – 537 человек, д. Казанка - 123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регистрировано родившихся - 2 человек, умерших - 6 человек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енсионеров составляет 175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к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графическая ситуация в поселении развивается под влиянием сложившихся тенденций рождаемости и смертности населения. За последние годы наблюдается уменьшение рождаемости и увеличение смерт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ельское хозяй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е хозяйство остается основной отраслью экономики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дним из  источников доходов жителей является личное подсобное хозяйство (ЛПХ). Поголовье скота на 1 ноября 2023 года составило по личным подсобным хозяйствам на территории Верх-Казанкого сельсовета: крупно-рогатого скота - 54 (01.11.2022г.-57) голов, из них коров- 30 головы (01.11.2022г. - 28 гол); свиней - 14 (01.11.2022г. -12) гол.; овец и коз- 3 (01.11.2022г. -6) гол.; лошадей - 0 (01.11.2022г. - 0) гол.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Личные подсобные хозяйства не относятся к субъектам малого предпринимательства. Небольшие  личные подсобные хозяйства стали неотъемлемой частью сельскохозяйственной отрасли поселения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Транспорт и связь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бщая протяженность автомобильных дорог в границах населённых пунктов Верх-Казанского сельсовета составляет 11,5 км, в том числ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1,3 км – асфальтобетонное покрыти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9,2 км – гравийное покры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 Верх-Казанского сельсовета услуги по  внутрирайонным пассажироперевозкам  оказывает Большемуртинская автоколонна.</w:t>
        <w:tab/>
        <w:t xml:space="preserve">Предприятие обслуживает не только внутрирайонные перевозки, но и обеспечивает перевозки за пределы района - в г. Красноярс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ная связь района представлена ОАО «Ростелеком», МТС и Мегаф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вилась возможность не только качественно улучшить телефонную связь, но и установить связь (телефон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. Верх-Казанка работает Филиал ФГУП Почта России "Железногорский почтамт" отделение почтовой связи, в котором предоставляется значительное количество новых услуг (экспресс-почта, электронная почта), в том числе и нетрадиционных для почтовой связи услуг (прием различных видов платежей, распространение лотерейных билетов). В д. Казанка работает выездная поч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 сельсовета имеется подключение к высокоскоростному Интерн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сельсовета в 2023 году продолжается вещание цифрового телевидения (20 каналов). Трансляция запущена в тестовом режиме стандарта DVB-T2. </w:t>
      </w:r>
    </w:p>
    <w:p>
      <w:pPr>
        <w:pStyle w:val="Style2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алое предпринимательство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Малый и средний бизнес на территории Верх-Казанского сельсовета Большемуртинского района Красноярского края на 01.11.2023 года представлен 4 субъектами малого предпринимательства, из них индивидуальных предпринимателей-3. 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видам экономической деятельности: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Сельское хозяйство: 0 ед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ыча полезных ископаемых: 0 ед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батывающие производства:0 ед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ство и распределение электроэнергии, газа и воды: 0 ед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: 0 ед.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Оптовая и розничная торговля: 4 ед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 и связь: 0 ед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ции с недвижимым имуществом, аренда и предоставление прочих услуг: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 ед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числе замещенных рабочих мест в субъектах малого предпринимательства в соответствии с их классификацией по видам экономической деятельности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Число занятых в сфере малого бизнеса на территории Верх-Казанского сельсовета Большемуртинского района Красноярского края составляет:                  13 человек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ссификация замещенных рабочих мест в субъектах малого и среднего предпринимательства по видам экономической деятельности представлена следующим образом:</w:t>
      </w:r>
    </w:p>
    <w:p>
      <w:pPr>
        <w:pStyle w:val="Style21"/>
        <w:rPr/>
      </w:pPr>
      <w:r>
        <w:rPr>
          <w:rFonts w:cs="Arial" w:ascii="Arial" w:hAnsi="Arial"/>
          <w:sz w:val="24"/>
          <w:szCs w:val="24"/>
        </w:rPr>
        <w:t>Сельское хозяйство: 0 ед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ыча полезных ископаемых: 0 ед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батывающие производства: 0 ед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ство и распределение электроэнергии, газа и воды: 0 ед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: 0 ед.</w:t>
      </w:r>
    </w:p>
    <w:p>
      <w:pPr>
        <w:pStyle w:val="Style21"/>
        <w:rPr/>
      </w:pPr>
      <w:r>
        <w:rPr>
          <w:rFonts w:cs="Arial" w:ascii="Arial" w:hAnsi="Arial"/>
          <w:sz w:val="24"/>
          <w:szCs w:val="24"/>
        </w:rPr>
        <w:t>Оптовая и розничная торговля: 13 ед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 связь: 0 ед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ции с недвижимым имуществом, аренда и предоставление прочих услуг: 0 ед.</w:t>
      </w:r>
    </w:p>
    <w:p>
      <w:pPr>
        <w:pStyle w:val="Style21"/>
        <w:rPr/>
      </w:pPr>
      <w:r>
        <w:rPr>
          <w:rFonts w:cs="Arial" w:ascii="Arial" w:hAnsi="Arial"/>
          <w:sz w:val="24"/>
          <w:szCs w:val="24"/>
        </w:rPr>
        <w:t>За 2023 год зарегистрировано: 0-субъектов малого предпринимательства; 0-малых предприятий; и  индивидуальный предприниматель -0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квидировано за 2023 год: 0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Бюджет муниципального образования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ab/>
        <w:t>Формирование проекта бюджета муниципального образования «Верх-Казанский сельсовет» на 2024 год и плановый период 2025 – 2026 годы происходит на основании: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ab/>
        <w:t>Бюджетного кодекса Российской Федерации;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ab/>
        <w:t>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ab/>
        <w:t>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840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400" w:leader="none"/>
        </w:tabs>
        <w:spacing w:lineRule="auto" w:line="240" w:before="0" w:after="0"/>
        <w:ind w:firstLine="709"/>
        <w:jc w:val="right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тыс.руб.</w:t>
      </w:r>
    </w:p>
    <w:tbl>
      <w:tblPr>
        <w:tblW w:w="4850" w:type="pct"/>
        <w:jc w:val="left"/>
        <w:tblInd w:w="-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47"/>
        <w:gridCol w:w="1104"/>
        <w:gridCol w:w="1104"/>
        <w:gridCol w:w="1099"/>
        <w:gridCol w:w="964"/>
        <w:gridCol w:w="955"/>
      </w:tblGrid>
      <w:tr>
        <w:trPr/>
        <w:tc>
          <w:tcPr>
            <w:tcW w:w="3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</w:t>
            </w:r>
          </w:p>
        </w:tc>
        <w:tc>
          <w:tcPr>
            <w:tcW w:w="30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</w:t>
            </w:r>
          </w:p>
        </w:tc>
      </w:tr>
      <w:tr>
        <w:trPr/>
        <w:tc>
          <w:tcPr>
            <w:tcW w:w="3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МЕСТНОГО БЮДЖЕТА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 – всего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4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4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</w:tr>
      <w:tr>
        <w:trPr>
          <w:trHeight w:val="706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7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7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9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7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4</w:t>
            </w:r>
          </w:p>
        </w:tc>
      </w:tr>
      <w:tr>
        <w:trPr>
          <w:trHeight w:val="411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от сдачи в аренду имущества находящегося в государственной и муниципальной собственност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оступле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7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– всего: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1,2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0,6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3,4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9,4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7,2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,0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5,5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8,8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8,3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9,1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1,1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6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,8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9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,4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5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6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и субвенций из местных бюджетов в бюджеты субъектов Российской федераци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9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ДОХОДО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04,1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48,1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01,3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84,1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47,6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,1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2,9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2,3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4,5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4,1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,4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,1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,5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,5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,5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,6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8,8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6,4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8,6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8,2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1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9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0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0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е выборов  и референдумо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3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7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1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7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1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8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4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4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4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8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5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4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4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4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актика экстремизма и терроризма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9,6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0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8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7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4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,0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0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8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7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4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2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4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7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0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0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2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4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7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3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8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3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8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по проведению и организации акарицидной обработки мест массового отдыха населения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1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4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– всего: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1,5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4,2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,3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4,1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7,6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требительский рынок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униципального образования торговую деятельность осуществляют предприятия частной форм собственности и предприятие потребкооперации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3 году на территории сельсовета работают  4 магазина. На незначительное увеличение оборота торговли по сравнению с прошлым годом влияет фактор близкого расположения района с г. Красноярском. На территории сельсовета имеется фактор недостаточного обеспечения непродовольственными товарами.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Рынок тру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Численность трудоспособного населения в поселении составила 355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личество организаций муниципальной и государственной формы собственности составило 8 единицы, на которых работают 50 человека. Количество официально работающих у индивидуальных предпринимателей и предприятий частной формы собственности составляет 1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еловек.</w:t>
      </w:r>
      <w:r>
        <w:rPr>
          <w:rFonts w:cs="Arial" w:ascii="Arial" w:hAnsi="Arial"/>
          <w:sz w:val="24"/>
          <w:szCs w:val="24"/>
        </w:rPr>
        <w:t xml:space="preserve"> Около 3 %  трудоспособного населения работают за пределами муниципального образования. Часть трудоспособного населения работает неофициально, на временных работах. 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Здравоохранение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На территории Верх-Казанского сельсовета ФАП  функционирует в каждом населенном пункте: Верх-Казанский фельдшерско-акушерский пункт - в с. Верх-Казанка, и ФАП в  д. Казанка.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За 2022 год было 2916 обращений в Верх-Казанский ФАП, Казанский ФАП- 556 обращений, за 2023 год -1998 обращений в Верх-Казанский ФАП, Казанский ФАП - 459 обращений. Врачебное обслуживание и стационарное лечение производится Большемуртинской  районной больницей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Образование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ab/>
        <w:t>На территории муниципального образования находится МКОУ "Верхказанская СОШ". Численность учащихся составляет  62  детей. В МКОУ «Верхказанская СОШ»  обучаются ученики из с. Айтат и д. Казанка. Подвоз учащихся осуществляется школьным автобусом. Обеспеченность кадрами Верх-Казанской школы – 100%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Культура и спор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униципального образования функционирует сельская библиотека. Культурно-досуговые мероприятия проводятся Верх-Казанским сельским Домом культуры. Если образовательные учебные заведения финансируются из разных уровней бюджетов, включая федеральный, региональный и районный, то учреждения культуры находятся на районном бюджете. И, естественно, обеспечена лишь заработная плата их работников. Поэтому материально-техническая база учреждений культуры находится на низком уровне. С 2011 года полномочия органов местного самоуправления Верх-Казанского сельсовета в области культуры переданы органам местного самоуправления Большемуртинского района. Ощутимых положительных сдвигов пока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услуги физической культуры и спорта в муниципальном образовании включает в себя: проведение занятий по физической культуре и спорту  и проведение спортивно-оздоровительных мероприятий.   Объектом физической культуры и спорта (спортивные залы, площадки, поля для спортивных игр и занятий) представлены в поселении на базе Верх-Казанской   школы. Благодаря участию в программе ППМИ построена детская площадка в с. Верх-Казанка, произведен ремонт Верх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Казанского СД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защита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Верх-Казанского сельсовета (с. Верх-Казанка, д. Казанка) работают   социальные работники от Управления социальной защиты населения Большемуртинского района,  которые обслуживают на дому престарелых одиноких граждан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ы администрации сельсовета оказывают помощь населению в оформлении различных льгот, в оформлении субсидий, на материальную помощь, проводят акты обследований семей и т.д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Жилищно-коммунальное хозяйство, благоустройств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одоснабжение из двух башен, уличные колонки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Одиночное протяжение уличной водопроводной сети  составляет всего: 8260 м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настоящее время водопроводные сети и башни, находящиеся на территории сельсовета переданы в пользование  ООО «Обслуживание коммунального комплекса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рганизация благоустройства территории муниципального образования отнесена к вопросам местного значения. Организация работы в данном направлении подразумевает проведение органами местного самоуправления самостоятельно или совместно с юридическими и физическими лицами работ по содержанию территории населенного пункта. В связи с ограниченностью финансовых ресурсов бюджета муниципального образования Верх-Казанский сельсовет денежных средств недостаточно на благоустройство территории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финансовое обеспечение мероприятий, связанных с благоустройством территории муниципального образования, относится к расходным обязательствам муниципального образования, и осуществляются в пределах средств, предусмотренных в местном бюджете на эти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Администрацией сельсовета заключен договор с Большемуртинским ДРСУ на очистку дорог и на ремонт улично- дорожной сети. Договор с Красноярской рециклинговой компанией на вывоз и сбор мусора.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Благодаря участию  в  подпрограмме «Поддержки местных инициатив» были реализованы  четыре проекта: «Оборудование детской игровой площадки «Солнышко» который был успешно реализован в 2017 году, «Ремонт участков водопроводных сетей в с. Верх-Казанка» в 2020, «Ремонт Водопроводных сетей с.Верх-Казанка» в 2021 году, </w:t>
      </w:r>
      <w:r>
        <w:rPr>
          <w:rFonts w:cs="Arial" w:ascii="Arial" w:hAnsi="Arial"/>
          <w:bCs/>
          <w:sz w:val="24"/>
          <w:szCs w:val="24"/>
          <w:lang w:eastAsia="en-US"/>
        </w:rPr>
        <w:t>«Ремонт Верх-Казанского СДК»- в 2022-2023 гг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рок реализации подпрограммы «Поддержка местных инициатив» государственной программы «Содействие развитию местного самоуправления» продлен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роблемы развития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я общественной  инфраструктуры муниципального образования.</w:t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Особое внимание муниципального образования Верх-Казанский сельсовет в перспективе будет уделено реализации приоритетных национальных проектов в сфере благоустройств территории, содержание дорог, сети уличного освещения, озеленению поселения.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1"/>
        <w:gridCol w:w="4779"/>
        <w:gridCol w:w="414"/>
        <w:gridCol w:w="425"/>
        <w:gridCol w:w="142"/>
        <w:gridCol w:w="1843"/>
        <w:gridCol w:w="1275"/>
      </w:tblGrid>
      <w:tr>
        <w:trPr>
          <w:trHeight w:val="280" w:hRule="atLeast"/>
        </w:trPr>
        <w:tc>
          <w:tcPr>
            <w:tcW w:w="9669" w:type="dxa"/>
            <w:gridSpan w:val="7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Style21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ложение № 2</w:t>
            </w:r>
          </w:p>
        </w:tc>
      </w:tr>
      <w:tr>
        <w:trPr>
          <w:trHeight w:val="250" w:hRule="atLeast"/>
        </w:trPr>
        <w:tc>
          <w:tcPr>
            <w:tcW w:w="9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Верх-Казанский  сельсовет Большемуртинский район</w:t>
            </w:r>
          </w:p>
        </w:tc>
      </w:tr>
      <w:tr>
        <w:trPr>
          <w:trHeight w:val="167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Значение</w:t>
            </w:r>
          </w:p>
        </w:tc>
      </w:tr>
      <w:tr>
        <w:trPr>
          <w:trHeight w:val="25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бщие сведения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Административный центр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ело Верх-Казанка</w:t>
            </w:r>
          </w:p>
        </w:tc>
      </w:tr>
      <w:tr>
        <w:trPr>
          <w:trHeight w:val="25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татус муниципального образования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ельское поселение</w:t>
            </w:r>
          </w:p>
        </w:tc>
      </w:tr>
      <w:tr>
        <w:trPr>
          <w:trHeight w:val="25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3.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едставительный орган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ельский Совет депутатов</w:t>
            </w:r>
          </w:p>
        </w:tc>
      </w:tr>
      <w:tr>
        <w:trPr>
          <w:trHeight w:val="368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4.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Юридический адрес представительного орган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63075, Красноярский край, Большемуртинский район, с. Верх-Казанка, ул.Солнечная, №17</w:t>
            </w:r>
          </w:p>
        </w:tc>
      </w:tr>
      <w:tr>
        <w:trPr>
          <w:trHeight w:val="25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5.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ата выборов представительного орган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7.11.2023</w:t>
            </w:r>
          </w:p>
        </w:tc>
      </w:tr>
      <w:tr>
        <w:trPr>
          <w:trHeight w:val="99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6.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оки полномочий представительного органа (месяцев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636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7.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пособ формирования представительного орган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ажоритарная избирательная система по единому многомандатному избирательному округу</w:t>
            </w:r>
          </w:p>
        </w:tc>
      </w:tr>
      <w:tr>
        <w:trPr>
          <w:trHeight w:val="25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8.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8.1.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Фамилия имя отчество Главы муниципального образования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Гадельшин Минвазих Исламович</w:t>
            </w:r>
          </w:p>
        </w:tc>
      </w:tr>
      <w:tr>
        <w:trPr>
          <w:trHeight w:val="131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8.2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Телефон приемной Главы муниципального образования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(39198)25-1-14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8.3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Адрес электронной почты приемной Главы муниципального образования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kazadm@krasmai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ru</w:t>
              </w:r>
            </w:hyperlink>
          </w:p>
        </w:tc>
      </w:tr>
      <w:tr>
        <w:trPr>
          <w:trHeight w:val="499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9.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Фамилия имя отчество Главы администрации муниципального образования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Гадельшин Минвазих Исламович</w:t>
            </w:r>
          </w:p>
        </w:tc>
      </w:tr>
      <w:tr>
        <w:trPr>
          <w:trHeight w:val="428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9.1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Телефон приемной Главы администрации муниципального образования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(39198)25-1-14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9.2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Адрес электронной почты приемной Главы администрации муниципального образования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10.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Контрольный орган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11.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тверждение бюджета на 3 года (да/нет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11.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Адрес официального сайта муниципального образования в информационно-телекоммуникационной сети Интернет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25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ациональный состав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1.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еобладающая национальность в муниципальном образовании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татары</w:t>
            </w:r>
          </w:p>
        </w:tc>
      </w:tr>
      <w:tr>
        <w:trPr>
          <w:trHeight w:val="276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2.</w:t>
            </w:r>
          </w:p>
        </w:tc>
        <w:tc>
          <w:tcPr>
            <w:tcW w:w="8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еобладающая национальность из коренных малочисленных народов Севера</w:t>
            </w:r>
          </w:p>
        </w:tc>
      </w:tr>
      <w:tr>
        <w:trPr>
          <w:trHeight w:val="25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Территориальное планирование</w:t>
            </w:r>
          </w:p>
        </w:tc>
        <w:tc>
          <w:tcPr>
            <w:tcW w:w="409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1.</w:t>
            </w:r>
          </w:p>
        </w:tc>
        <w:tc>
          <w:tcPr>
            <w:tcW w:w="8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аличие генерального плана городского округа (схемы территориального планирования муниципального образования)</w:t>
            </w:r>
          </w:p>
        </w:tc>
      </w:tr>
      <w:tr>
        <w:trPr>
          <w:trHeight w:val="39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2.</w:t>
            </w:r>
          </w:p>
        </w:tc>
        <w:tc>
          <w:tcPr>
            <w:tcW w:w="8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аличие утвержденного генерального плана городского округа (схемы территориального планирования муниципального образования)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3.</w:t>
            </w:r>
          </w:p>
        </w:tc>
        <w:tc>
          <w:tcPr>
            <w:tcW w:w="5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ата утверждения градостроительной документации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4.</w:t>
            </w:r>
          </w:p>
        </w:tc>
        <w:tc>
          <w:tcPr>
            <w:tcW w:w="8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ата утверждения или внесения последних изменений в генеральный план городского округа (схему территориального планирования муниципального образования)</w:t>
            </w:r>
          </w:p>
        </w:tc>
      </w:tr>
      <w:tr>
        <w:trPr>
          <w:trHeight w:val="25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5.</w:t>
            </w:r>
          </w:p>
        </w:tc>
        <w:tc>
          <w:tcPr>
            <w:tcW w:w="5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имечания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6.</w:t>
            </w:r>
          </w:p>
        </w:tc>
        <w:tc>
          <w:tcPr>
            <w:tcW w:w="8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аличие разрабатываемого генерального плана городского округа (схемы территориального планирования муниципального образования)</w:t>
            </w:r>
          </w:p>
        </w:tc>
      </w:tr>
      <w:tr>
        <w:trPr>
          <w:trHeight w:val="126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7.</w:t>
            </w:r>
          </w:p>
        </w:tc>
        <w:tc>
          <w:tcPr>
            <w:tcW w:w="7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ата утверждения или внесения последних изменений в правила землепользования и застройки городского округа (административного центра муниципального образова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.10.2021</w:t>
            </w:r>
          </w:p>
        </w:tc>
      </w:tr>
      <w:tr>
        <w:trPr>
          <w:trHeight w:val="337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8.</w:t>
            </w:r>
          </w:p>
        </w:tc>
        <w:tc>
          <w:tcPr>
            <w:tcW w:w="8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ата утверждения или внесения последних изменений в комплексную программу развития коммунальной инфраструктуры</w:t>
            </w:r>
          </w:p>
        </w:tc>
      </w:tr>
      <w:tr>
        <w:trPr>
          <w:trHeight w:val="18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9.</w:t>
            </w:r>
          </w:p>
        </w:tc>
        <w:tc>
          <w:tcPr>
            <w:tcW w:w="5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аличие государственной кадастровой оценки земель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10.</w:t>
            </w:r>
          </w:p>
        </w:tc>
        <w:tc>
          <w:tcPr>
            <w:tcW w:w="8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аличие оцифрованной карты муниципального образования</w:t>
            </w:r>
          </w:p>
        </w:tc>
      </w:tr>
      <w:tr>
        <w:trPr>
          <w:trHeight w:val="132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ограмма социально-экономического развития</w:t>
            </w:r>
          </w:p>
        </w:tc>
        <w:tc>
          <w:tcPr>
            <w:tcW w:w="409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.1.</w:t>
            </w:r>
          </w:p>
        </w:tc>
        <w:tc>
          <w:tcPr>
            <w:tcW w:w="8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аличие программы социально-экономического развития территории</w:t>
            </w:r>
          </w:p>
        </w:tc>
      </w:tr>
      <w:tr>
        <w:trPr>
          <w:trHeight w:val="21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.2.</w:t>
            </w:r>
          </w:p>
        </w:tc>
        <w:tc>
          <w:tcPr>
            <w:tcW w:w="8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аличие утвержденной программы социально-экономического развития территории</w:t>
            </w:r>
          </w:p>
        </w:tc>
      </w:tr>
      <w:tr>
        <w:trPr>
          <w:trHeight w:val="257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.3.</w:t>
            </w:r>
          </w:p>
        </w:tc>
        <w:tc>
          <w:tcPr>
            <w:tcW w:w="8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ата утверждения программы социально-экономического развития</w:t>
            </w:r>
          </w:p>
        </w:tc>
      </w:tr>
      <w:tr>
        <w:trPr>
          <w:trHeight w:val="269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.4.</w:t>
            </w:r>
          </w:p>
        </w:tc>
        <w:tc>
          <w:tcPr>
            <w:tcW w:w="5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аличие разрабатываемой программы социально-экономического развития территории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202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635</wp:posOffset>
                </wp:positionV>
                <wp:extent cx="91598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228"/>
                              <w:gridCol w:w="1130"/>
                              <w:gridCol w:w="1021"/>
                              <w:gridCol w:w="1024"/>
                              <w:gridCol w:w="426"/>
                              <w:gridCol w:w="1140"/>
                              <w:gridCol w:w="2262"/>
                              <w:gridCol w:w="2126"/>
                              <w:gridCol w:w="1985"/>
                              <w:gridCol w:w="2126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18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right"/>
                                    <w:rPr>
                                      <w:rFonts w:ascii="Arial" w:hAnsi="Arial" w:eastAsia="Calibri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right"/>
                                    <w:rPr>
                                      <w:rFonts w:ascii="Arial" w:hAnsi="Arial" w:eastAsia="Calibri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Calibri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23 год прогно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24 год прогно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25 год прогно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26 год прогн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Территори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бщая  площадь земель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0 979,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0 979,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0 979,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-10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0 979,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Объекты бытового обслуживани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исло объектов бытового обслуживания населения, оказывающих услуг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  ремонту, окраске и пошиву обув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 ремонту и пошиву швейных, меховых и кожаных изделий, головных уборов и изделий текстильной галантереи, ремонту, пошиву и вязанию трикотажных изделий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 ремонту и техническому обслуживанию бытовой радиоэлектронной аппаратуры, бытовых машин и приборов и изготовлению металлоизделий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 техническому обслуживанию и ремонту транспортных средств, машин и оборудовани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 изготовлению и ремонту мебел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химической чистки и крашени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6.1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х установленная мощность в 8-часовую смену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г вещей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ачечных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7.1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х установленная мощность в 8-часовую смену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г сухого белья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 ремонту и строительству жилья и других построек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ань и душевых (саун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9.1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 них мест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арикмахерских  и косметические услуг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10.1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 них число кресел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фотоателье, фото- и кинолабораторий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итуальные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13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очие услуги бытового характер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  ремонту, окраске и пошиву обув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 ремонту и пошиву швейных, меховых и кожаных изделий, головных уборов и изделий текстильной галантереи, ремонту, пошиву и вязанию трикотажных изделий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 ремонту и техническому обслуживанию бытовой радиоэлектронной аппаратуры, бытовых машин и приборов и изготовлению металлоизделий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 изготовлению и ремонту мебел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химической чистки и крашени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ачечных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 ремонту и строительству жилья и других построек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фотоателье, фото- и кинолабораторий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итуальных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очих услуг бытового характер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Объекты розничной торговли и общественного питани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оличество объектов розничной торговли и общественного питания: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магазины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1.1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лощадь торгового зал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Из строки 4.1.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ипермаркеты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2.1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лощадь торгового зал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упермаркеты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3.1.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лощадь торгового зал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4.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пециализированные продовольственные магазины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4.1.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лощадь торгового зал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5.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пециализированные непродовольственные магазины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5.1.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лощадь торгового зал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4.6 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агазины товаров повседневного спроса, минимаркеты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6.1.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лощадь торгового зал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универмаг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7.1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лощадь торгового зал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8.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еспециализированные непродовольственные магазины и прочие магазины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8.1.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лощадь торгового зал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9.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з строки 4.1 магазины - дискаунтеры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9.1.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лощадь торгового зал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авильоны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10.1.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лощадь торгового зал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11.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алатки, киоск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12.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аптеки и аптечные магазины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12.1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лощадь торгового зал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13.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аптечные киоски и пункты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14.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бщедоступные столовые, закусочные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14.1.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 них мест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14.2.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лощадь зала обслуживания посетителей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15.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толовые учебных заведений, организаций, промышленных предприятий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15.1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 них мест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15.2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лощадь зала обслуживания посетителей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16.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естораны, кафе, бары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16.1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 них мест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16.2.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лощадь зала обслуживания посетителей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Спортивные сооружени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исло спортивных сооружений - всего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з них муниципальных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з общего числа спортивных сооружений: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тадионы с трибунам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2.1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з них муниципальные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лоскостные спортивные сооружени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3.1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з них муниципальные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портивные залы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4.1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з них муниципальные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лавательные бассейны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5.1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з них муниципальные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исло детско-юношеских спортивных школ (включая филиалы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з них самостоятельные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исленность занимающихся в детско-юношеских спортивных школах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Объекты по утилизации и обезвреживанию отходов, вывоз отходов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оличество предприятий по утилизации и переработке бытовых и промышленных отходов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з них муниципальных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ывезено за год твердых бытовых отходов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ыс.куб.м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ывезено твердых бытовых отходов на предприятия переработк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ыс.куб.м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ывезено за год жидких отходов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ыс.куб.м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Коммунальная сфер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Общая протяженность улиц, проездов, набережных на конец год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Общая протяженность освещенных частей улиц, проездов, набережных на конец год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бщая площадь жилых помещений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бщая площадь аварийного жилищного фонд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ыс.м2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исло проживающих в ветхих жилых домах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Число проживающих в аварийных жилых домах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бщая площадь расселенного аварийного жилищного фонд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ыс.м2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ереселено из ветхих  и аварийных жилых домов за отчетный год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.1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 том числе из аварийных жилых домов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Одиночное протяжение уличной газовой сети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.1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в том числе нуждающейся в замене и ремонте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.2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Заменено и отремонтировано уличной газовой сети за  отчетный год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оличество негазифицированных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Учреждения социального обслуживания населени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исло стационарных учреждений социального обслуживания для граждан пожилого возраста и инвалидов (взрослых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.1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 них мест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исленность граждан пожилого возраста и инвалидов (взрослых) по списку в стационарных учреждениях социального обслуживания (на конец года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исло учреждений для детей-инвалидов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.1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 них мест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исло центров социального обслуживания граждан пожилого возраста и инвалидов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.1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при них отделений:                                                                временного проживания 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.2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невного пребывани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.3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прочие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.4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исло мест в отделениях при центрах социального обслуживания граждан пожилого возраста и инвалидов:                                                         временного проживани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.5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невного пребывани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.6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.7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исленность лиц, обслуженных за год отделениями при центрах социального обслуживания граждан пожилого возраста и инвалидов:                        временного проживани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.8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невного пребывани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исло отделений социального обслуживания на дому граждан пожилого возраста и инвалидов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исленность лиц, обслуженных отделениями социального обслуживания на дому граждан пожилого возраста и инвалидов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исло специализированных отделений социально-медицинского обслуживания на дому граждан пожилого возраста и инвалидов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исленность лиц, обслуженных специализированными отделениями социально-медицинского обслуживания на дому граждан пожилого возраста и инвалидов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Социальная защита населени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исло семей,  получивших субсидии на оплату жилого помещения и коммунальных услуг на конец год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умма начисленных субсидий населению на оплату жилого помещения и коммунальных услуг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исленность граждан, пользующихся социальной поддержкой по оплате жилого помещения и коммунальных услуг на конец год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бъем средств, предусмотренных на предоставление социальной поддержки  по оплате жилого помещения и коммунальных услуг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Образовате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Число образовательных организаций на начало учебного года, всего 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.1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Число обособленных подразделений (филиалов) общеобразовательных организаций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исленность обучающихся общеобразовательных организаций с учетом структурных подразделений (филиалов), всего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Организации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исло лечебно-профилактических организаций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Организации культуры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исло организаций культурно-досугового тип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6.1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исло обособленных подразделений (филиалов) организаций культурно-досугового тип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6.2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исленность работников организаций культурно-досугового типа с учетом обособленных подразделений (филиалов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6.3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з них специалисты культурно-досуговой деятельност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исло библиотек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7.1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исло обособленных подразделений (филиалов) библиотек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7.2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исленность работников  библиотек с учетом обособленных подразделений (филиалов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7.3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з них библиотечных работников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исло музеев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.1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исло обособленных подразделений (филиалов) музеев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.2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исленность работников  музеев с учетом обособленных подразделений (филиалов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.3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з них научные сотрудники и экскурсоводы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исло профессиональных театров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.1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 них работников, всего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.2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з них художественный и артистический персонал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исло парков культуры и отдыха (городских садов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.1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 них работников, всего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.2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з них специалисты культурно-досуговой деятельност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исло зоопарков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1.1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 них работников, всего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1.2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з них научные сотрудники, ветеринарные врачи и    фельдшеры, зоотехник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исло цирков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2.1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 них работников, всего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2.2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з них художественный и артистический персонал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исло детских музыкальных, художественных,  хореографических школ и школ искусств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3.1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исло обособленных подразделений (филиалов) детских музыкальных, художественных, хореографических школ и школ искусств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3.2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исленность работников детских музыкальных, художественных,  хореографических школ и школ искусств с учетом структурных подразделений (филиалов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3.3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з них преподавателей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Организация охраны общественного порядк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исло муниципальных органов охраны общественного порядк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4.1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 них работников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исло добровольных формирований населения по охране общественного порядк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5.1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 них участников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Инвестиции в основной капитал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нвестиции в основной капитал за счет средств  муниципального бюджет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ысяча рублей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Ввод жиль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вод в действие жилых домов на территории 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бщей  площади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7.1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 том числе индивидуальных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бщей площади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Коллективные средства размещени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исло коллективных средств размещени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8.1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 них мест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чтовая и телефонная связь                                          Число сельских населенных пунктов. обслуживаемых почтовой связью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исло телефонизированных сельских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Муниципальные услуг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Муниципальные услуги                                            Число заявителей-граждан обратившихся за получением муниципальных услуг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1.1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из строки 63: </w:t>
                                    <w:br/>
                                    <w:t xml:space="preserve"> число заявителей-граждан, обратившихся за получением муниципальных услуг в электронном виде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исло заявителей-граждан, обратившихся за получением государственных услуг, предоставляемых органом местного самоуправления при осуществлении отдельных государственных полномочий, переданных федеральными законами и законами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2.1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из строки 64: </w:t>
                                    <w:br/>
                                    <w:t xml:space="preserve"> число заявителей-граждан, обратившихся за получением государственных услуг в электронной форме, предоставляемых органом местного самоуправления при осуществлении отдельных государственных полномочий, переданных федеральными законами и законами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595.3pt;mso-wrap-distance-left:9pt;mso-wrap-distance-right:9pt;mso-wrap-distance-top:0pt;mso-wrap-distance-bottom:0pt;margin-top:0.05pt;mso-position-vertical-relative:text;margin-left:-8.8pt;mso-position-horizontal-relative:text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228"/>
                        <w:gridCol w:w="1130"/>
                        <w:gridCol w:w="1021"/>
                        <w:gridCol w:w="1024"/>
                        <w:gridCol w:w="426"/>
                        <w:gridCol w:w="1140"/>
                        <w:gridCol w:w="2262"/>
                        <w:gridCol w:w="2126"/>
                        <w:gridCol w:w="1985"/>
                        <w:gridCol w:w="2126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118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vAlign w:val="bottom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  <w:vAlign w:val="bottom"/>
                          </w:tcPr>
                          <w:p>
                            <w:pPr>
                              <w:pStyle w:val="Style21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39" w:type="dxa"/>
                            <w:gridSpan w:val="5"/>
                            <w:tcBorders/>
                          </w:tcPr>
                          <w:p>
                            <w:pPr>
                              <w:pStyle w:val="Style21"/>
                              <w:jc w:val="right"/>
                              <w:rPr>
                                <w:rFonts w:ascii="Arial" w:hAnsi="Arial" w:eastAsia="Calibri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>
                                <w:rFonts w:ascii="Arial" w:hAnsi="Arial" w:eastAsia="Calibri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Calibri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23 год прогно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24 год прогно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25 год прогно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26 год прогноз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Территория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бщая  площадь земель муниципального образования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0 979,9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0 979,9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0 979,9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-10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0 979,9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/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Объекты бытового обслуживания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исло объектов бытового обслуживания населения, оказывающих услуг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/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  ремонту, окраске и пошиву обув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 ремонту и пошиву швейных, меховых и кожаных изделий, головных уборов и изделий текстильной галантереи, ремонту, пошиву и вязанию трикотажных изделий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 ремонту и техническому обслуживанию бытовой радиоэлектронной аппаратуры, бытовых машин и приборов и изготовлению металлоизделий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 техническому обслуживанию и ремонту транспортных средств, машин и оборудования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 изготовлению и ремонту мебел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имической чистки и крашения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6.1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х установленная мощность в 8-часовую смену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г вещей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ачечных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7.1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х установленная мощность в 8-часовую смену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г сухого белья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 ремонту и строительству жилья и других построек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ань и душевых (саун)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9.1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 них мест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арикмахерских  и косметические услуг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10.1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 них число кресел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фотоателье, фото- и кинолабораторий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итуальные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13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очие услуги бытового характер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  ремонту, окраске и пошиву обув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 ремонту и пошиву швейных, меховых и кожаных изделий, головных уборов и изделий текстильной галантереи, ремонту, пошиву и вязанию трикотажных изделий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 ремонту и техническому обслуживанию бытовой радиоэлектронной аппаратуры, бытовых машин и приборов и изготовлению металлоизделий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 изготовлению и ремонту мебел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имической чистки и крашения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ачечных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 ремонту и строительству жилья и других построек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фотоателье, фото- и кинолабораторий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итуальных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очих услуг бытового характер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Объекты розничной торговли и общественного питания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/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оличество объектов розничной торговли и общественного питания: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магазины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1.1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лощадь торгового зал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Из строки 4.1.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ипермаркеты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2.1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лощадь торгового зал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упермаркеты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3.1.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лощадь торгового зал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4.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пециализированные продовольственные магазины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4.1.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лощадь торгового зал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5.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пециализированные непродовольственные магазины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5.1.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лощадь торгового зал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4.6 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агазины товаров повседневного спроса, минимаркеты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6.1.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лощадь торгового зал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универмаг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7.1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лощадь торгового зал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8.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еспециализированные непродовольственные магазины и прочие магазины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8.1.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лощадь торгового зал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9.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з строки 4.1 магазины - дискаунтеры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9.1.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лощадь торгового зал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авильоны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10.1.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лощадь торгового зал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11.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алатки, киоск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12.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аптеки и аптечные магазины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12.1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лощадь торгового зал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13.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аптечные киоски и пункты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14.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бщедоступные столовые, закусочные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14.1.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 них мест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14.2.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лощадь зала обслуживания посетителей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15.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толовые учебных заведений, организаций, промышленных предприятий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15.1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 них мест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15.2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лощадь зала обслуживания посетителей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16.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естораны, кафе, бары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16.1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 них мест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16.2.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лощадь зала обслуживания посетителей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Спортивные сооружения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исло спортивных сооружений - всего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з них муниципальных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з общего числа спортивных сооружений: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тадионы с трибунам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2.1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з них муниципальные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лоскостные спортивные сооружения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3.1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з них муниципальные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портивные залы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4.1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з них муниципальные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лавательные бассейны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5.1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з них муниципальные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исло детско-юношеских спортивных школ (включая филиалы)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з них самостоятельные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исленность занимающихся в детско-юношеских спортивных школах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Объекты по утилизации и обезвреживанию отходов, вывоз отходов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оличество предприятий по утилизации и переработке бытовых и промышленных отходов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з них муниципальных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ывезено за год твердых бытовых отходов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ыс.куб.м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ывезено твердых бытовых отходов на предприятия переработк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ыс.куб.м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ывезено за год жидких отходов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ыс.куб.м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Коммунальная сфер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Общая протяженность улиц, проездов, набережных на конец год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.5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Общая протяженность освещенных частей улиц, проездов, набережных на конец год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.5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бщая площадь жилых помещений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,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,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,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,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бщая площадь аварийного жилищного фонд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ыс.м2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исло проживающих в ветхих жилых домах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Число проживающих в аварийных жилых домах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бщая площадь расселенного аварийного жилищного фонд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ыс.м2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ереселено из ветхих  и аварийных жилых домов за отчетный год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.1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 том числе из аварийных жилых домов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Одиночное протяжение уличной газовой сети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.1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в том числе нуждающейся в замене и ремонте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.2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Заменено и отремонтировано уличной газовой сети за  отчетный год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оличество негазифицированных населенных пунктов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Учреждения социального обслуживания населения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исло стационарных учреждений социального обслуживания для граждан пожилого возраста и инвалидов (взрослых)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.1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 них мест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исленность граждан пожилого возраста и инвалидов (взрослых) по списку в стационарных учреждениях социального обслуживания (на конец года)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исло учреждений для детей-инвалидов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.1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 них мест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исло центров социального обслуживания граждан пожилого возраста и инвалидов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.1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при них отделений:                                                                временного проживания 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.2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невного пребывания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.3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прочие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.4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исло мест в отделениях при центрах социального обслуживания граждан пожилого возраста и инвалидов:                                                         временного проживания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.5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невного пребывания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.6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очие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.7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исленность лиц, обслуженных за год отделениями при центрах социального обслуживания граждан пожилого возраста и инвалидов:                        временного проживания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.8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невного пребывания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очие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исло отделений социального обслуживания на дому граждан пожилого возраста и инвалидов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исленность лиц, обслуженных отделениями социального обслуживания на дому граждан пожилого возраста и инвалидов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исло специализированных отделений социально-медицинского обслуживания на дому граждан пожилого возраста и инвалидов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исленность лиц, обслуженных специализированными отделениями социально-медицинского обслуживания на дому граждан пожилого возраста и инвалидов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Социальная защита населени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исло семей,  получивших субсидии на оплату жилого помещения и коммунальных услуг на конец год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765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умма начисленных субсидий населению на оплату жилого помещения и коммунальных услуг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исленность граждан, пользующихся социальной поддержкой по оплате жилого помещения и коммунальных услуг на конец год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бъем средств, предусмотренных на предоставление социальной поддержки  по оплате жилого помещения и коммунальных услуг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Образовательные учреждения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Число образовательных организаций на начало учебного года, всего 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.1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Число обособленных подразделений (филиалов) общеобразовательных организаций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исленность обучающихся общеобразовательных организаций с учетом структурных подразделений (филиалов), всего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Организации здравоохранения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исло лечебно-профилактических организаций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Организации культуры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исло организаций культурно-досугового тип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6.1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исло обособленных подразделений (филиалов) организаций культурно-досугового тип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6.2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исленность работников организаций культурно-досугового типа с учетом обособленных подразделений (филиалов)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6.3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з них специалисты культурно-досуговой деятельност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исло библиотек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7.1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исло обособленных подразделений (филиалов) библиотек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7.2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исленность работников  библиотек с учетом обособленных подразделений (филиалов)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7.3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з них библиотечных работников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исло музеев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.1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исло обособленных подразделений (филиалов) музеев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.2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исленность работников  музеев с учетом обособленных подразделений (филиалов)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.3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з них научные сотрудники и экскурсоводы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исло профессиональных театров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.1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 них работников, всего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.2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з них художественный и артистический персонал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исло парков культуры и отдыха (городских садов)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.1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 них работников, всего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.2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з них специалисты культурно-досуговой деятельност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исло зоопарков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1.1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 них работников, всего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1.2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з них научные сотрудники, ветеринарные врачи и    фельдшеры, зоотехник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исло цирков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2.1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 них работников, всего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2.2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з них художественный и артистический персонал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исло детских музыкальных, художественных,  хореографических школ и школ искусств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3.1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исло обособленных подразделений (филиалов) детских музыкальных, художественных, хореографических школ и школ искусств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3.2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исленность работников детских музыкальных, художественных,  хореографических школ и школ искусств с учетом структурных подразделений (филиалов)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3.3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з них преподавателей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Организация охраны общественного порядк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исло муниципальных органов охраны общественного порядк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4.1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 них работников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исло добровольных формирований населения по охране общественного порядк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5.1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 них участников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Инвестиции в основной капитал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вестиции в основной капитал за счет средств  муниципального бюджет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ысяча рублей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Ввод жилья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вод в действие жилых домов на территории  муниципального образования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бщей  площади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7.1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 том числе индивидуальных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бщей площади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Коллективные средства размещени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исло коллективных средств размещения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8.1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 них мест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чтовая и телефонная связь                                          Число сельских населенных пунктов. обслуживаемых почтовой связью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исло телефонизированных сельских населенных пунктов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Муниципальные услуг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Муниципальные услуги                                            Число заявителей-граждан обратившихся за получением муниципальных услуг                                                 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1.1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из строки 63: </w:t>
                              <w:br/>
                              <w:t xml:space="preserve"> число заявителей-граждан, обратившихся за получением муниципальных услуг в электронном виде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исло заявителей-граждан, обратившихся за получением государственных услуг, предоставляемых органом местного самоуправления при осуществлении отдельных государственных полномочий, переданных федеральными законами и законами субъектов Российской Федераци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2.1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из строки 64: </w:t>
                              <w:br/>
                              <w:t xml:space="preserve"> число заявителей-граждан, обратившихся за получением государственных услуг в электронной форме, предоставляемых органом местного самоуправления при осуществлении отдельных государственных полномочий, переданных федеральными законами и законами субъектов Российской Федераци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№ 4</w:t>
      </w:r>
    </w:p>
    <w:tbl>
      <w:tblPr>
        <w:tblW w:w="1480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416"/>
        <w:gridCol w:w="1190"/>
        <w:gridCol w:w="1075"/>
        <w:gridCol w:w="672"/>
        <w:gridCol w:w="672"/>
        <w:gridCol w:w="645"/>
        <w:gridCol w:w="30"/>
        <w:gridCol w:w="616"/>
        <w:gridCol w:w="614"/>
        <w:gridCol w:w="615"/>
        <w:gridCol w:w="735"/>
        <w:gridCol w:w="672"/>
        <w:gridCol w:w="672"/>
        <w:gridCol w:w="672"/>
        <w:gridCol w:w="672"/>
        <w:gridCol w:w="559"/>
        <w:gridCol w:w="1188"/>
        <w:gridCol w:w="960"/>
        <w:gridCol w:w="672"/>
      </w:tblGrid>
      <w:tr>
        <w:trPr>
          <w:trHeight w:val="130" w:hRule="atLeast"/>
        </w:trPr>
        <w:tc>
          <w:tcPr>
            <w:tcW w:w="1480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Перечень организаций, осуществляющих деятельность на территории (в том числе зарегистрированных на других территориях)</w:t>
            </w:r>
          </w:p>
        </w:tc>
      </w:tr>
      <w:tr>
        <w:trPr>
          <w:trHeight w:val="1417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Вид экономической деятель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полнительные виды экономической деятель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Численность работающих (чел.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Форма собственности организации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ля собственности в %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Место регистрации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ИНН организ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Код по ОКП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Код по ОКАТ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лжность руководител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ФИО руководите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Адрес фактиче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Адрес юридическ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Телефон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Федеральна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Краева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3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КОУ "Верхказанская СОШ"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казенное образовательное учреждение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ИФНС №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о Красноярскому краю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Кучева Ирина Иванов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.Верх-Казанка, ул.Центральная 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.Верх-Казанка, ул.Центральная 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(39198)25122</w:t>
            </w:r>
          </w:p>
        </w:tc>
      </w:tr>
      <w:tr>
        <w:trPr>
          <w:trHeight w:val="107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Фельдшерско-акушерский пункт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лечебное дело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краевая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краевое государственное бюджетное учреждение здравоохранения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ИФНС №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о Красноярскому краю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.Верх-Казанка ул.Центральна 9/1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. Казанка ул. Кооперативная 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.Верх-Казанка ул.Центральна 9/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. Казанка ул. Кооперативная 2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(39198)25229</w:t>
            </w:r>
          </w:p>
        </w:tc>
      </w:tr>
      <w:tr>
        <w:trPr>
          <w:trHeight w:val="103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Б-Муртинское РайПО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ая розничная торговля в неспециализированных магазинах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частная коллективная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отребительское общество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ИФНС №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о Красноярскому краю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408004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. Казанка, ул.Кооперативная 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. Казанка, ул.Кооперативная 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3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Филиал ФГУП Почта России "Железногорский почтамт" отделение почтовой связи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служивание населе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государственна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приятие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ИФНС №17 по Красноярскому краю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7242616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62219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735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ачальник отделени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анилюк Валентина Кирилов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.Верх-Казанка, ул.Центральная,9/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.Верх-Казанка, ул.Центральная,9/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(39198)25111</w:t>
            </w:r>
          </w:p>
        </w:tc>
      </w:tr>
      <w:tr>
        <w:trPr>
          <w:trHeight w:val="12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БУК ЦКС Большемуртинского района филиал "Верх-Казанский  Дом культуры"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еятельность библиотек, архивов, учреждений клубного тип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чреждение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ИФНС №17 по Красноярскому краю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40800501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763298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210804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ведующа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Сергиенко Нина Леонидовна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.Верх-Казанка ул.Центральная 11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.Казанка ул.Комсомольская 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.Верх-Казанка ул.Центральная 11а д.Казанка ул.Комсомольская 13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3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Верх-Казанская  сельская библиотека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еятельность библиотек, архивов, учреждений клубного тип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чреждение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ИФНС №17 по Красноярскому краю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ведующа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сина Зульфия Хайдаров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.Верх-Казанка ул.Комсомольская 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.Верх-Казанка ул.Комсомольская 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(39198)25234</w:t>
            </w:r>
          </w:p>
        </w:tc>
      </w:tr>
      <w:tr>
        <w:trPr>
          <w:trHeight w:val="103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Казанская сельская библиотека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еятельность библиотек, архивов, учреждений клубного тип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чреждение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ИФНС №17 по Красноярскому краю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ведующа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Хабибулина Юлия Нургалеевна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.Казанка ул.Коперативная 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.Казанка ул.Коперативная 2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5</w:t>
      </w:r>
    </w:p>
    <w:p>
      <w:pPr>
        <w:pStyle w:val="Normal"/>
        <w:spacing w:before="0" w:after="0"/>
        <w:jc w:val="center"/>
        <w:rPr/>
      </w:pPr>
      <w:r>
        <w:rPr/>
        <w:t>Общий перечень муниципальных услуг</w:t>
      </w:r>
    </w:p>
    <w:tbl>
      <w:tblPr>
        <w:tblW w:w="1456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"/>
        <w:gridCol w:w="1809"/>
        <w:gridCol w:w="1843"/>
        <w:gridCol w:w="1418"/>
        <w:gridCol w:w="708"/>
        <w:gridCol w:w="885"/>
        <w:gridCol w:w="567"/>
        <w:gridCol w:w="1950"/>
        <w:gridCol w:w="993"/>
        <w:gridCol w:w="850"/>
        <w:gridCol w:w="851"/>
        <w:gridCol w:w="567"/>
        <w:gridCol w:w="708"/>
        <w:gridCol w:w="851"/>
      </w:tblGrid>
      <w:tr>
        <w:trPr>
          <w:trHeight w:val="141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 и реквизиты НПА, которым закреплена усл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 органа (муниципального казенного учреждения) местного самоуправления, предоставляющего услуг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ичие услуги в перечне муниципальных услуг, предоставляемых в многофункциональных центрах (указать наименование и реквизиты перечня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квизиты соглашений о взаимодействии между уполномоченным многофункциональным центром и органами местного самоуправ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услуга, связанная со сферой предпринимательской деятельностью (да/не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личество обращений за услугой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личество заявителей обратившихся за услугой чел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 и реквизиты НПА, которым утвержден административный регламент оказания услуги</w:t>
            </w:r>
          </w:p>
        </w:tc>
      </w:tr>
      <w:tr>
        <w:trPr>
          <w:trHeight w:val="3528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49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копии финансово-лицевого сч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Верх-Казанского сельсовета  от 11.03.2019  №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ерх-Казан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.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765/м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глашение о взаимодействии между краевым государственным бюджетным учреждением «Многофункциональный центр предоставления государственных и муниципальных услуг» и администрацией Верх-Казанского сельсовета Большемуртинского района Краснояр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.2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Верх-Казанского сельсовета  от 03.06.2019 №3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ерх-Казанского сельсове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6.201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дача справок, выписок и копий (дубликатов) документов администрацией муниципального образования Верх-Казанский сельсовет Большемуртинского района  Краснояр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Верх-Казанского сельсовета  от 11.03.2019 №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ерх-Казан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.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/м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глашение о взаимодействии между краевым государственным бюджетным учреждением «Многофункциональный центр предоставления государственных и муниципальных услуг» и администрацией Верх-Казанского сельсовета Большемуртинского района Краснояр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.2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4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 Верх-Казанского сельсовета  от 03.06.2019 №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ерх-Казан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6.2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Верх-Казанского сельсовета  от 09.03.2023 №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ерх-Казан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6.2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справки об отсутствии задолж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Верх-Казанского сельсовета  от 03.06.2019 №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ерх-Казан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6.2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Верх-Казанского сельсовета  от 04.05.2023 №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ерх-Казан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5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смотрение заявлений о предоставлении в собственность земельных участков, находящихся в муниципальной собственности муниципального образования Верх-Казанский сельсовет Большемуртинского района Краснояр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Верх-Казанского сельсовета  от 03.06.2019 №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ерх-Казан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6.2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ка граждан на учет в качестве лиц, имеющих право на предоставление земельного участка в собственность бесплат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Верх-Казанского сельсовета  от 21.07.2023 № 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ерх-Казан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0.2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воение (изменение, аннулирование) адресов земельным участкам, зданиям, сооружениям и помещениям на территори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Верх-Казанского сельсовета  от 11.03.2019 №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ерх-Казан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.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/м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глашение о взаимодействии между краевым государственным бюджетным учреждением «Многофункциональный центр предоставления государственных и муниципальных услуг» и администрацией Верх-Казанского сельсовета Большемуртинского района Краснояр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03.2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разрешения на осуществление земляных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Верх-Казанского сельсовета  от 01.11.2022 №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ерх-Казан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4.2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Верх-Казанского сельсовета  от 22.09.2021 № 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ерх-Казан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10.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Верх-Казанского сельсовета  от  27.09.2023 № 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ерх-Казан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9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Верх-Казанского сельсовета  от 03.03.2022 №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ерх-Казан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3.03.2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«Присвоение  адреса  объекту  адресации,  изменение и  аннулирование  такого  адреса»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Верх-Казанского сельсовета  от 11.03.2022 №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ерх-Казан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03.2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4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72"/>
        <w:gridCol w:w="3230"/>
        <w:gridCol w:w="1782"/>
        <w:gridCol w:w="1557"/>
        <w:gridCol w:w="1951"/>
      </w:tblGrid>
      <w:tr>
        <w:trPr>
          <w:trHeight w:val="523" w:hRule="atLeast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Наименование доро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(начальный-конечный пункты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Протяженность дороги, км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Техническая категория дороги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Вид собственности</w:t>
            </w:r>
          </w:p>
        </w:tc>
      </w:tr>
      <w:tr>
        <w:trPr>
          <w:trHeight w:val="211" w:hRule="atLeast"/>
        </w:trPr>
        <w:tc>
          <w:tcPr>
            <w:tcW w:w="9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. Верх-Казанка</w:t>
            </w:r>
          </w:p>
        </w:tc>
      </w:tr>
      <w:tr>
        <w:trPr>
          <w:trHeight w:val="37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л. Зеленая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,48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ведения отсутствуют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ая</w:t>
            </w:r>
          </w:p>
        </w:tc>
      </w:tr>
      <w:tr>
        <w:trPr>
          <w:trHeight w:val="37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л. Транспортная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57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ведения отсутствуют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ая</w:t>
            </w:r>
          </w:p>
        </w:tc>
      </w:tr>
      <w:tr>
        <w:trPr>
          <w:trHeight w:val="37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л. Первомайская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76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ведения отсутствуют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ая</w:t>
            </w:r>
          </w:p>
        </w:tc>
      </w:tr>
      <w:tr>
        <w:trPr>
          <w:trHeight w:val="37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л. Новая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9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ведения отсутствуют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ая</w:t>
            </w:r>
          </w:p>
        </w:tc>
      </w:tr>
      <w:tr>
        <w:trPr>
          <w:trHeight w:val="37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л. Солнечная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ведения отсутствуют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ая</w:t>
            </w:r>
          </w:p>
        </w:tc>
      </w:tr>
      <w:tr>
        <w:trPr>
          <w:trHeight w:val="37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л. Комсомольская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4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ведения отсутствуют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ая</w:t>
            </w:r>
          </w:p>
        </w:tc>
      </w:tr>
      <w:tr>
        <w:trPr>
          <w:trHeight w:val="37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л. Центральная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36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ведения отсутствуют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ая</w:t>
            </w:r>
          </w:p>
        </w:tc>
      </w:tr>
      <w:tr>
        <w:trPr>
          <w:trHeight w:val="37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пер.Школьный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6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ведения отсутствуют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ая</w:t>
            </w:r>
          </w:p>
        </w:tc>
      </w:tr>
      <w:tr>
        <w:trPr>
          <w:trHeight w:val="37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пер.Молодежная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2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ведения отсутствуют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ая</w:t>
            </w:r>
          </w:p>
        </w:tc>
      </w:tr>
      <w:tr>
        <w:trPr>
          <w:trHeight w:val="37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рога к кладбищу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,4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ведения отсутствуют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ая</w:t>
            </w:r>
          </w:p>
        </w:tc>
      </w:tr>
      <w:tr>
        <w:trPr>
          <w:trHeight w:val="37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,26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9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. Казанка</w:t>
            </w:r>
          </w:p>
        </w:tc>
      </w:tr>
      <w:tr>
        <w:trPr>
          <w:trHeight w:val="370" w:hRule="atLeast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л. Центральная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,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ведения отсутствуют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ая</w:t>
            </w:r>
          </w:p>
        </w:tc>
      </w:tr>
      <w:tr>
        <w:trPr>
          <w:trHeight w:val="370" w:hRule="atLeast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л. Шоферская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5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ведения отсутствуют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ая</w:t>
            </w:r>
          </w:p>
        </w:tc>
      </w:tr>
      <w:tr>
        <w:trPr>
          <w:trHeight w:val="370" w:hRule="atLeast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л. Зеленая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6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ведения отсутствуют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ая</w:t>
            </w:r>
          </w:p>
        </w:tc>
      </w:tr>
      <w:tr>
        <w:trPr>
          <w:trHeight w:val="370" w:hRule="atLeast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Ул.Кооперативная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ведения отсутствуют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ая</w:t>
            </w:r>
          </w:p>
        </w:tc>
      </w:tr>
      <w:tr>
        <w:trPr>
          <w:trHeight w:val="211" w:hRule="atLeast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Ул.Нагорная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ведения отсутствуют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ая</w:t>
            </w:r>
          </w:p>
        </w:tc>
      </w:tr>
      <w:tr>
        <w:trPr>
          <w:trHeight w:val="211" w:hRule="atLeast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рога к ВНБ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1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ведения отсутствуют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ая</w:t>
            </w:r>
          </w:p>
        </w:tc>
      </w:tr>
      <w:tr>
        <w:trPr>
          <w:trHeight w:val="211" w:hRule="atLeast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4,2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1,5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28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6</w:t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ЧЕНЬ</w:t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содержанию автомобильных дорог общего пользования улично-дорожно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ти и искусственных сооружений на них, находящихся на территории Верх-Казанского сельсовета</w:t>
      </w:r>
    </w:p>
    <w:p>
      <w:pPr>
        <w:pStyle w:val="Normal"/>
        <w:spacing w:before="0" w:after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Hl21">
    <w:name w:val="hl21"/>
    <w:qFormat/>
    <w:rPr>
      <w:b/>
      <w:bCs/>
      <w:sz w:val="24"/>
      <w:szCs w:val="24"/>
    </w:rPr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azadm@kras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3:59:00Z</dcterms:created>
  <dc:creator>123</dc:creator>
  <dc:description/>
  <cp:keywords/>
  <dc:language>en-US</dc:language>
  <cp:lastModifiedBy>work</cp:lastModifiedBy>
  <cp:lastPrinted>2023-11-15T09:50:00Z</cp:lastPrinted>
  <dcterms:modified xsi:type="dcterms:W3CDTF">2023-11-15T02:55:00Z</dcterms:modified>
  <cp:revision>5</cp:revision>
  <dc:subject/>
  <dc:title/>
</cp:coreProperties>
</file>