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РОССИЙСКАЯ   ФЕДЕРАЦ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ВЕРХ-КАЗАНСКОГО СЕЛЬСОВЕТ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360" w:before="0" w:after="0"/>
        <w:ind w:left="5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ноября 2023 г.  </w:t>
        <w:tab/>
        <w:tab/>
        <w:tab/>
        <w:t>с.Верх-Казанка</w:t>
        <w:tab/>
        <w:tab/>
        <w:tab/>
        <w:t>№4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й программы «Развитие улично – дорожной сети Верх – Казанского сельсовет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, Федеральным законом «Об общих принципах организации местного самоуправления в Российской Федерации» № 131 – ФЗ от 06.10.2003,  на основании Устава Верх – Казанского сельсовета Большемуртинского района Красноярского края 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«Развитие улично – дорожной сети Верх – Казанского сельсовета»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от 31.10.2013г.№51 Об утверждении муниципальной целевой программы «Развитие улично – дорожной сети Верх – Казанского сельсовета» (в редакции постановления от 23.10.2014г. №39; от 30.10.2015г. №72-3; от 28.10.2016г. №69-3; от 27.10.2017г. №51; от 30.10.2018г. №44; от 30.10.2019г. №58; от 02.11.2020г. №56; от 01.11.2021г. №72; от 02.11.2022г. №43)—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Главного бухгалтера З.Г. Шакурову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>Настоящее Постановление вступает в силу со дня подписания и подлежит  официальному опубликованию  (обнародованию) в установленном порядке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М.И.Гадельш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50" w:after="150"/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администрации Верх-Казанского сельсовета      от 02.11.2023 г. №47 </w:t>
      </w:r>
    </w:p>
    <w:p>
      <w:pPr>
        <w:pStyle w:val="Normal"/>
        <w:spacing w:lineRule="auto" w:line="240" w:before="150" w:after="150"/>
        <w:ind w:left="538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«МУНИЦИПАЛЬНАЯ ПРОГРАММА</w:t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ВИТИЕ УЛИЧНО - ДОРОЖНОЙ</w:t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ЕТИ ВЕРХ-КАЗАНСКОГО СЕЛЬСОВЕТА »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аспорт</w:t>
      </w:r>
    </w:p>
    <w:p>
      <w:pPr>
        <w:pStyle w:val="Normal"/>
        <w:spacing w:lineRule="auto" w:line="240" w:before="150" w:after="15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ой программы «Развитие  улично-дорожной сети Верх-Казанского сельсовета.</w:t>
      </w:r>
      <w:r>
        <w:rPr/>
        <w:t>»</w:t>
      </w:r>
    </w:p>
    <w:tbl>
      <w:tblPr>
        <w:tblW w:w="978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1710"/>
        <w:gridCol w:w="1559"/>
        <w:gridCol w:w="1559"/>
        <w:gridCol w:w="1276"/>
        <w:gridCol w:w="1558"/>
      </w:tblGrid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именование программы</w:t>
            </w:r>
          </w:p>
        </w:tc>
        <w:tc>
          <w:tcPr>
            <w:tcW w:w="7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 улично-дорожной сети Верх-Казан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» (далее - программа)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Заказчик программы</w:t>
            </w:r>
          </w:p>
        </w:tc>
        <w:tc>
          <w:tcPr>
            <w:tcW w:w="7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-Казанского сельсовета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азработчик программы</w:t>
            </w:r>
          </w:p>
        </w:tc>
        <w:tc>
          <w:tcPr>
            <w:tcW w:w="7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-Казанского сельсовета</w:t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Arial" w:ascii="Arial" w:hAnsi="Arial"/>
                <w:sz w:val="24"/>
                <w:szCs w:val="24"/>
              </w:rPr>
              <w:t>4. Исполнители мероприятий программы</w:t>
            </w:r>
          </w:p>
        </w:tc>
        <w:tc>
          <w:tcPr>
            <w:tcW w:w="7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-Казанского сельсовета</w:t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Цели и задачи программы</w:t>
            </w:r>
          </w:p>
        </w:tc>
        <w:tc>
          <w:tcPr>
            <w:tcW w:w="7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содержание автомобильных дорог местного значения, обеспечение безопасности дорожного движения внутри населенных пунктов, ремонт тротуаров 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 Перечень основных мероприятий программы </w:t>
            </w:r>
          </w:p>
        </w:tc>
        <w:tc>
          <w:tcPr>
            <w:tcW w:w="7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местного значения на территории Верх – Казанского сельсовета, обеспечение безопасности дорожного движения на территории Верх – Казанского сельсовета, ремонт тротуаров;</w:t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Сроки и этапы реализации программы </w:t>
            </w:r>
          </w:p>
        </w:tc>
        <w:tc>
          <w:tcPr>
            <w:tcW w:w="7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026 годы</w:t>
            </w:r>
          </w:p>
        </w:tc>
      </w:tr>
      <w:tr>
        <w:trPr/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Объемы и источники финансирования программы.</w:t>
            </w:r>
          </w:p>
        </w:tc>
        <w:tc>
          <w:tcPr>
            <w:tcW w:w="7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Верх-Казанского сельсовет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,0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,0</w:t>
            </w:r>
          </w:p>
        </w:tc>
      </w:tr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Ожидаемые результаты реализации программы </w:t>
            </w:r>
          </w:p>
        </w:tc>
        <w:tc>
          <w:tcPr>
            <w:tcW w:w="7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 надлежащем состоянии автомобильных дорог общего пользования местного значения, обеспечение безопасности дорожного движения.</w:t>
            </w:r>
          </w:p>
        </w:tc>
      </w:tr>
    </w:tbl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ind w:lef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бщие положения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Настоящая программа разработана на основании положений Федерального закона от 06.10.2003г. №131-ФЗ «Об общих принципах организации местного самоуправления в Российской Федерации», Федерального закона от 10.12.1995г №196-ФЗ «О безопасности дорожного движения», Государственного стандарта РФ ГОСТ Р50597-93 «Автомобильные дороги и улицы. Требования к эксплуатационному состоянию, допустимому по условиям обеспечения безопасности» в целях обеспечения безопасного транспортного движения по автомобильным дорогам Верх-Казанского сельсовета, снижения аварийности и последствий дорожно-транспортных происшествий, а также улучшения внешнего вида территории Верх-Казанского сельсовета, повышения комфортности дорог, улиц, тротуаров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грамма направлена на комплексное благоустройство территории сельсовета, содержание и ремонт автомобильных дорог общего пользования, в соответствии с правилами, стандартами, техническими нормами и другими нормативными документами, относящимися к обеспечению безопасности дорожного движения. Она включает в себя комплекс инженерно-технических мероприятий для поддержания элементов обустройства внутрипоселковых дорог постоянно в надлежащем порядке и создания комфортных условий для работы и проживания жителей Верх-Казанского сельсовета: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держание проезжей части дорог, тротуаров, остановок общественного транспорта;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монт проезжей части дорог, ремонт тротуаров; 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нение передовых технологий ремонта и содержания автомобильных дорог общего пользования;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астоящей программе применяются следующие основные термины, и определения: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Дорога</w:t>
      </w:r>
      <w:r>
        <w:rPr>
          <w:rFonts w:cs="Arial" w:ascii="Arial" w:hAnsi="Arial"/>
          <w:color w:val="000000"/>
          <w:sz w:val="24"/>
          <w:szCs w:val="24"/>
        </w:rPr>
        <w:t xml:space="preserve">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роезжая часть</w:t>
      </w:r>
      <w:r>
        <w:rPr>
          <w:rFonts w:cs="Arial" w:ascii="Arial" w:hAnsi="Arial"/>
          <w:color w:val="000000"/>
          <w:sz w:val="24"/>
          <w:szCs w:val="24"/>
        </w:rPr>
        <w:t xml:space="preserve"> - элемент дороги, предназначенный для движения безрельсовых транспортных средств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Тротуар</w:t>
      </w:r>
      <w:r>
        <w:rPr>
          <w:rFonts w:cs="Arial" w:ascii="Arial" w:hAnsi="Arial"/>
          <w:color w:val="000000"/>
          <w:sz w:val="24"/>
          <w:szCs w:val="24"/>
        </w:rPr>
        <w:t xml:space="preserve"> - элемент дороги, предназначенный для движения пешеходов и примыкающий к проезжей части или отделенный от нее газоном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Ремонт автомобильной дороги</w:t>
      </w:r>
      <w:r>
        <w:rPr>
          <w:rFonts w:cs="Arial" w:ascii="Arial" w:hAnsi="Arial"/>
          <w:color w:val="000000"/>
          <w:sz w:val="24"/>
          <w:szCs w:val="24"/>
        </w:rPr>
        <w:t xml:space="preserve"> - комплекс работ по воспроизводству ее первоначальных транспортно-эксплуатационных характеристик, при котором производится возмещение износа покрытия, восстановление и улучшение его ровности и сцепных качеств, устранение всех деформаций и повреждений дорожного покрытия, земляного полотна, дорожных сооружений, элементов обстановки и обустройства дороги, организации и обеспечения безопасности движения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одержание автомобильной дороги</w:t>
      </w:r>
      <w:r>
        <w:rPr>
          <w:rFonts w:cs="Arial" w:ascii="Arial" w:hAnsi="Arial"/>
          <w:color w:val="000000"/>
          <w:sz w:val="24"/>
          <w:szCs w:val="24"/>
        </w:rPr>
        <w:t xml:space="preserve"> - выполняемый в течение всего года (с учетом сезона) на всем протяжении дороги комплекс работ по уходу за дорогой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зимнему содержанию и озеленению дороги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беспечение безопасности дорожного движения</w:t>
      </w:r>
      <w:r>
        <w:rPr>
          <w:rFonts w:cs="Arial" w:ascii="Arial" w:hAnsi="Arial"/>
          <w:color w:val="000000"/>
          <w:sz w:val="24"/>
          <w:szCs w:val="24"/>
        </w:rPr>
        <w:t xml:space="preserve"> 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Содержание проблемы, анализ причин ее возникновения и </w:t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снование необходимости ее решения программными методами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у уличной сети составляют внутрипоселковые дороги. Общая протяженность улично-дорожной сети– 11,5 км.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роблемам улично-дорожной сети Верх-Казанского сельсовета можно отнести следующее: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cs="Arial" w:ascii="Arial" w:hAnsi="Arial"/>
          <w:color w:val="000000"/>
          <w:sz w:val="24"/>
          <w:szCs w:val="24"/>
        </w:rPr>
        <w:t xml:space="preserve">изменение профиля дорожного полотна; 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оявление ухаб и ям на дорогах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необходимость добавления гравийного материала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сстановление профиля водоотводных канав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сутствие тротуаров;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громные издержки в результате негативного воздействия внешних транспортных факторов - отрицательное воздействие окружающей среды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причинами являются: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фицит бюджетных ресурсов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лоэффективная система водоотвода или отсутствие (в большинстве случаев) системы как таковой.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Реализуемые в последние годы мероприятия по улучшению дорожно-транспортной ситуации велись по следующим направлениям: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вышение прочности дорожных покрытий за счет проведения плановых ремонтов,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мена и установка новых водоотводных труб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ыполнение работ по обеспечению безопасности передвижения по поселениям.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Финансировались  из средств местного бюджета Верх-Казанского сельсовета, краевого, районного бюджетов. </w:t>
      </w:r>
    </w:p>
    <w:p>
      <w:pPr>
        <w:pStyle w:val="Normal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сновные цели и задачи программы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Целью настоящей программы является комплексное решение проблем, обеспечения безопасного транспортного сообщения по автомобильным дорогам Верх-Казанского сельсовета, снижение аварийности и последствий дорожно-транспортных происшествий, а также улучшение внешнего вида территории Верх-Казанского сельсовета, повышение комфортности дорог, улиц, тротуаров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ервую очередь, программа направлена на повышение производительности улично-дорожной сети населенных пунктов, на удовлетворение транспортных потребностей населения сельсовета с минимальными издержками и максимальной безопасностью (снижение аварийности и негативного воздействия на окружающую среду и здоровье населения).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предусматривает: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еспечение минимально допустимых расходов на благоустройство территории Верх-Казанского сельсовета, связанных с обеспечением надлежащего состояния элементов обустройства дорог в целях безопасности дорожного движения. (определение объемов и источников финансирования целевой программы по годам)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становление зависимости, при которой определяемые объемы расходных и бюджетных обязательств, связанных с приведением в нормативное состояние элементов обустройства дорог, будут адекватны потребности сельсовета в развитии улично-дорожной сети. </w:t>
      </w:r>
    </w:p>
    <w:p>
      <w:pPr>
        <w:pStyle w:val="Normal"/>
        <w:spacing w:lineRule="auto" w:line="240" w:before="15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конечном результате предусматривается решение задачи: повышение качества, надежности и экологической безопасности дорожного хозяйства Верх-Казанского сельсовета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5. Система программных мероприятий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тема мероприятий определяется целями программы. В соответствии с ними мероприятия, предусмотренные программой, распределяются по следующим направлениям:</w:t>
      </w:r>
    </w:p>
    <w:p>
      <w:pPr>
        <w:pStyle w:val="Normal"/>
        <w:spacing w:lineRule="auto" w:line="240" w:before="150" w:after="15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.1. Обеспечение комплексного содержания улично-дорожной сети в соответствии с требованиями ГОСТа Р50597-93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ной целью является достижение определенных успехов в поддержании чистоты и порядка на территории Верх-Казанского сельсовета. Добиться положительных результатов предполагается на основе реализации следующих мероприятий: 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5.1.1. Осуществление организационных мероприятий: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дить финансовое обеспечение мероприятий по содержанию улично-дорожной сети за счет средств местного бюджета Верх-Казанского сельского;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овать работу по привлечению предприятий, организаций, учреждений, а также граждан к выполнению мероприятий по обеспечению сохранности и образцового содержания объектов внешнего благоустройства и коммунального назначения, благоустройства собственной и прилегающей территории;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силить контроль за сохранностью улично-дорожной сети, повысить ответственность физических и юридических лиц за соблюдением чистоты и порядка на территории Верх-Казанского сельсовета; 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5.1.2.  Выполнение текущего (ямочного ремонта) дорожного покрытия для ликвидации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1.3. Проведение обследования технического состояния мостов в целях обеспечения безопасного и бесперебойного движения по ним транспорта и пешеходов, предупреждения появления в сооружениях деформации и повреждений. 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1.4. Применение новых технологий и материалов для эффективной борьбы с зимней скользкостью на дорогах и тротуарах сельсовета. </w:t>
      </w:r>
    </w:p>
    <w:p>
      <w:pPr>
        <w:pStyle w:val="Normal"/>
        <w:spacing w:lineRule="auto" w:line="240" w:before="150" w:after="15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.2. Восстановление технико-эксплуатационных качеств элементов обустройства внутрипоселковых  дорог.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ной целью является привести в нормативное состояние улично-дорожную сеть Верх-Казанского сельсовета, в этом направлении Программой предусмотрено: 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5.2.1. Выполнение капитального ремонта проезжей части улиц, для полного восстановления основных технико-эксплуатационных качеств покрытия, включая проектно-изыскательские работы.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5.2.2. Реконструкция тротуаров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питальный ремонт улично-дорожной сети сельсовета планируется выполнить за счет фонда софинансирования  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.3. Обеспечение безопасности движения пешеходов.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Лучшие результаты по обеспечению безопасности пешеходного движения достигаются путем реализации следующих мероприятий: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5.3.1. Установка дорожных знаков на </w:t>
      </w:r>
      <w:r>
        <w:rPr>
          <w:rFonts w:cs="Arial" w:ascii="Arial" w:hAnsi="Arial"/>
          <w:color w:val="000000"/>
          <w:sz w:val="24"/>
          <w:szCs w:val="24"/>
        </w:rPr>
        <w:t xml:space="preserve"> нерегулируемых пешеходных переходах, вблизи школы, библиотек и клубов.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5.3.2. Приведение в нормативное состояние тротуаров, включая обеспечение хорошего качества покрытия тротуара и его хорошее содержание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.4. Малые архитектурные формы.</w:t>
      </w:r>
    </w:p>
    <w:p>
      <w:pPr>
        <w:pStyle w:val="Normal"/>
        <w:spacing w:lineRule="auto" w:line="240" w:before="150" w:after="15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благоустройстве сельских территорий планируется размещение небольших по объему объектов как декоративного, так и утилитарного характера  скамьи и садово-парковая мебель, детские игровые площадки, урн на улицах, у остановок общественного транспорта, а также устройство декоративных ограждений отдельных участков общего пользования. Все эти элементы внешнего убранства города называют малыми архитектурными формами, они играют существенную роль в формировании облика улицы.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6. Ресурсное обеспечение программы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Финансирование мероприятий программы осуществляется Администрацией Верх-Казанского сельсовета.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Финансирование мероприятий программы осуществляется за счет средств Местного бюджета Верх-Казанского сельсовета.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щая сумма финансирования </w:t>
      </w:r>
      <w:r>
        <w:rPr>
          <w:rFonts w:cs="Arial" w:ascii="Arial" w:hAnsi="Arial"/>
          <w:b/>
          <w:sz w:val="24"/>
          <w:szCs w:val="24"/>
        </w:rPr>
        <w:t>1691,0 тыс</w:t>
      </w:r>
      <w:r>
        <w:rPr>
          <w:rFonts w:cs="Arial" w:ascii="Arial" w:hAnsi="Arial"/>
          <w:sz w:val="24"/>
          <w:szCs w:val="24"/>
        </w:rPr>
        <w:t>. руб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spacing w:lineRule="auto" w:line="240" w:before="150" w:after="1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40" w:before="150" w:after="1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50" w:after="15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бъемы финансирования программы по годам</w:t>
      </w:r>
    </w:p>
    <w:p>
      <w:pPr>
        <w:pStyle w:val="Normal"/>
        <w:spacing w:lineRule="auto" w:line="240" w:before="150" w:after="150"/>
        <w:jc w:val="center"/>
        <w:rPr/>
      </w:pPr>
      <w:r>
        <w:rPr/>
        <w:t> 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1701"/>
        <w:gridCol w:w="1984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и распорядители бюджетных средств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ы реализации программ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Бюджет Верх-Каза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6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6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,0</w:t>
            </w:r>
          </w:p>
        </w:tc>
      </w:tr>
    </w:tbl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150" w:after="15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cs="Arial" w:ascii="Arial" w:hAnsi="Arial"/>
          <w:sz w:val="24"/>
          <w:szCs w:val="24"/>
        </w:rPr>
        <w:t>Перечень целевых индикаторов</w:t>
      </w:r>
      <w:r>
        <w:rPr>
          <w:rFonts w:cs="Arial" w:ascii="Arial" w:hAnsi="Arial"/>
          <w:color w:val="000000"/>
          <w:sz w:val="24"/>
          <w:szCs w:val="24"/>
        </w:rPr>
        <w:t xml:space="preserve"> и объемы финансирования конкретных мероприятий по каждому направлению расходов приведены в Приложениях 1, 2.</w:t>
      </w:r>
    </w:p>
    <w:p>
      <w:pPr>
        <w:pStyle w:val="Normal"/>
        <w:spacing w:lineRule="auto" w:line="240" w:before="150" w:after="150"/>
        <w:ind w:left="567" w:hanging="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7. Организация управления (механизм реализации) программы и контроль за ходом реализации программы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Администрация Верх-Казанского сельсовета - распорядитель бюджетных средств: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вает реализацию программы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лючает муниципальные контракты на исполнение мероприятий программы в порядке, предусмотренном действующим законодательством;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ведет учет и осуществляет хранение документов, касающихся программы (контракты, соглашения, акты выполненных работ, бюджетные заявки)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ует выполнение программных мероприятий, выявляет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осуществляет мониторинг индикаторов оценки результативности программы в течение всего периода реализации программы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квартально предоставляет отчет о реализации программы Главе Верх-Казанского сельсовета;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ежегодно уточняет количественные показатели и затраты по программным мероприятиям с учетом выделенных на реализацию целевой программы финансовых средств и приоритетов развития сельсовета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сет ответственность и обеспечивает контроль за целевым и эффективным расходованием средств бюджета сельсовета.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я Верх-Казанского сельсовета осуществляет контроль исполнения программы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соответствия результатов выполнения программы установленным индикаторам и показателям эффективности Администрация Верх-Казанского сельсовета принимает решение: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корректировке целей и срока реализации программа, перечня программных мероприятий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 изменении форм и методов управления реализацией программы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корректировке целевых индикаторов и других параметров программы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 объемах финансирования программы;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досрочном прекращении реализации программы.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В ходе реализации программы может осуществляться корректировка выделенных бюджетных средств на реализацию программы с учетом уровня достижения результатов. Решение о корректировке выделенных бюджетных средств на программу принимается в установленном порядке в соответствии с бюджетным законодательством и муниципальными правовыми актами Верх-Казанского сельсовета.</w:t>
      </w:r>
    </w:p>
    <w:p>
      <w:pPr>
        <w:pStyle w:val="Normal"/>
        <w:spacing w:lineRule="auto" w:line="240" w:before="150" w:after="150"/>
        <w:ind w:left="567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8. Оценка эффективности результатов реализации Программы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Ожидаемые конечные результаты Программы связаны с обеспечением бесперебойной и надежной работы объектов внешнего благоустройства, улучшением потребительских свойств улично-дорожной сети, к которым относятся пропускная способность, безопасность дорожного движения, экологическая безопасность, эстетические и другие свойства, и в целом с улучшением внешнего вида территории Верх-Казанского сельсовета.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ение в полном объеме всего комплекса запланированных мероприятий программы позволит достичь следующих результатов: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монт проезжей части дорог </w:t>
      </w:r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монт тротуаров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еконструкция тротуаров 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конструкция газонов;</w:t>
      </w:r>
    </w:p>
    <w:p>
      <w:pPr>
        <w:pStyle w:val="Normal"/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новка малых форм архитектуры.</w:t>
      </w:r>
    </w:p>
    <w:p>
      <w:pPr>
        <w:pStyle w:val="Normal"/>
        <w:spacing w:lineRule="auto" w:line="240" w:before="150" w:after="15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150" w:after="150"/>
        <w:ind w:lef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0" w:leader="none"/>
        </w:tabs>
        <w:spacing w:lineRule="auto" w:line="240" w:before="150" w:after="15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</w:t>
      </w:r>
      <w:r>
        <w:rPr>
          <w:rFonts w:cs="Arial" w:ascii="Arial" w:hAnsi="Arial"/>
          <w:sz w:val="20"/>
          <w:szCs w:val="20"/>
        </w:rPr>
        <w:t xml:space="preserve">иложение 1 </w:t>
      </w:r>
    </w:p>
    <w:p>
      <w:pPr>
        <w:pStyle w:val="Normal"/>
        <w:ind w:left="6379" w:hanging="142"/>
        <w:jc w:val="right"/>
        <w:rPr/>
      </w:pPr>
      <w:r>
        <w:rPr>
          <w:rFonts w:cs="Arial" w:ascii="Arial" w:hAnsi="Arial"/>
          <w:sz w:val="20"/>
          <w:szCs w:val="20"/>
        </w:rPr>
        <w:t>к программе  «</w:t>
      </w:r>
      <w:r>
        <w:rPr>
          <w:rFonts w:cs="Arial" w:ascii="Arial" w:hAnsi="Arial"/>
          <w:color w:val="000000"/>
          <w:sz w:val="20"/>
          <w:szCs w:val="20"/>
        </w:rPr>
        <w:t>Развитие  улично-дорожной сети Верх-Казанского сельсовета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еречень целевых индикаторов программы «</w:t>
      </w:r>
      <w:r>
        <w:rPr>
          <w:rFonts w:cs="Arial" w:ascii="Arial" w:hAnsi="Arial"/>
          <w:color w:val="000000"/>
          <w:sz w:val="20"/>
          <w:szCs w:val="20"/>
        </w:rPr>
        <w:t>Развитие  улично-дорожной сети Верх-Казанского сельсовета</w:t>
      </w:r>
      <w:r>
        <w:rPr/>
        <w:t>»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57"/>
        <w:gridCol w:w="567"/>
        <w:gridCol w:w="1276"/>
        <w:gridCol w:w="1701"/>
        <w:gridCol w:w="1701"/>
        <w:gridCol w:w="1559"/>
        <w:gridCol w:w="1418"/>
      </w:tblGrid>
      <w:tr>
        <w:trPr>
          <w:trHeight w:val="2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  <w:br/>
              <w:t>измер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</w:tr>
      <w:tr>
        <w:trPr>
          <w:trHeight w:val="2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местного значения на территории Верх – Каза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ность администрации Верх – Каза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</w:tr>
      <w:tr>
        <w:trPr>
          <w:trHeight w:val="2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безопасности дорожного движения на территории Верх – Казан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становка дорожных зна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сть администрации Верх – Каза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троту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сть администрации Верх – Каза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9781" w:hanging="0"/>
        <w:rPr/>
      </w:pPr>
      <w:r>
        <w:rPr>
          <w:rFonts w:cs="Arial" w:ascii="Arial" w:hAnsi="Arial"/>
          <w:sz w:val="20"/>
          <w:szCs w:val="20"/>
        </w:rPr>
        <w:t>к программе  «</w:t>
      </w:r>
      <w:r>
        <w:rPr>
          <w:rFonts w:cs="Arial" w:ascii="Arial" w:hAnsi="Arial"/>
          <w:color w:val="000000"/>
          <w:sz w:val="20"/>
          <w:szCs w:val="20"/>
        </w:rPr>
        <w:t>Развитие  улично-дорожной сети Верх-Казанского сельсовета</w:t>
      </w:r>
      <w:r>
        <w:rPr>
          <w:rFonts w:cs="Arial" w:ascii="Arial" w:hAnsi="Arial"/>
          <w:sz w:val="20"/>
          <w:szCs w:val="20"/>
        </w:rPr>
        <w:t>.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Перечень мероприятий программы «</w:t>
      </w:r>
      <w:r>
        <w:rPr>
          <w:rFonts w:cs="Arial" w:ascii="Arial" w:hAnsi="Arial"/>
          <w:color w:val="000000"/>
          <w:sz w:val="24"/>
          <w:szCs w:val="24"/>
        </w:rPr>
        <w:t>Развитие  улично-дорожной сети Верх-Казанского сельсовета</w:t>
      </w:r>
      <w:r>
        <w:rPr>
          <w:rFonts w:cs="Arial" w:ascii="Arial" w:hAnsi="Arial"/>
          <w:sz w:val="24"/>
          <w:szCs w:val="24"/>
        </w:rPr>
        <w:t xml:space="preserve">» с </w:t>
      </w:r>
      <w:r>
        <w:rPr/>
        <w:t>указанием объема средств на их реализацию и ожидаемых результатов</w:t>
      </w:r>
    </w:p>
    <w:tbl>
      <w:tblPr>
        <w:tblW w:w="151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23"/>
        <w:gridCol w:w="577"/>
        <w:gridCol w:w="709"/>
        <w:gridCol w:w="1276"/>
        <w:gridCol w:w="555"/>
        <w:gridCol w:w="14"/>
        <w:gridCol w:w="1558"/>
        <w:gridCol w:w="1559"/>
        <w:gridCol w:w="1417"/>
        <w:gridCol w:w="1560"/>
        <w:gridCol w:w="1417"/>
        <w:gridCol w:w="1687"/>
        <w:gridCol w:w="15"/>
      </w:tblGrid>
      <w:tr>
        <w:trPr>
          <w:trHeight w:val="41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БС 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тыс. руб.),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рограммн. мероприятия (в натуральном выражении)</w:t>
            </w:r>
          </w:p>
        </w:tc>
      </w:tr>
      <w:tr>
        <w:trPr>
          <w:trHeight w:val="113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рограм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местного значения, обеспечение безопасности дорожного движения внутри населенных пунктов, ремонт тротуаров</w:t>
            </w:r>
          </w:p>
        </w:tc>
      </w:tr>
      <w:tr>
        <w:trPr>
          <w:trHeight w:val="2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безопасности дорожного движения внутри населенных пунктов</w:t>
            </w:r>
          </w:p>
        </w:tc>
      </w:tr>
      <w:tr>
        <w:trPr>
          <w:trHeight w:val="2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одержание автомобильных дорог местного значения на территории Верх – Казанского сельсов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ерх – Казанского сельсов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810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810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70,0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учшение потребительских свойств улично-дорожной сети, к которым относятся пропускная способность, безопасность дорожного движения, пешеходного движения, экологическая безопасность, эстетические и другие свойства. Улучшение внешнего вида территории сельсовета.</w:t>
            </w:r>
          </w:p>
        </w:tc>
      </w:tr>
      <w:tr>
        <w:trPr>
          <w:trHeight w:val="10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 Обеспечение безопасности дорожного движения на территории Верх – Казанского сельсовета, ремонт тротуа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Верх – Казанского сельсов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81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i w:val="false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i w:val="false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15:00Z</dcterms:created>
  <dc:creator>Artemova</dc:creator>
  <dc:description/>
  <cp:keywords/>
  <dc:language>en-US</dc:language>
  <cp:lastModifiedBy>Назмутдинов</cp:lastModifiedBy>
  <cp:lastPrinted>2018-11-13T11:20:00Z</cp:lastPrinted>
  <dcterms:modified xsi:type="dcterms:W3CDTF">2023-11-09T06:17:00Z</dcterms:modified>
  <cp:revision>5</cp:revision>
  <dc:subject/>
  <dc:title/>
</cp:coreProperties>
</file>