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ВЕРХ-КАЗА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ОЛЬШЕМУРТИН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ЯР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02» ноября 2023  г.                            с. Верх-Казанка                                         №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утверждении бюджетного прогно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рх-Казанского сельсовета до 202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Руководствуясь Уставом Верх-Казанского сельсовета, согласно </w:t>
      </w:r>
    </w:p>
    <w:p>
      <w:pPr>
        <w:pStyle w:val="Normal"/>
        <w:rPr>
          <w:sz w:val="24"/>
        </w:rPr>
      </w:pPr>
      <w:r>
        <w:rPr>
          <w:sz w:val="24"/>
        </w:rPr>
        <w:t>постановления администрации Верх-Казанского сельсовета от 07.11.2016 № 7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Об утверждении Порядка разработки и утверждении бюджетного прогноза Верх-Казанского сельсовета на долгосрочный период»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бюджетный прогноз Верх-Казанского сельсовета до 2027 года, </w:t>
      </w:r>
    </w:p>
    <w:p>
      <w:pPr>
        <w:pStyle w:val="Style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я 1. </w:t>
      </w:r>
    </w:p>
    <w:p>
      <w:pPr>
        <w:pStyle w:val="Style20"/>
        <w:numPr>
          <w:ilvl w:val="0"/>
          <w:numId w:val="1"/>
        </w:numPr>
        <w:ind w:left="420" w:right="84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ного бухгалтера З.Г. Шакуров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1 января 2024 года и подлежит </w:t>
      </w:r>
    </w:p>
    <w:p>
      <w:pPr>
        <w:pStyle w:val="Style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ю в «Ведомостях муниципальных органов </w:t>
      </w:r>
    </w:p>
    <w:p>
      <w:pPr>
        <w:pStyle w:val="Style2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Казанского сельсовета Большемуртинского района Красноярского кр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9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Глава сельсовета                                            М.И.Гадельшин</w:t>
      </w:r>
    </w:p>
    <w:p>
      <w:pPr>
        <w:pStyle w:val="Normal"/>
        <w:ind w:right="8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Бюджетный прогноз Верх-Каза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4"/>
        </w:rPr>
        <w:t>до 2027 год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Бюджетный прогноз Верх-Казанского сельсовета на долгосрочный период до 2027 года (далее – Бюджетный прогноз) разработан в соответствии с пунктом 4 статьи 170.1 Бюджетного кодекса Российской Федерации, пунктом 1 статьи 2 решения Верх-Казанского сельского Совета депутатов от 09.02.2011г. № 9-45 (в ред. от 18.09.2013 №46-159; от 10.02.2022 № 31-151; от 29.04.2022 № 32-156)«О положении, о бюджетном процессе в поселении», постановлением Верх-Казанского сельсовета от 07.11.2016 г № 71 «Об утверждении Порядка разработки и утверждения, а также требований к составу и содержанию бюджетного прогноза Верх-Казанского сельсовета на долгосрочный период»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 и бюджетной политики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 Цели и задачи бюджетного прогноза Верх-Казан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а Верх-Казанского сельсовета, что позволит оценить объем и структуру доходов и рас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бюджета Верх-Казанского сельсовета на долгосрочн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Верх-Казанского сельсовета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бюджета Верх-Казан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Верх-Каза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бюджета Верх-Казанского сельсовета 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 2019-2022 года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82" w:type="dxa"/>
        <w:jc w:val="left"/>
        <w:tblInd w:w="-8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5"/>
        <w:gridCol w:w="3263"/>
        <w:gridCol w:w="1418"/>
        <w:gridCol w:w="1417"/>
        <w:gridCol w:w="1559"/>
        <w:gridCol w:w="15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Верх-Каза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right"/>
              <w:rPr/>
            </w:pPr>
            <w:r>
              <w:rPr>
                <w:sz w:val="22"/>
                <w:szCs w:val="22"/>
              </w:rPr>
              <w:t>4824,0</w:t>
            </w:r>
          </w:p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Верх-Каза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0</w:t>
            </w:r>
          </w:p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5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погаше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Верх-Каза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Основные подходы к формированию налоговой, бюджетной и долговой политики Верх-Казан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Основные подходы к формированию налоговой политики до 2027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налоговой политики Верх-Казанского сельсовета до 2027 года является увеличение налогового потенциала и обеспечение сбалансированности бюджета Верх-Казан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 Верх-Казанского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доходов Верх-Казанского сельсовета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Верх-Казанского сельсовета на 2022-2024 годы, направленные на сохранение стабильност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действующего налогового и бюджетного законод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части безвозмездных поступлений – объемы средств, распределенные бюджету Верх-Казан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Основные подходы к формированию бюджетной политики до 2027 года.</w:t>
      </w:r>
    </w:p>
    <w:p>
      <w:pPr>
        <w:pStyle w:val="Normal"/>
        <w:ind w:firstLine="708"/>
        <w:rPr/>
      </w:pPr>
      <w:r>
        <w:rPr>
          <w:sz w:val="24"/>
        </w:rPr>
        <w:t>Целью бюджетной политики до 2027 года является обеспечение устойчивости бюджета Верх-Казан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) повышение эффективности бюджетных расходов с использованием механизма муниципальных программ Верх-Казан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объема расходов бюджета Верх-Казанского сельсовета 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дельные показатели прогноза социально-экономического развития Верх-Казанского сельсовета на 2023-2025 годы, в том числе индекс потребительских ц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безвозмездных поступлений объемы средств, распределенные из бюджета Большемуртинского района в соответствии с нормативными правовыми актам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гноз основных характеристик бюджета Верх-Казанского сельсовета, а также показателей объема муниципального долга, в том числе расходы на финансовое обеспечение реализации муниципальных программ Верх-Казанского сельсовета на период их действия, а также прогноз расходов бюджета поселения на осуществление непрограммных направлений деятельности приведен в таблицах 2-3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Верх-Казанского сельсовет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2023-2025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4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4,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0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4,1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4,7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/про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Прогноз основных характеристик бюджета Верх-Казанского сельсовета в 2024-2026 годах</w:t>
      </w:r>
    </w:p>
    <w:p>
      <w:pPr>
        <w:pStyle w:val="ConsPlus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6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47,6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20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8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47,6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8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20,4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1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9,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0,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 2026 году планируется, что объем доходов бюджета Верх-Казанского сельсовета достигнет 4947,6 тыс. рублей, объем расходов составит 4947,6 тыс. рубле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федерального законодательства, влияющего на параметры бюджета Верх-Казанского сельсов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start="346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0" w:after="120"/>
      <w:jc w:val="left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ind w:left="-79" w:right="-79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8:00Z</dcterms:created>
  <dc:creator>40902</dc:creator>
  <dc:description/>
  <cp:keywords/>
  <dc:language>en-US</dc:language>
  <cp:lastModifiedBy>work</cp:lastModifiedBy>
  <cp:lastPrinted>2016-11-10T13:11:00Z</cp:lastPrinted>
  <dcterms:modified xsi:type="dcterms:W3CDTF">2023-11-03T02:37:00Z</dcterms:modified>
  <cp:revision>6</cp:revision>
  <dc:subject/>
  <dc:title>Проект</dc:title>
</cp:coreProperties>
</file>