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Heading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ВЕРХ-КАЗАНСКОГО СЕЛЬСОВЕТА </w:t>
      </w:r>
    </w:p>
    <w:p>
      <w:pPr>
        <w:pStyle w:val="Heading"/>
        <w:tabs>
          <w:tab w:val="clear" w:pos="708"/>
          <w:tab w:val="center" w:pos="4678" w:leader="none"/>
          <w:tab w:val="left" w:pos="6915" w:leader="none"/>
        </w:tabs>
        <w:ind w:right="-1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ab/>
        <w:t>БОЛЬШЕМУРТИНСКОГО РАЙОНА</w:t>
        <w:tab/>
      </w:r>
    </w:p>
    <w:p>
      <w:pPr>
        <w:pStyle w:val="Heading"/>
        <w:tabs>
          <w:tab w:val="clear" w:pos="708"/>
          <w:tab w:val="center" w:pos="4678" w:leader="none"/>
          <w:tab w:val="left" w:pos="6915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Heading"/>
        <w:tabs>
          <w:tab w:val="clear" w:pos="708"/>
          <w:tab w:val="center" w:pos="4678" w:leader="none"/>
          <w:tab w:val="left" w:pos="6915" w:leader="none"/>
        </w:tabs>
        <w:ind w:right="-1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Heading"/>
        <w:tabs>
          <w:tab w:val="clear" w:pos="708"/>
          <w:tab w:val="center" w:pos="4678" w:leader="none"/>
          <w:tab w:val="left" w:pos="6915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>24 ноября 2023 год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с. Верх-Казанк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№ 54</w:t>
      </w:r>
    </w:p>
    <w:p>
      <w:pPr>
        <w:pStyle w:val="Normal"/>
        <w:shd w:fill="FFFFFF" w:val="clear"/>
        <w:ind w:right="5449" w:hanging="0"/>
        <w:jc w:val="center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5449" w:hanging="0"/>
        <w:jc w:val="center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5449" w:hanging="0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>«О создании административной</w:t>
      </w:r>
    </w:p>
    <w:p>
      <w:pPr>
        <w:pStyle w:val="Normal"/>
        <w:shd w:fill="FFFFFF" w:val="clear"/>
        <w:ind w:right="5449" w:hanging="0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  <w:t>комиссии Верх-Казанского сельсовета Большемуртинского района Красноярского края»</w:t>
      </w:r>
    </w:p>
    <w:p>
      <w:pPr>
        <w:pStyle w:val="Normal"/>
        <w:shd w:fill="FFFFFF" w:val="clear"/>
        <w:ind w:right="5449" w:hanging="0"/>
        <w:jc w:val="center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5449" w:hanging="0"/>
        <w:jc w:val="both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Законом Красноярского края от 18.05.2023 № 5-1805 «О внесении изменений в статью 2 Закона края от 23.04.2009 №8-3168 «Об административных комиссиях в Красноярском крае»», руководствуясь Уставом Верх-Казанского сельсовета Большемуртинского района Красноярского края, ПОСТАНОВЛЯЮ:</w:t>
      </w:r>
    </w:p>
    <w:p>
      <w:pPr>
        <w:pStyle w:val="Style16"/>
        <w:ind w:left="10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административную комиссию на срок полномочий Главы Верх-Казанского сельсовета и утвердить  ее состав согласно приложению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день, его официального опубликования (обнародования) в «Ведомостях муниципальных органов Верх-Казанского сельсовета Большемуртинского района Красноярского края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Глава сельсовета:                                                  </w:t>
        <w:tab/>
        <w:tab/>
        <w:t>Рахматулин В.Г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ind w:left="60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 Постановлению от </w:t>
      </w:r>
    </w:p>
    <w:p>
      <w:pPr>
        <w:pStyle w:val="Normal"/>
        <w:ind w:left="60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 ноября 2023г. № 54</w:t>
      </w:r>
    </w:p>
    <w:p>
      <w:pPr>
        <w:pStyle w:val="Normal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й комиссии Верх-Казанского сельсовета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 Красноярского края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Рахматулин В.Г. - глава Верх-Казанского сельсовета, председатель административной комиссии, тел: 25-1-7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гиенко Н.Л. – Директор Верх-Казанского СДК, заместитель председателя административной комиссии, тел: 25-1-5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к Г.В. – заместитель директора по воспитательной работе МКОУ «Верхказанская СОШ», ответственный секретарь  заместитель председателя административной комиссии, тел: 25-1-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сина З.Х. – Заведующая филиалом Верх-Казанской сельской библиотеки, депутат Верх-Казанского сельского Совета депутатов, член административной комиссии – тел.: 25-2-27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еев Х.Х..– депутат Верх-Казанского сельского Совета депутатов, член административной комиссии, тел: 25-1-06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Pasha</dc:creator>
  <dc:description/>
  <cp:keywords/>
  <dc:language>en-US</dc:language>
  <cp:lastModifiedBy>Василина</cp:lastModifiedBy>
  <cp:lastPrinted>2022-11-07T12:57:00Z</cp:lastPrinted>
  <dcterms:modified xsi:type="dcterms:W3CDTF">2022-11-07T06:29:00Z</dcterms:modified>
  <cp:revision>9</cp:revision>
  <dc:subject/>
  <dc:title>КРАСНОЯРСКИЙ КРАЙ</dc:title>
</cp:coreProperties>
</file>