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0. 2024 г.  </w:t>
        <w:tab/>
        <w:tab/>
        <w:tab/>
        <w:t>с.Верх-Казанка</w:t>
        <w:tab/>
        <w:tab/>
        <w:tab/>
        <w:t>№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улично – дорожной сети Верх – Казанского сельсове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азвитие улично – дорожной сети Верх – Казанского сельсовета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от 02.11.2023г. №47 «Об утверждении муниципальной программы «Развитие улично – дорожной сети Верх – Казанского сельсовета» —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о дня подписания и подлежит  официальному опубликованию  (обнародованию)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>В.Г.Рахматул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50" w:after="15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Верх-Казанского сельсовета      от 30.10.2024 г. №65 </w:t>
      </w:r>
    </w:p>
    <w:p>
      <w:pPr>
        <w:pStyle w:val="Normal"/>
        <w:spacing w:lineRule="auto" w:line="240" w:before="150" w:after="150"/>
        <w:ind w:left="538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МУНИЦИПАЛЬНАЯ ПРОГРАММА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ВИТИЕ УЛИЧНО - ДОРОЖНОЙ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ТИ ВЕРХ-КАЗАНСКОГО СЕЛЬСОВЕТА »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</w:t>
      </w:r>
    </w:p>
    <w:p>
      <w:pPr>
        <w:pStyle w:val="Normal"/>
        <w:spacing w:lineRule="auto" w:line="240" w:before="150" w:after="15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«Развитие  улично-дорожной сети Верх-Казанского сельсовета.</w:t>
      </w:r>
      <w:r>
        <w:rPr/>
        <w:t>»</w:t>
      </w:r>
    </w:p>
    <w:tbl>
      <w:tblPr>
        <w:tblW w:w="978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710"/>
        <w:gridCol w:w="1559"/>
        <w:gridCol w:w="1559"/>
        <w:gridCol w:w="1276"/>
        <w:gridCol w:w="155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 улично-дорожной сети Верх-Каза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казчик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работчик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сполнители мероприятий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местного значения, обеспечение безопасности дорожного движения внутри населенных пунктов, ремонт тротуаров 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еречень основных мероприятий программы 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местного значения на территории Верх – Казанского сельсовета, обеспечение безопасности дорожного движения на территории Верх – Казанского сельсовета, ремонт тротуаров;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роки и этапы реализации программы 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ъемы и источники финансирования программы.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Верх-Казанского сельсове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Ожидаемые результаты реализации программы 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надлежащем состоянии автомобильных дорог общего пользования местного значения, обеспечение безопасности дорожного движения.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щие положения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обеспечения безопасного транспортного движения по автомобильным дорогам Верх-Казанского сельсовета, снижения аварийности и последствий дорожно-транспортных происшествий, а также улучшения внешнего вида территории Верх-Казанского сельсовета, повышения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комплексное благоустройство территории сельсовета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ддержания элементов обустройства внутрипоселковых дорог постоянно в надлежащем порядке и создания комфортных условий для работы и проживания жителей Верх-Казанского сельсовета: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проезжей части дорог, тротуаров, остановок общественного транспорта;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, ремонт тротуаров;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орога</w:t>
      </w:r>
      <w:r>
        <w:rPr>
          <w:rFonts w:cs="Arial" w:ascii="Arial" w:hAnsi="Arial"/>
          <w:color w:val="000000"/>
          <w:sz w:val="24"/>
          <w:szCs w:val="24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зжая часть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ротуар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монт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безопасности дорожного движения</w:t>
      </w:r>
      <w:r>
        <w:rPr>
          <w:rFonts w:cs="Arial" w:ascii="Arial" w:hAnsi="Arial"/>
          <w:color w:val="000000"/>
          <w:sz w:val="24"/>
          <w:szCs w:val="24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держание проблемы, анализ причин ее возникновения и 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у уличной сети составляют внутрипоселковые дороги. Общая протяженность улично-дорожной сети– 11,5 к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блемам улично-дорожной сети Верх-Казанского сельсовета можно отнести следующее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 xml:space="preserve">изменение профиля дорожного полотна;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явление ухаб и ям на дорогах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обходимость добавления гравийного материала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профиля водоотводных кана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е тротуар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громные издержки в результате негативного воздействия внешних транспортных факторов - отрицательное воздействие окружающей сред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ичинами являются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фицит бюджетных ресурс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лоэффективная система водоотвода или отсутствие (в большинстве случаев) системы как таковой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прочности дорожных покрытий за счет проведения плановых ремонтов,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на и установка новых водоотводных труб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е работ по обеспечению безопасности передвижения по поселения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лись  из средств местного бюджета Верх-Казанского сельсовета, краевого, районного бюджетов.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е цели и задачи программы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Целью настоящей программы является комплексное решение проблем, обеспечения безопасного транспортного сообщения по автомобильным дорогам Верх-Казанского сельсовета, снижение аварийности и последствий дорожно-транспортных происшествий, а также улучшение внешнего вида территории Верх-Казанского сельсовета, повышение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рвую очередь, программа направлена на повышение производительности улично-дорожной сети населенных пунктов, на удовлетворение транспортных потребностей населения сельсовет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: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минимально допустимых расходов на благоустройство территории Верх-Казанского сельсовета, связанных с обеспечением надлежащего состояния элементов обустройства дорог в целях безопасности дорожного движения.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овета в развитии улично-дорожной сети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Верх-Казанского сельсовета.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 Система программных мероприятий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1. Обеспечение комплексного содержания улично-дорожной сети в соответствии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достижение определенных успехов в поддержании чистоты и порядка на территории Верх-Казанского сельсовет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1.1. Осуществление организационных мероприятий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финансовое обеспечение мероприятий по содержанию улично-дорожной сети за счет средств местного бюджета Верх-Казанского сельского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илить контроль за сохранностью улично-дорожной сети, повысить ответственность физических и юридических лиц за соблюдением чистоты и порядка на территории Верх-Казанского сельсовета;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1.2. 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4. Применение новых технологий и материалов для эффективной борьбы с зимней скользкостью на дорогах и тротуарах сельсовета. 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2. Восстановление технико-эксплуатационных качеств элементов обустройства внутрипоселковых  дорог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привести в нормативное состояние улично-дорожную сеть Верх-Казанского сельсовета, в этом направлении Программой предусмотрено: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2.1. Выполнение капитального ремонта проезжей части улиц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2.2. Реконструкция тротуар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итальный ремонт улично-дорожной сети сельсовета планируется выполнить за счет фонда софинансирования 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3. Обеспечение безопасности движения пешеход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5.3.1. Установка дорожных знаков на </w:t>
      </w:r>
      <w:r>
        <w:rPr>
          <w:rFonts w:cs="Arial" w:ascii="Arial" w:hAnsi="Arial"/>
          <w:color w:val="000000"/>
          <w:sz w:val="24"/>
          <w:szCs w:val="24"/>
        </w:rPr>
        <w:t xml:space="preserve"> нерегулируемых пешеходных переходах, вблизи школы, библиотек и клубов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3.2.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4. Малые архитектурные фор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благоустройстве сельских территорий планируется размещение небольших по объему объектов как декоративного, так и утилитарного характера  скамьи и садово-парковая мебель, детские игровые площадки, урн на улицах, у остановок общественного транспорта, а также устройство декоративных ограждений отдельных участков общего пользования. Все эти элементы внешнего убранства города называют малыми архитектурными формами, они играют существенную роль в формировании облика улицы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Администрацией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за счет средств Местного бюджета Верх-Казанского сельсовета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ая сумма финансирования </w:t>
      </w:r>
      <w:r>
        <w:rPr>
          <w:rFonts w:cs="Arial" w:ascii="Arial" w:hAnsi="Arial"/>
          <w:b/>
          <w:sz w:val="24"/>
          <w:szCs w:val="24"/>
        </w:rPr>
        <w:t>1371,5 тыс</w:t>
      </w:r>
      <w:r>
        <w:rPr>
          <w:rFonts w:cs="Arial" w:ascii="Arial" w:hAnsi="Arial"/>
          <w:sz w:val="24"/>
          <w:szCs w:val="24"/>
        </w:rPr>
        <w:t>. руб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рограммы по годам</w:t>
      </w:r>
    </w:p>
    <w:p>
      <w:pPr>
        <w:pStyle w:val="Normal"/>
        <w:spacing w:lineRule="auto" w:line="240" w:before="150" w:after="150"/>
        <w:jc w:val="center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701"/>
        <w:gridCol w:w="198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распорядители бюджетных средств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ы реализации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Бюджет Верх-Каза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5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индикаторов</w:t>
      </w:r>
      <w:r>
        <w:rPr>
          <w:rFonts w:cs="Arial" w:ascii="Arial" w:hAnsi="Arial"/>
          <w:color w:val="000000"/>
          <w:sz w:val="24"/>
          <w:szCs w:val="24"/>
        </w:rPr>
        <w:t xml:space="preserve"> и объемы финансирования конкретных мероприятий по каждому направлению расходов приведены в Приложениях 1, 2.</w:t>
      </w:r>
    </w:p>
    <w:p>
      <w:pPr>
        <w:pStyle w:val="Normal"/>
        <w:spacing w:lineRule="auto" w:line="240" w:before="150" w:after="150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7. Организация управления (механизм реализации) программы и контроль за ходом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- распорядитель бюджетных средст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реализацию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квартально предоставляет отчет о реализации программы Главе Верх-Казанского сельсовет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уточняет количественные показатели и затраты по программным мероприятиям с учетом выделенных на реализацию целевой программы финансовых средств и приоритетов развития сельсовет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ет ответственность и обеспечивает контроль за целевым и эффективным расходованием средств бюджета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осуществляет контроль исполнения програм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соответствия результатов выполнения программы установленным индикаторам и показателям эффективности Администрация Верх-Казанского сельсовета принимает решение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й и срока реализации программа, перечня программных мероприятий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изменении форм и методов управления реализацией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вых индикаторов и других параметров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объемах финансирования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досрочном прекращении реализации програм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Верх-Казанского сельсовета.</w:t>
      </w:r>
    </w:p>
    <w:p>
      <w:pPr>
        <w:pStyle w:val="Normal"/>
        <w:spacing w:lineRule="auto" w:line="240" w:before="150" w:after="150"/>
        <w:ind w:left="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жидаемые конечные результаты Программы связаны с обеспечением бесперебойной и надежной работы объектов внешнего благоустройства, улучшением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, и в целом с улучшением внешнего вида территории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 в полном объеме всего комплекса запланированных мероприятий программы позволит достичь следующих результато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конструкция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нструкция газон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ка малых форм архитектуры.</w:t>
      </w:r>
    </w:p>
    <w:p>
      <w:pPr>
        <w:pStyle w:val="Normal"/>
        <w:spacing w:lineRule="auto" w:line="240" w:before="150" w:after="15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150" w:after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иложение 1 </w:t>
      </w:r>
    </w:p>
    <w:p>
      <w:pPr>
        <w:pStyle w:val="Normal"/>
        <w:ind w:left="6379" w:hanging="142"/>
        <w:jc w:val="right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целевых индикаторов программы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/>
        <w:t>»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57"/>
        <w:gridCol w:w="567"/>
        <w:gridCol w:w="1276"/>
        <w:gridCol w:w="1701"/>
        <w:gridCol w:w="1701"/>
        <w:gridCol w:w="1559"/>
        <w:gridCol w:w="1418"/>
      </w:tblGrid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на территории Верх – Каза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тановка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.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«</w:t>
      </w:r>
      <w:r>
        <w:rPr>
          <w:rFonts w:cs="Arial" w:ascii="Arial" w:hAnsi="Arial"/>
          <w:color w:val="000000"/>
          <w:sz w:val="24"/>
          <w:szCs w:val="24"/>
        </w:rPr>
        <w:t>Развитие  улично-дорожной сети Верх-Казанского сельсовета</w:t>
      </w:r>
      <w:r>
        <w:rPr/>
        <w:t>» с указанием объема средств на их реализацию и ожидаемых результатов</w:t>
      </w:r>
    </w:p>
    <w:tbl>
      <w:tblPr>
        <w:tblW w:w="151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3"/>
        <w:gridCol w:w="577"/>
        <w:gridCol w:w="709"/>
        <w:gridCol w:w="1276"/>
        <w:gridCol w:w="555"/>
        <w:gridCol w:w="14"/>
        <w:gridCol w:w="1558"/>
        <w:gridCol w:w="1559"/>
        <w:gridCol w:w="1417"/>
        <w:gridCol w:w="1560"/>
        <w:gridCol w:w="1417"/>
        <w:gridCol w:w="1687"/>
        <w:gridCol w:w="15"/>
      </w:tblGrid>
      <w:tr>
        <w:trPr>
          <w:trHeight w:val="4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ыс. руб.),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рограммн.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, обеспечение безопасности дорожного движения внутри населенных пунктов, ремонт тротуаров</w:t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внутри населенных пунктов</w:t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потребительских свойств улично-дорожной сети, к которым относятся пропускная способность, безопасность дорожного движения, пешеходного движения, экологическая безопасность, эстетические и другие свойства. Улучшение внешнего вида территории сельсовета.</w:t>
            </w:r>
          </w:p>
        </w:tc>
      </w:tr>
      <w:tr>
        <w:trPr>
          <w:trHeight w:val="10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еспечение безопасности дорожного движения на территории Верх – Казанского сельсовета, ремонт троту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5:00Z</dcterms:created>
  <dc:creator>Artemova</dc:creator>
  <dc:description/>
  <cp:keywords/>
  <dc:language>en-US</dc:language>
  <cp:lastModifiedBy>Пользователь Windows</cp:lastModifiedBy>
  <cp:lastPrinted>2024-11-14T14:19:00Z</cp:lastPrinted>
  <dcterms:modified xsi:type="dcterms:W3CDTF">2024-11-14T07:32:00Z</dcterms:modified>
  <cp:revision>7</cp:revision>
  <dc:subject/>
  <dc:title/>
</cp:coreProperties>
</file>