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ВЕРХ-КАЗАНСКОГО СЕЛЬСОВЕТА</w:t>
      </w:r>
    </w:p>
    <w:p>
      <w:pPr>
        <w:pStyle w:val="Normal"/>
        <w:tabs>
          <w:tab w:val="clear" w:pos="708"/>
          <w:tab w:val="left" w:pos="264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ЬШЕМУРТИНСКОГО РАЙОНА</w:t>
      </w:r>
    </w:p>
    <w:p>
      <w:pPr>
        <w:pStyle w:val="Normal"/>
        <w:tabs>
          <w:tab w:val="clear" w:pos="708"/>
          <w:tab w:val="left" w:pos="1289" w:leader="none"/>
          <w:tab w:val="left" w:pos="269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08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10.2024 г.                                      с. Верх-Казанка                                № 68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  утверждении бюджетной и налогово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литики Верх-Казан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на 2025 год и плановый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период 2026 - 2027 годы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оответствии с Решением Верх-Казанского сельского Совета депутатов от 23.04.2024г. №7-28 «Об утверждении Положения о бюджетном процессе в Верх-Казанском сельсовете Большемуртинского района Красноярского края»</w:t>
      </w:r>
    </w:p>
    <w:p>
      <w:pPr>
        <w:pStyle w:val="ConsPlusTitle"/>
        <w:ind w:right="15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8"/>
        </w:rPr>
        <w:t>Утвердить прилагаемые основные направления бюджетной и налоговой политики Верх-Казанского сельсовета на 2025 год и на плановый период 2026 - 2027 годов (далее – Основные направления бюджетной и налоговой политики) согласно приложения 1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Главного бухгалтера З.Г.Шакурову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(обнародования)  в установленном порядке</w:t>
      </w:r>
    </w:p>
    <w:p>
      <w:pPr>
        <w:pStyle w:val="Normal"/>
        <w:ind w:left="6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</w:t>
      </w:r>
    </w:p>
    <w:p>
      <w:pPr>
        <w:pStyle w:val="Normal"/>
        <w:ind w:left="6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</w:p>
    <w:p>
      <w:pPr>
        <w:pStyle w:val="Normal"/>
        <w:ind w:left="6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В.Г.Рахматул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 68 от 30.10.2024 г.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юджетной политики Верх-Казанского сельсовета Большемуртинского района на 2025 год и плановый период 2026–2027 годов</w:t>
        <w:tab/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направления бюджетной и налоговой политики Верх-Казанского сельсовета Большемуртинского района Красноярского края на 2025 год и плановый период 2026 и 2027 годов (далее – Основные направления) подготовлены в соответствии с бюджетным и налоговым законодательством Российской Федерации и Красноярского края в целях составления проекта сельского бюджета на 2025 год и плановый период 2026–2027 годов (далее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</w:rPr>
        <w:t xml:space="preserve"> проект сельского бюджета на 2025–2027 годы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Основные направления </w:t>
      </w:r>
      <w:r>
        <w:rPr>
          <w:rFonts w:cs="Times New Roman" w:ascii="Times New Roman" w:hAnsi="Times New Roman"/>
          <w:color w:val="000000"/>
          <w:szCs w:val="28"/>
        </w:rPr>
        <w:t>сформированы с учетом положений Указов Президента Российской Федерации от 7 мая 2024 года № 309 «О национальных целях развития Российской Федерации на период до 2030 года и на перспективу до 2036 года», Послания Президента Российской Федерации Федеральному Собранию Российской Федерации от 29 февраля 2024 (далее – Послание Президента РФ), Единого плана по достижению национальных целей развития Российской Федерации на период до 2024 года и на плановый период до 2030 года, Основных направлений бюджетной, налоговой и таможенно-тарифной политики Российской Федерации на 2025 год и плановый период 2026-2027 годов и инициатив в сфере социально-экономического развития, подготовленных Правительством Российской Федерации, планов первоочередных действий по обеспечению развития российской экономики в условиях внешнего санкционного давления, а также с учетом приоритетов социально-экономического развития территорий Красноярского края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Целью Основных направлений бюджетной и налоговой политики является определение условий, принимаемых для составления проекта сельского бюджета на 2025–2027 годы, подходов к его формированию, </w:t>
      </w:r>
      <w:r>
        <w:rPr>
          <w:rFonts w:cs="Times New Roman" w:ascii="Times New Roman" w:hAnsi="Times New Roman"/>
          <w:color w:val="000000"/>
          <w:szCs w:val="28"/>
        </w:rPr>
        <w:t>а также обеспечение прозрачности и открытости бюджетного планирования.</w:t>
      </w:r>
    </w:p>
    <w:p>
      <w:pPr>
        <w:pStyle w:val="Normal"/>
        <w:ind w:firstLine="74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дачами Основных направлений бюджетной политики является определение подходов к планированию расходов и источников финансирования дефицита сельск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cs="Times New Roman" w:ascii="Times New Roman" w:hAnsi="Times New Roman"/>
          <w:szCs w:val="28"/>
        </w:rPr>
        <w:t>В 2023 году управление муниципальными финансами в сельсовете было направлено на сохранение устойчивости консолидированного бюджета  Верх-Казанского сельсовета Большемуртинского района и безусловное исполнение принятых обязательств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cs="Times New Roman" w:ascii="Times New Roman" w:hAnsi="Times New Roman"/>
          <w:szCs w:val="28"/>
        </w:rPr>
        <w:t xml:space="preserve">В 2023 году сельский бюджет исполнен по доходам в сумме </w:t>
      </w:r>
      <w:r>
        <w:rPr>
          <w:rFonts w:cs="Times New Roman" w:ascii="Times New Roman" w:hAnsi="Times New Roman"/>
          <w:color w:val="000000"/>
          <w:szCs w:val="28"/>
        </w:rPr>
        <w:t>6152,4</w:t>
      </w:r>
      <w:r>
        <w:rPr>
          <w:rFonts w:cs="Times New Roman" w:ascii="Times New Roman" w:hAnsi="Times New Roman"/>
          <w:szCs w:val="28"/>
        </w:rPr>
        <w:t xml:space="preserve"> млн. рублей. Расходы составили </w:t>
      </w:r>
      <w:r>
        <w:rPr>
          <w:rFonts w:cs="Times New Roman" w:ascii="Times New Roman" w:hAnsi="Times New Roman"/>
          <w:color w:val="000000"/>
          <w:szCs w:val="28"/>
        </w:rPr>
        <w:t>6203,4</w:t>
      </w:r>
      <w:r>
        <w:rPr>
          <w:rFonts w:cs="Times New Roman" w:ascii="Times New Roman" w:hAnsi="Times New Roman"/>
          <w:szCs w:val="28"/>
        </w:rPr>
        <w:t xml:space="preserve"> млн. рублей. Прирост собственных доходов бюджета (без учета целевых средств)обеспечен, главным образом, поступлениями по налогу на доходы физических лиц и имущественных налогов. Итоги реализации бюджетной политики в 2023–2025 годах свидетельствуют об устойчивом финансовом положении в Верх-Казанском сельсовете. В указанный период создана надежная основа для формирования сбалансированного бюджета на 2025–2027 годы – бюджета, необходимого для устойчивого развития Верх - Казанского сельсовета. </w:t>
      </w:r>
    </w:p>
    <w:p>
      <w:pPr>
        <w:pStyle w:val="Heading2"/>
        <w:spacing w:before="240" w:after="144"/>
        <w:ind w:left="741" w:hanging="0"/>
        <w:rPr/>
      </w:pPr>
      <w:r>
        <w:rPr>
          <w:rFonts w:cs="Times New Roman" w:ascii="Times New Roman" w:hAnsi="Times New Roman"/>
          <w:i w:val="false"/>
          <w:color w:val="000000"/>
        </w:rPr>
        <w:t>Цели и задачи бюджетной политики на 2025 - 2027 год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Cs w:val="28"/>
        </w:rPr>
        <w:t>Целью бюджетной политики на 2025 год и плановый период 2026 - 2027 годов является обеспечение сбалансированного развития Верх-Казанского сельсовета Большемуртинского района 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анная цель будет достигаться через решение следующих задач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1. Содействие устойчивому развитию муниципального образова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 Совершенствование системы межбюджетных отношений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 Повышение эффективности бюджетных расходов, вовлечение в бюджетный процесс граждан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Повышение открытости и прозрачности местного бюджета</w:t>
      </w:r>
    </w:p>
    <w:p>
      <w:pPr>
        <w:pStyle w:val="21"/>
        <w:ind w:left="0" w:hanging="0"/>
        <w:jc w:val="center"/>
        <w:rPr/>
      </w:pPr>
      <w:r>
        <w:rPr/>
        <w:t>1) Содействие устойчивому развитию муниципального образования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финансовой зависимости от регионального бюджета и развития налогового потенциала территорий в Красноярском крае с 2014 года применяется механизм финансового стимулирования муниципальных образований.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 рамках действующего механизма проводилась оценка развития налогового потенциала муниципальных образований в размере прироста поступлений отдельных налоговых доходов: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сельскохозяйственного налога;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, взимаемого в связи с применением патентной системы налогообложения;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;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.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ерх-Казанскому сельсовету Большемуртинского района размер поощрения составил </w:t>
      </w:r>
      <w:r>
        <w:rPr>
          <w:color w:val="000000"/>
          <w:sz w:val="28"/>
          <w:szCs w:val="28"/>
        </w:rPr>
        <w:t>5,0</w:t>
      </w:r>
      <w:r>
        <w:rPr>
          <w:sz w:val="28"/>
          <w:szCs w:val="28"/>
        </w:rPr>
        <w:t xml:space="preserve"> тыс. рублей. </w:t>
      </w:r>
    </w:p>
    <w:p>
      <w:pPr>
        <w:pStyle w:val="2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вершенствование системы межбюджетных отношений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/>
      </w:pPr>
      <w:r>
        <w:rPr>
          <w:rFonts w:eastAsia="Calibri" w:cs="Times New Roman" w:ascii="Times New Roman" w:hAnsi="Times New Roman"/>
          <w:szCs w:val="28"/>
        </w:rPr>
        <w:t>В предстоящем бюджетном периоде исполнение местных бюджетов будет осуществляться с учетом особенностей, установленных проектом федерального закона № 727327-8 «О приостановлении действия отдельных положений Бюджетного кодекса Российской Федерации,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», внесенном в Государственную Думу одновременно с проектом федерального бюджета на 2025-2027 годы. Для органов местного самоуправления также запланирован комплекс антикризисных механизмов, которые позволят принимать оперативные решения по поддержке экономики, и повышают самостоятельность в управлении бюджетными ресурсами. В частности, предусмотрено:</w:t>
      </w:r>
    </w:p>
    <w:p>
      <w:pPr>
        <w:pStyle w:val="Normal"/>
        <w:spacing w:before="120" w:after="120"/>
        <w:ind w:right="-2" w:firstLine="708"/>
        <w:rPr/>
      </w:pPr>
      <w:r>
        <w:rPr>
          <w:rFonts w:eastAsia="Calibri" w:cs="Times New Roman" w:ascii="Times New Roman" w:hAnsi="Times New Roman"/>
          <w:szCs w:val="28"/>
        </w:rPr>
        <w:t>- право муниципальных образований при формировании резервных фондов местных администраций превышать их предельный размер в 3 процента утвержденного общего объема расходов;</w:t>
      </w:r>
    </w:p>
    <w:p>
      <w:pPr>
        <w:pStyle w:val="Normal"/>
        <w:spacing w:before="120" w:after="120"/>
        <w:ind w:right="-2" w:firstLine="708"/>
        <w:rPr/>
      </w:pPr>
      <w:r>
        <w:rPr>
          <w:rFonts w:eastAsia="Calibri" w:cs="Times New Roman" w:ascii="Times New Roman" w:hAnsi="Times New Roman"/>
          <w:szCs w:val="28"/>
        </w:rPr>
        <w:t>- право местных администраций принимать решение о предоставлении юридическим лицам вне зависимости от их подведомственности субсид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 вирусной инфекции;</w:t>
      </w:r>
    </w:p>
    <w:p>
      <w:pPr>
        <w:pStyle w:val="Normal"/>
        <w:spacing w:before="120" w:after="120"/>
        <w:ind w:right="-2" w:firstLine="708"/>
        <w:rPr/>
      </w:pPr>
      <w:r>
        <w:rPr>
          <w:rFonts w:eastAsia="Calibri" w:cs="Times New Roman" w:ascii="Times New Roman" w:hAnsi="Times New Roman"/>
          <w:szCs w:val="28"/>
        </w:rPr>
        <w:t>- отсутствие запрета на принятие расходных обязательств, не отнесенных к полномочиям органов местного самоуправления по реализации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 вирусной инфекции;</w:t>
      </w:r>
    </w:p>
    <w:p>
      <w:pPr>
        <w:pStyle w:val="21"/>
        <w:ind w:left="0" w:firstLine="708"/>
        <w:jc w:val="left"/>
        <w:rPr>
          <w:color w:val="000000"/>
        </w:rPr>
      </w:pPr>
      <w:r>
        <w:rPr>
          <w:rFonts w:eastAsia="Calibri"/>
          <w:b w:val="false"/>
          <w:i w:val="false"/>
        </w:rPr>
        <w:t>- возможность внесения изменений в сводную бюджетную роспись местного бюджета в случае перераспределения средств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на иные цели, определенные местной администрацией</w:t>
      </w:r>
    </w:p>
    <w:p>
      <w:pPr>
        <w:pStyle w:val="21"/>
        <w:ind w:left="284" w:hanging="0"/>
        <w:jc w:val="center"/>
        <w:rPr/>
      </w:pPr>
      <w:r>
        <w:rPr>
          <w:color w:val="000000"/>
        </w:rPr>
        <w:t>3)Повышение эффективности бюджетных расходов, вовлечение в бюджетный процесс граждан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2024–2026 годах продолжится реализация утвержденной распоряжением Правительства Российской Федерации от 31.01.2019 № 117-р Концепции повышения эффективности бюджетных расходов в 2019–2024 годах (далее – Концепция), которая содержит перечень мер по разработке новых и модернизации существующих инструментов и механизмов повышения эффективности бюджетных расходов, устранения неэффективного и нецелевого расходования бюджетных средств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ючевыми направлениями являются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ирование бюджетной политики на основании и во взаимосвязи </w:t>
        <w:br/>
        <w:t>с показателями муниципальных программ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ршенствование системы муниципальных программ в связи </w:t>
        <w:br/>
        <w:t>с внедрением принципов проектного управления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>формирование системы управления налоговыми расход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истемы финансового обеспечения оказания муниципальных услуг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комплексное планирование мероприятий по росту доходов, повышению эффективности расходов и совершенствованию долговой политики;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открытости и прозрачности бюджетного процесса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влечение граждан к участию в бюджетном процессе.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им из основных направлений повышения эффективности бюджетных расходов является программно-целевое бюджетное планирование на основе муниципальных программ. Программное бюджетирование реализуется в  Верх-Казанском сельсовете Большемуртинского района с 2014 года. В предстоящем бюджетном цикле сохраняется программный принцип формирования расходов в рамках  муниципальных программ, утвержденных администрацией Верх-Казанского сельсовета Большемуртинского района. 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муниципальными финансами, изыскания внутренних резервов для финансирования всех принятых расходных обязательств в Верх-Казанском сельсовете Большемуртинского района реализуются комплексные мероприятия по росту доходов, повышению эффективности расходов. </w:t>
      </w:r>
    </w:p>
    <w:p>
      <w:pPr>
        <w:pStyle w:val="TextBodyIndent"/>
        <w:tabs>
          <w:tab w:val="clear" w:pos="708"/>
          <w:tab w:val="right" w:pos="-1418" w:leader="none"/>
        </w:tabs>
        <w:spacing w:before="120" w:after="0"/>
        <w:ind w:left="0" w:firstLine="709"/>
        <w:jc w:val="both"/>
        <w:rPr/>
      </w:pPr>
      <w:r>
        <w:rPr>
          <w:bCs/>
          <w:sz w:val="28"/>
          <w:szCs w:val="28"/>
        </w:rPr>
        <w:t>План мероприятий по росту доходов и оптимизации расходов на 2024 год (далее – План) утвержден Постановлением администрации Верх-Казанского сельсовета Большемуртинского района от 11.01.2024 № 2 (далее – Постановление 1).</w:t>
      </w:r>
    </w:p>
    <w:p>
      <w:pPr>
        <w:pStyle w:val="TextBodyIndent"/>
        <w:tabs>
          <w:tab w:val="clear" w:pos="708"/>
          <w:tab w:val="right" w:pos="-1418" w:leader="none"/>
        </w:tabs>
        <w:ind w:left="0" w:firstLine="709"/>
        <w:jc w:val="both"/>
        <w:rPr/>
      </w:pPr>
      <w:r>
        <w:rPr>
          <w:sz w:val="28"/>
          <w:szCs w:val="28"/>
        </w:rPr>
        <w:t>Планируется, что в 2025 году будет продолжена реализация мероприятий по двум основным разделам: «Мероприятия по росту налоговых и неналоговых доходов», «Мероприятия по оптимизации расходов».</w:t>
      </w:r>
    </w:p>
    <w:p>
      <w:pPr>
        <w:pStyle w:val="TextBodyIndent"/>
        <w:tabs>
          <w:tab w:val="clear" w:pos="708"/>
          <w:tab w:val="right" w:pos="-1418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, связанные с ростом доходов, направлены на обеспечение межведомственного взаимодействия с целью повышения эффективности администрирования доходов бюджета, совершенствование земельно-имущественных отношений, повышение эффективности использования муниципального имущества сельсовета и другие.</w:t>
      </w:r>
    </w:p>
    <w:p>
      <w:pPr>
        <w:pStyle w:val="TextBodyIndent"/>
        <w:tabs>
          <w:tab w:val="clear" w:pos="708"/>
          <w:tab w:val="righ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по повышению эффективности расходов содержит мероприятия, направленные повышение качества финансового управления, эффективность деятельности муниципальных учреждений, совершенствованию межбюджетных отношений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к, в связи с принятием Федерального закона от 20.07.2020 № 236-ФЗ в Федеральном законе от 06.10.2003 № 131-ФЗ «Об общих принципах организации местного самоуправлении в Российской Федерации» на законодательном уровне закреплен институт инициативного бюджетирования, созданы правовые основы для формирования инициативных проектов, имеющих приоритетное значение для жителей соответствующей территории. Субъекты Российской Федерации и органы местного самоуправления наделены полномочиями по установлению особенностей реализации проектов инициативного бюджетирования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дновременно Федеральным законом от 20.07.2020 № 216-ФЗ внесены изменения в Бюджетный кодекс Российской Федерации, направленные на урегулирование отражение в местных бюджетах инициативных платежей граждан. В частности, инициативные платежи будут относиться к неналоговым доходам бюджетов и исключаться из принципа общего (совокупного)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. </w:t>
      </w:r>
    </w:p>
    <w:p>
      <w:pPr>
        <w:pStyle w:val="Normal"/>
        <w:ind w:right="-5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5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подходы к формированию бюджетных расход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Формирование объема и структуры расходов сельского бюджета на 2025-2027 годы осуществляется исходя из следующих основных подходов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1) определение базовых объемов бюджетных ассигнований на 2025 -2027 годы на основе утвержденных решением Верх-Казанского сельского Совета депутатов «</w:t>
      </w:r>
      <w:r>
        <w:rPr>
          <w:sz w:val="28"/>
          <w:szCs w:val="28"/>
        </w:rPr>
        <w:t>О бюджете Верх-Казанского сельсовета на 2024 год и плановый период 2025 - 2026 годы» с учето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личение     фондов     оплаты     труда      с      учетом      принятых решений по повышению заработной платы в 2024 год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ексация расходов на оплату коммунальных услуг с 1 января 2025 года на 7,4 процен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/>
      </w:pPr>
      <w:r>
        <w:rPr>
          <w:rFonts w:eastAsia="Times New Roman"/>
          <w:sz w:val="28"/>
          <w:szCs w:val="28"/>
        </w:rPr>
        <w:t>индексация прочих услуг на 5,0 процен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мер расходов на содержание улично-дорожной сети изменен на планируемое изменение размера отчислений в местные бюджеты от акцизов на автомобильный и прямогонный бензин, дизельное топливо, моторные масла для дизельных и (или)карбюраторных (инжекторных) двигателей, производимых на территории Российской Федерации</w:t>
      </w:r>
    </w:p>
    <w:p>
      <w:pPr>
        <w:pStyle w:val="Normal"/>
        <w:spacing w:before="120" w:after="0"/>
        <w:ind w:firstLine="74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направ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логовой политики Верх-Казанского сельсовета Большемуртинского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йона на 2025 год и на плановый период 2026 и 2027 годов</w:t>
      </w:r>
    </w:p>
    <w:p>
      <w:pPr>
        <w:pStyle w:val="Normal"/>
        <w:rPr/>
      </w:pPr>
      <w:r>
        <w:rPr>
          <w:lang w:eastAsia="ru-RU"/>
        </w:rPr>
        <w:tab/>
        <w:t xml:space="preserve">Повышение качества администрирования доходов является одним из резервов увеличения доходов местного бюджета. </w:t>
      </w:r>
      <w:r>
        <w:rPr>
          <w:rFonts w:cs="Times New Roman" w:ascii="Times New Roman" w:hAnsi="Times New Roman"/>
          <w:lang w:eastAsia="ru-RU"/>
        </w:rPr>
        <w:t>В 2022-2024 годах проводилась работа по снижению дебиторской задолженности перед бюджетом, легализации налоговой базы и повышению качества прогнозирования доходов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Организована и проводится соответствующая работа по внесению изменений в правовые акты ГАДБ и установлению администраторами доходов бюджетов регламентов реализации полномочий по взысканию дебиторской задолженности по платежам в бюджет, пеням и штрафам по ним. 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bCs/>
          <w:szCs w:val="28"/>
        </w:rPr>
        <w:t>В 2024 году в целях наращивания доходного потенциала местных бюджетов продолжено проведение работы в отношении мероприятий с муниципальными объектами земельно-имущественного комплекса по направлениям: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внесение сведений в Федеральную информационную адресную систему (далее – ФИАС);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уточнение данных в Едином государственном реестре недвижимости (далее – ЕГРН) о земельных участках без кадастровой стоимости;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осуществление земельного контроля.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овместно с федеральными органами власти осуществляется координация деятельности по проведению инвентаризации объектов адресации и земельных участков на территории Красноярского края и оперативному внесению сведений об адресах в Государственный адресный реестр (далее – ГАР). 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Ежеквартально осуществляется мониторинг данных о начислении и динамике задолженности по договорам аренды земельных участков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ойчивый рост доходов бюджета Верх-Казанского сельсовета Большемуртинского района будет обеспечен повышением использования потенциала экономики и земельно-имущественного комплекс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жная роль в обеспечении устойчивости бюджетной системы отводить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районного бюджета и снижения рисков несбалансированности бюджета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62" w:hanging="425"/>
      </w:pPr>
      <w:rPr>
        <w:rFonts w:ascii="Symbol" w:hAnsi="Symbol" w:cs="Symbol" w:hint="default"/>
        <w:sz w:val="28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0" w:hanging="9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Стиль2 Знак"/>
    <w:qFormat/>
    <w:rPr>
      <w:b/>
      <w:bCs/>
      <w:i/>
      <w:sz w:val="28"/>
      <w:szCs w:val="28"/>
      <w:lang w:val="ru-RU" w:bidi="ar-SA"/>
    </w:rPr>
  </w:style>
  <w:style w:type="character" w:styleId="111">
    <w:name w:val="Стиль111 Знак"/>
    <w:qFormat/>
    <w:rPr>
      <w:rFonts w:eastAsia="Calibri"/>
      <w:b/>
      <w:spacing w:val="15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Style14">
    <w:name w:val="ЭЭГ"/>
    <w:basedOn w:val="Normal"/>
    <w:qFormat/>
    <w:pPr>
      <w:spacing w:lineRule="auto" w:line="36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11">
    <w:name w:val="Стиль111"/>
    <w:basedOn w:val="Subtitle"/>
    <w:qFormat/>
    <w:pPr>
      <w:numPr>
        <w:ilvl w:val="0"/>
        <w:numId w:val="3"/>
      </w:numPr>
      <w:spacing w:before="240" w:after="240"/>
      <w:jc w:val="left"/>
      <w:outlineLvl w:val="0"/>
    </w:pPr>
    <w:rPr>
      <w:rFonts w:ascii="Times New Roman" w:hAnsi="Times New Roman" w:eastAsia="Calibri" w:cs="Times New Roman"/>
      <w:b/>
      <w:spacing w:val="15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62" w:firstLine="707"/>
    </w:pPr>
    <w:rPr>
      <w:rFonts w:ascii="Times New Roman" w:hAnsi="Times New Roman" w:eastAsia="Calibri" w:cs="Times New Roman"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9:00Z</dcterms:created>
  <dc:creator>Малышевская</dc:creator>
  <dc:description/>
  <cp:keywords/>
  <dc:language>en-US</dc:language>
  <cp:lastModifiedBy>Пользователь Windows</cp:lastModifiedBy>
  <cp:lastPrinted>2021-11-03T10:03:00Z</cp:lastPrinted>
  <dcterms:modified xsi:type="dcterms:W3CDTF">2024-11-14T10:54:00Z</dcterms:modified>
  <cp:revision>7</cp:revision>
  <dc:subject/>
  <dc:title>Основные направления</dc:title>
</cp:coreProperties>
</file>