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«29»  января 2024 </w:t>
      </w:r>
      <w:r>
        <w:rPr>
          <w:color w:val="000000"/>
        </w:rPr>
        <w:t xml:space="preserve">г.                              с. Верх – Казанка                                                  № 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пределении специальных ме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азмещения печат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гитацион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7 ст.55 Федерального закона от 10.01.2003г. № 19-ФЗ  «О выборах Президента Российской Федерации», пункт 6 статьи  46 Уставного закона Красноярского края от 20.06.2012 г. № 2-410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пределах избирательного участка определить места для вывешивания и расклейки агитационных печатных материал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рх-Казанский избирательный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участок </w:t>
      </w:r>
      <w:r>
        <w:rPr>
          <w:b/>
          <w:color w:val="000000"/>
          <w:u w:val="single"/>
        </w:rPr>
        <w:t>№ 1019</w:t>
      </w:r>
    </w:p>
    <w:p>
      <w:pPr>
        <w:pStyle w:val="Normal"/>
        <w:jc w:val="both"/>
        <w:rPr/>
      </w:pPr>
      <w:r>
        <w:rPr>
          <w:color w:val="000000"/>
        </w:rPr>
        <w:t>- СДК – с. Верх-Казанка ул. Центральная, 1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иблиотека – с.Верх-Казанка ул. Комсомольская, д.13;</w:t>
      </w:r>
    </w:p>
    <w:p>
      <w:pPr>
        <w:pStyle w:val="Normal"/>
        <w:rPr>
          <w:color w:val="000000"/>
        </w:rPr>
      </w:pPr>
      <w:r>
        <w:rPr>
          <w:color w:val="000000"/>
        </w:rPr>
        <w:t>-  доска объявлений, ул. Центральная,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ДК – д. Казанка ул. Кооперативная, 2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Изготовить специальные щиты, стенды и установить их в местах утвержденных данным постанов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Решение вступает в силу в день, следующего за днем его официального опубликования (обнародования)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сельсовета:                                    </w:t>
        <w:tab/>
        <w:tab/>
        <w:tab/>
        <w:tab/>
        <w:t xml:space="preserve">           В.Г.Рахматул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*****</dc:creator>
  <dc:description/>
  <cp:keywords/>
  <dc:language>en-US</dc:language>
  <cp:lastModifiedBy>Василина</cp:lastModifiedBy>
  <cp:lastPrinted>2022-11-16T17:35:00Z</cp:lastPrinted>
  <dcterms:modified xsi:type="dcterms:W3CDTF">2022-11-16T11:20:00Z</dcterms:modified>
  <cp:revision>7</cp:revision>
  <dc:subject/>
  <dc:title>РОССИЙСКАЯ ФЕДЕРАЦИЯ</dc:title>
</cp:coreProperties>
</file>