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 января 2023 г                    с.Верх-Казанка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 организации работы по росту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ов и оптимизации расходо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.179 Бюджетного кодекса Российской Федерации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 росту доходов, оптимизации расходов администрации Верх-Казанского сельсовета на 2023 год (согласно приложения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размещение утверждённого плана, а также информацию  о ходе его реализации на официальном сайте администрации Большемуртинского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 официального опубликования в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едомостях муниципального образования Верх-Казанский сельсовет Большемуртинского района Красноярского края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М.И.Гадель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67" w:right="-3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RANGE!A1%3AH25"/>
      <w:bookmarkStart w:id="1" w:name="RANGE!A1%3AH26"/>
      <w:bookmarkStart w:id="2" w:name="RANGE!A1%3AH34"/>
      <w:bookmarkStart w:id="3" w:name="RANGE!A1%3AH25"/>
      <w:bookmarkStart w:id="4" w:name="RANGE!A1%3AH26"/>
      <w:bookmarkStart w:id="5" w:name="RANGE!A1%3AH34"/>
      <w:bookmarkEnd w:id="3"/>
      <w:bookmarkEnd w:id="4"/>
      <w:bookmarkEnd w:id="5"/>
    </w:p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62"/>
        <w:gridCol w:w="1794"/>
        <w:gridCol w:w="1813"/>
        <w:gridCol w:w="1496"/>
        <w:gridCol w:w="1559"/>
        <w:gridCol w:w="1780"/>
        <w:gridCol w:w="1701"/>
      </w:tblGrid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глашению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  <w:br/>
              <w:t>от 22.12.2016г. № 3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__________ М.И.Гадельшин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31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по росту доходов, оптимизации расходов и совершенствованию долговой политики </w:t>
              <w:br/>
              <w:t xml:space="preserve"> Администрация Верх-Казанского  сельсовета</w:t>
              <w:br/>
            </w:r>
            <w:r>
              <w:rPr>
                <w:sz w:val="20"/>
                <w:szCs w:val="20"/>
              </w:rPr>
              <w:t xml:space="preserve">(наименование поселения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48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 по росту налоговых и неналоговых доходов</w:t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ользователей земельными участками, которые не оформили в установленном порядке право пользования на земельные участки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, сентябр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с гражданами, пользующими земельными участками, обязать их оформить право поль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июнь, сентябрь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УФНС о предоставлении списка граждан, имеющим задолженность по налогам     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апреля и 15 ноября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ы с гражданами, имеющими задолженность по налогам для ее погаш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в Совет депутатов сельсовета проектов решений об отмене налоговых льгот, признанных неэффективны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1 категор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аз в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Мероприятия по оптимизации расходов бюджета</w:t>
            </w:r>
          </w:p>
        </w:tc>
      </w:tr>
      <w:tr>
        <w:trPr>
          <w:trHeight w:val="19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одержание аппарата управления за счет инвентаризации утвержденных норм потребления по ГСМ, расходным материалам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ухгалте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расходов по коммунальным услугам (сокращение часов горения уличного освещения, замена приборов освещения малой мощност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овета М.И.Гадельшин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сельсовета                           Гадельшин М.И.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тел. Шакурова З.Г. 8(39198)25-1-1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3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1:00Z</dcterms:created>
  <dc:creator>1</dc:creator>
  <dc:description/>
  <cp:keywords/>
  <dc:language>en-US</dc:language>
  <cp:lastModifiedBy>Василина</cp:lastModifiedBy>
  <cp:lastPrinted>2022-07-25T05:18:00Z</cp:lastPrinted>
  <dcterms:modified xsi:type="dcterms:W3CDTF">2022-07-24T22:20:00Z</dcterms:modified>
  <cp:revision>16</cp:revision>
  <dc:subject/>
  <dc:title>РОССИЙСКАЯ ФЕДЕРАЦИЯ</dc:title>
</cp:coreProperties>
</file>