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Hlk87519707"/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СН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«23» декабря 2021 года                       с. Еловка                                               № 14-86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bookmarkStart w:id="1" w:name="_Hlk87519707"/>
      <w:r>
        <w:rPr>
          <w:rFonts w:cs="Arial" w:ascii="Arial" w:hAnsi="Arial"/>
        </w:rPr>
        <w:t xml:space="preserve">О внесении изменений в Решение Еловскогосельского Совета депутатов от 25.10.2013 № 31-143 «О создании муниципального дорожного фонда» </w:t>
      </w:r>
      <w:bookmarkEnd w:id="1"/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 179.4</w:t>
              </w:r>
            </w:hyperlink>
            <w:r>
              <w:rPr>
                <w:rFonts w:cs="Arial" w:ascii="Arial" w:hAnsi="Arial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08.11.2007 № 257-ФЗ «Об автомобильных дорогах и о дорожной деятельности в Российской  Федерации  и о внесении изменений в отдельные законодательные акты </w:t>
              <w:br/>
              <w:t>Российской Федерации», руководствуясь Уставом Еловского сельсовета Большемуртинского района Красноярского края, Еловский сельский Совет депутатов     РЕШИЛ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Внести в Решение Еловского сельского Соваета депутатов от 25.10.2013 № 31-143 «О создании муниципального дорожного фонда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1. Подпункт 5 пункта 3 Приложения к Акт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«5) поступлений в виде субсидий, субвенций и иных межбюджетный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Еловского сельсовета;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Ответственность за исполнение настоящего Решения возложить на главу Еловского  сельсовета  Горенкова Н.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Решение вступает в силу со дня, следующего за днем его официального        опубликования в «Информационных бюллетенях муниципальных органов Ело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сельсовета, </w:t>
        <w:tab/>
        <w:t xml:space="preserve">                                                                                                                                                           Председатель Еловского сельского </w:t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депутатов                                                                               Н.В. Горенков</w:t>
      </w:r>
    </w:p>
    <w:p>
      <w:pPr>
        <w:pStyle w:val="Style1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СН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10.2013г.                                        с.Еловка                                               № 31-1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основании Устава Еловского сельсовета, Еловский сельский Совет депутатов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Создать муниципальный дорожный фонд муниципального образования Еловский сельсов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2.Утвердить Порядок формирования и использования бюджетных ассигнований муниципального дорожного фонда муниципального образования Еловский сельсов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издании «Информационный бюллетень муниципальных органов Еловского сельсовета Большемуртинского района Красноярского края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4. Настоящее решение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Глава Еловского сельсовета                     _______________    Н.В.Горенк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ловского 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 25.10.2013г. №  31-143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униципального дорожного фонда Ел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порядок формирования                                 и использования бюджетных ассигнований муниципального дорожного фонда Еловского сель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Муниципальный дорожный фонд Еловского сельсовета - часть средств бюджета Ел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 Постановлением № 12 от 23.05.2013г  «Об утверждении перечня автомобильных дорог общего пользования местного значения Еловского сельсовета Большемуртинского района Красноярского края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носящихся к собственно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Ел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ловского сельсовета (далее – дорожный фон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бъем бюджетных ассигнований дорожного фонда Еловского сельсовета утверждается решением Елов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Еловского сельсовет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использования имущества, входящего в состав автомобильных дорог общего пользования местного значения Ел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Ел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Елов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) поступлений в виде субсидий, субвенций и иных межбюджетный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Елов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Ел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Елов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Еловского сельсовета, 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передачи в аренду земельных участков, расположенных в полосе отвода автомобильных дорог общего пользования местного значения Ел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Ел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Безвозмездные перечисления, в том числе добровольные пожертвования, в местный бюджет Елов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Ел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, осуществляются на основании соглашения (договора) между администрацией 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физическим или юридическим лиц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Бюджетные ассигнования дорожного фонда Еловского сельсовета используются на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инвентаризацию и паспортизацию объектов дорожного хозяйства, оформление права муниципальной собственности Еловского сельсовета на объекты дорожного хозяйства и земельные участки, на которых они расположены</w:t>
      </w:r>
      <w:bookmarkStart w:id="4" w:name="_GoBack"/>
      <w:bookmarkEnd w:id="4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Использование бюджетных ассигнований дорожного фонда Еловского сельсовета осуществляется в соответствии с решением Ел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«Развитие улично-дорожной сети Еловского сельсовета на 2014-2016г.г.» утвержденной Постановлением администрации Еловского сельсовета № 28 от 24.10.2013г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</w:rPr>
        <w:t>Еловского сельсовета</w:t>
      </w:r>
      <w:r>
        <w:rPr>
          <w:rFonts w:cs="Arial" w:ascii="Arial" w:hAnsi="Arial"/>
          <w:iCs/>
        </w:rPr>
        <w:t xml:space="preserve">, установленных </w:t>
      </w:r>
      <w:hyperlink r:id="rId4">
        <w:r>
          <w:rPr>
            <w:rStyle w:val="InternetLink"/>
            <w:rFonts w:cs="Arial" w:ascii="Arial" w:hAnsi="Arial"/>
            <w:iCs/>
          </w:rPr>
          <w:t xml:space="preserve">пунктом </w:t>
        </w:r>
      </w:hyperlink>
      <w:r>
        <w:rPr>
          <w:rFonts w:cs="Arial" w:ascii="Arial" w:hAnsi="Arial"/>
          <w:iCs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Елов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Главный распорядитель (главные распорядители) бюджетных средств дорожного фонда определяются решением Ел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по форме и в сроки, установленные для представления отчета об исполнении бюджета Е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Контроль за формированием и использованием средств дорожного фонда 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 Еловского сельского Совета депутато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Бюджетные ассигнования дорожного фонда подлежат возврату в бюджет 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 </w:t>
      </w:r>
      <w:hyperlink r:id="rId5">
        <w:r>
          <w:rPr>
            <w:rStyle w:val="InternetLink"/>
            <w:rFonts w:cs="Arial" w:ascii="Arial" w:hAnsi="Arial"/>
          </w:rPr>
          <w:t>Статистические сведения</w:t>
        </w:r>
      </w:hyperlink>
      <w:r>
        <w:rPr>
          <w:rFonts w:cs="Arial" w:ascii="Arial" w:hAnsi="Arial"/>
        </w:rPr>
        <w:t xml:space="preserve"> об использовании средств дорожного фонда предоставляются Еловского сельского Совета депутатов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5:00Z</dcterms:created>
  <dc:creator>Admin</dc:creator>
  <dc:description/>
  <cp:keywords/>
  <dc:language>en-US</dc:language>
  <cp:lastModifiedBy>Пользователь Windows</cp:lastModifiedBy>
  <cp:lastPrinted>2021-12-22T12:18:00Z</cp:lastPrinted>
  <dcterms:modified xsi:type="dcterms:W3CDTF">2022-01-10T03:27:00Z</dcterms:modified>
  <cp:revision>22</cp:revision>
  <dc:subject/>
  <dc:title>РОССИЙСКАЯ ФЕДЕРАЦИЯ</dc:title>
</cp:coreProperties>
</file>