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ind w:right="-246" w:hanging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ЕЛОВСКОГО  СЕЛЬСОВЕТА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25» мая 2020 года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с. Еловка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ора доходов бюджета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Руководствуясь частью 2 статьи 160 «Бюджетные полномочия главного администратора доходов бюджета» Бюджетного кодекса РФ и Решением Еловского сельского Совета депутатов № 45-412 от 25.05.2020 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делить полномочиями администратора  доходов по следующим кодам бюджетной классификации:</w:t>
      </w:r>
    </w:p>
    <w:tbl>
      <w:tblPr>
        <w:tblW w:w="9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33"/>
        <w:gridCol w:w="2880"/>
        <w:gridCol w:w="4800"/>
      </w:tblGrid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н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6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1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5035 10 0000 120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подрядчиком, исполнителем обязательств предусмотренных муниципальным контрактом, заключенным муниципальным органом казенным учреждением сельского поселения</w:t>
            </w:r>
          </w:p>
        </w:tc>
      </w:tr>
      <w:tr>
        <w:trPr>
          <w:trHeight w:val="12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7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9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(автономными) учреждениями, унитарными предприятиями)</w:t>
            </w:r>
          </w:p>
        </w:tc>
      </w:tr>
      <w:tr>
        <w:trPr>
          <w:trHeight w:val="238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в связи с односторонни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(подрядчика) от его исполнения</w:t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5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49 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Arial" w:ascii="Arial" w:hAnsi="Arial"/>
                <w:i w:val="false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7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404040"/>
              </w:rPr>
            </w:pPr>
            <w:r>
              <w:rPr>
                <w:rStyle w:val="Style15"/>
                <w:rFonts w:cs="Arial" w:ascii="Arial" w:hAnsi="Arial"/>
                <w:i w:val="false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70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</w:tr>
      <w:tr>
        <w:trPr>
          <w:trHeight w:val="7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48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</w:tr>
      <w:tr>
        <w:trPr>
          <w:trHeight w:val="65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49999 10 8100 150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 муниципальной программы  "Развитие транспортной системы" )</w:t>
            </w:r>
          </w:p>
        </w:tc>
      </w:tr>
      <w:tr>
        <w:trPr>
          <w:trHeight w:val="1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8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8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1036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повышение размеров оплаты труда с 1 июня)</w:t>
            </w:r>
          </w:p>
        </w:tc>
      </w:tr>
      <w:tr>
        <w:trPr>
          <w:trHeight w:val="6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 в     бюджеты сельских поселений</w:t>
            </w:r>
          </w:p>
        </w:tc>
      </w:tr>
      <w:tr>
        <w:trPr>
          <w:trHeight w:val="9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 бюджеты сельских поселений</w:t>
            </w:r>
          </w:p>
        </w:tc>
      </w:tr>
      <w:tr>
        <w:trPr>
          <w:trHeight w:val="1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641 15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 направленных на реализацию мероприятий по поддержке местных инициатив</w:t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500 15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финансирование проектов «Поддержка местных инициатив»</w:t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новление вступает в силу со дня следующего за днем его официального опубликования в печатном издании «Информационный бюллетень муниципальных органов Еловского сельсовета Большемуртинского района Краснояр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В.С.Мельник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7:00Z</dcterms:created>
  <dc:creator>Людмила</dc:creator>
  <dc:description/>
  <cp:keywords/>
  <dc:language>en-US</dc:language>
  <cp:lastModifiedBy>Admin</cp:lastModifiedBy>
  <cp:lastPrinted>2020-05-25T16:20:00Z</cp:lastPrinted>
  <dcterms:modified xsi:type="dcterms:W3CDTF">2020-06-05T08:47:00Z</dcterms:modified>
  <cp:revision>3</cp:revision>
  <dc:subject/>
  <dc:title>РОССИЙСКАЯ ФЕДЕРАЦИЯ</dc:title>
</cp:coreProperties>
</file>