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ОВСКИЙ  СЕЛЬСКИЙ СОВЕТ ДЕПУТАТ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06» марта 2023 года                        с. Еловка                                               № 23-135 </w:t>
      </w:r>
    </w:p>
    <w:p>
      <w:pPr>
        <w:pStyle w:val="Style19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5812" w:leader="none"/>
        </w:tabs>
        <w:ind w:left="0" w:right="340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 утверждении плана работы Еловского сельского Совета депутатов шестого созыва на 2023 год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/>
      </w:pPr>
      <w:r>
        <w:rPr>
          <w:rFonts w:cs="Arial" w:ascii="Arial" w:hAnsi="Arial"/>
          <w:szCs w:val="24"/>
        </w:rPr>
        <w:t>Руководствуясь  статьей  22 Устава Большемуртинского района, Регламентом районного Совета депутатов, Еловский сельский Совет депутатов  РЕШИЛ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/>
      </w:pPr>
      <w:r>
        <w:rPr>
          <w:rFonts w:cs="Arial" w:ascii="Arial" w:hAnsi="Arial"/>
          <w:szCs w:val="24"/>
        </w:rPr>
        <w:t>1. Утвердить план работы Еловского сельского Совета депутатов шестого созыва на 2023 год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/>
      </w:pPr>
      <w:r>
        <w:rPr>
          <w:rFonts w:cs="Arial" w:ascii="Arial" w:hAnsi="Arial"/>
          <w:szCs w:val="24"/>
        </w:rPr>
        <w:t>2. Председателям постоянных комиссий районного Совета депутатов обеспечить своевременную подготовку вопросов к  сессиям районного Совета депута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выполнения настоящего Решения возложить на председателя Еловского сельского Совета депутатов Горенкова Николая Владимировича.</w:t>
      </w:r>
    </w:p>
    <w:p>
      <w:pPr>
        <w:pStyle w:val="Style19"/>
        <w:ind w:left="0" w:firstLine="567"/>
        <w:jc w:val="both"/>
        <w:rPr/>
      </w:pPr>
      <w:r>
        <w:rPr>
          <w:rFonts w:cs="Arial" w:ascii="Arial" w:hAnsi="Arial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сельсовета, 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szCs w:val="24"/>
        </w:rPr>
        <w:t xml:space="preserve">Председатель Еловского сельского 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а депутатов                                                       </w:t>
        <w:tab/>
        <w:t>Н.В. Горенк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к решению  Еловского сельского  Совета  депутатов от 06.03.2023  № 23-135</w:t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Еловского сельского Совета депутатов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4"/>
          <w:vertAlign w:val="subscript"/>
        </w:rPr>
      </w:pPr>
      <w:r>
        <w:rPr>
          <w:rFonts w:cs="Arial" w:ascii="Arial" w:hAnsi="Arial"/>
          <w:b/>
          <w:i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  <w:vertAlign w:val="subscript"/>
        </w:rPr>
      </w:r>
    </w:p>
    <w:tbl>
      <w:tblPr>
        <w:tblW w:w="978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284"/>
        <w:gridCol w:w="170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4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сматриваемые  вопрос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ветственный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 подготовку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прос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товит по согласованию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Мар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 внесении изменений и дополнений в Решение Еловского сельского  Совета депутатов № 22-125 от 20.12.2022 года «О бюджете на 2023 год и плановый период 2024-2025 годов».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Чеснокова Э.А.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ный бухгалтер сельсовет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Чеснокова Э.А.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ный бухгалтер сельсов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34" w:firstLine="3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ередачи части полномочий органов местного самоуправления муниципального  образования  Еловский сельсовет органам  местного самоуправления Большемуртинского  муниципального района по  капитальному ремонту и ремонту автомобильных дорог общего пользования местного знач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Агеевец Н.М. </w:t>
            </w:r>
            <w:r>
              <w:rPr>
                <w:rFonts w:cs="Arial" w:ascii="Arial" w:hAnsi="Arial"/>
                <w:sz w:val="22"/>
                <w:szCs w:val="22"/>
              </w:rPr>
              <w:t>– начальник отдела ЖКХ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ind w:firstLine="34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лане работы Еловского сельского Совета депутатов на 2023 го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Горенков Н.В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ловского сельского Совета депутатов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путаты Еловского сельского Совета депутатов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firstLine="3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 w:eastAsia="ru-RU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годный отчет Главы Еловского сельсовета о результатах своей деятельности.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формация о состоянии противопожарной безопасности. О мерах по подготовке к пожароопасному периоду.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Устав Большемуртинского район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720" w:firstLine="34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Май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ланах подготовки к предстоящему зимнему периоду 2023-2024 годов.</w:t>
            </w:r>
          </w:p>
          <w:p>
            <w:pPr>
              <w:pStyle w:val="Normal"/>
              <w:spacing w:before="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10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–Глава Еловского сельсовет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5296" w:leader="none"/>
                <w:tab w:val="left" w:pos="6300" w:leader="none"/>
              </w:tabs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об исполнении районного бюджета за 2022 год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Чеснокова Э.А.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ный бухгалтер сельсовет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Чеснокова Э.А.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ный бухгалтер сельсовета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результатах  дорожной деятельности в 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</w:tr>
      <w:tr>
        <w:trPr>
          <w:trHeight w:val="4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несении изменений и дополнений в Устав Большемуртинского район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ind w:firstLine="34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тчет о реализации планов по подготовке к предстоящему зимнему периоду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 Глава Еловского сельсов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формация о предоставлении населению услуг по организации досуга и библиотечного обслужива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Пуганова С. 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председател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ловского сельского Совета депутатов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Бережная С.В.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–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ведующая СДК</w:t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приеме части  полномочий  поселения, входящего в состав муниципального образования Большемуртинский район органами  местного самоуправления муниципального района  по вопроса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блиотечного обслуживания населения, услугами организаций культуры электро-, тепло,  водоснабжения и водоотведения в границах поселения, по вопросам градостроительной деятельности, муниципального земель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дминистрация район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 бюджете на 2024 год и плановый период 2025-2026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Чеснокова Э.А.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ный бухгалтер сельсовета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Чеснокова Э.А.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ный бухгалтер сельсовета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Вопросы, выносимые на рассмотрение сессии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 внесении изменений и дополнений в Регламент  Еловского сельского Совета депута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Горенков Н.В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–</w:t>
            </w:r>
          </w:p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ловского сельского Совета депу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 внесении изменений в Решение Еловского сельского Совета депутатов от 20.12.2022 № 22-130  «О бюджете на 2023 год и плановый период 2024-2025 годов»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Чеснокова Э.А.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ный бухгалтер сельсове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Чеснокова Э.А. –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ный бухгалтер сельсов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несение изменений в нормативно-правовые акты по оплате труда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  за выполнением  ранее принятых решений Совета депутатов, депутатских запросов, выполнением поручений, предложений, высказанных на заседаниях постоянных комиссий депутатами Еловского сельского Совета по вопросам, входящим в  компетенцию Совета депута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ренков Н.В. </w:t>
            </w: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ловского сельского Совета депу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 xml:space="preserve">Вернер Н.А. 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заместитель главы сельсовета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Вопросы, выносимые на рассмотрение постоянных комисс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 рассмотрении проектов планов и программ социально-экономического развития бюджета, отчета об исполнении местного бюдже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 с планом работы на 2023 год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 контроля за реализацией муниципальных  программ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путаты Еловского сельского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сессий депутатов Еловского сельского Совета депутатов (согласно плану работы Совета депутатов на 2023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путаты Еловского сельсовета Совета депута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а с обращениями и заявлениями жителей поселения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,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утвержденным  графиком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путаты Еловского сельского Совета депутатов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убличных слушаний по обсуждению проектов решений Еловского сельского Совета депутатов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 исполнении бюджета муниципального образования Еловский сельсовет за 2022 год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 внесении изменений в Устав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 о бюджете Еловского сельсовета на 2024 год и плановый период 2025-2026 годов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ябрь 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ые комиссии Еловского сельского Совета депута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НПА на официальном сайте  муниципального образования Большемуртинский район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гданова К.С. в</w:t>
            </w:r>
            <w:r>
              <w:rPr>
                <w:rFonts w:cs="Arial" w:ascii="Arial" w:hAnsi="Arial"/>
                <w:sz w:val="22"/>
                <w:szCs w:val="22"/>
              </w:rPr>
              <w:t>едущи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 администрации района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нформационных материалов для депутатов Еловского сельского Совета депутато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ение реестра правовых актов Еловского сельского Совета депута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 w:val="22"/>
                <w:szCs w:val="22"/>
                <w:lang w:val="ru-RU"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ние принятых нормативно-правовых актов, их рассылка в администрацию Губернатора края, прокуратуру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оян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ернер Н.А. –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сельсовет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50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3:00Z</dcterms:created>
  <dc:creator>1</dc:creator>
  <dc:description/>
  <cp:keywords/>
  <dc:language>en-US</dc:language>
  <cp:lastModifiedBy>Заместитель главы</cp:lastModifiedBy>
  <cp:lastPrinted>2023-02-20T09:47:00Z</cp:lastPrinted>
  <dcterms:modified xsi:type="dcterms:W3CDTF">2023-03-17T03:22:00Z</dcterms:modified>
  <cp:revision>12</cp:revision>
  <dc:subject/>
  <dc:title>РОССИЙСКАЯ   ФЕДЕРАЦИЯ</dc:title>
</cp:coreProperties>
</file>