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ЕЛОВСК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4.07.2023  г.                                 с. Еловка                                             № 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 местах, разрешенных для выгула домашних животных на территории    муниципального образования Еловский  сельсове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руководствуясь Уставом Еловского сельсовета Большемуртинского района Красноярского края, ПОСТАНОВЛЯЮ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ределить места, разрешенные для выгула домашних животных на территории муниципального образования  Еловский  сельсовет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ind w:left="269" w:righ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</w:t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                                 Л.Н.Марак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и  </w:t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Ел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 04.07.2023 года  №  23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 МУНИЦИПАЛЬНОГО ОБРАЗОВАНИЯ ЕЛОВСКИЙ СЕЛЬСОВЕТ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решением Российского сельского Совета депутатов от 28.09.2018 года № 21-109 « Об утверждении  Правил благоустройства территории  Еловского сельсовета».</w:t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естам,  разрешенным для выгула домашних животных  на территории  муниципального образования Еловский сельсовет 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Заместитель главы</cp:lastModifiedBy>
  <cp:lastPrinted>2023-07-04T15:43:00Z</cp:lastPrinted>
  <dcterms:modified xsi:type="dcterms:W3CDTF">2023-07-04T08:44:00Z</dcterms:modified>
  <cp:revision>6</cp:revision>
  <dc:subject/>
  <dc:title/>
</cp:coreProperties>
</file>