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ОССИЙСКАЯ   ФЕДЕРАЦИЯ</w:t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ЛОВСКИЙ СЕЛЬСКИЙ СОВЕТ ДЕПУТАТОВ</w:t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ОЛЬШЕМУРТИНСКОГО РАЙОНА</w:t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РАСНОЯРСКОГО КРАЯ     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</w:t>
      </w:r>
    </w:p>
    <w:p>
      <w:pPr>
        <w:pStyle w:val="Style15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9» сентября 2020года                      с. Еловка                                                  № 2-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2" w:hanging="0"/>
        <w:jc w:val="both"/>
        <w:rPr/>
      </w:pPr>
      <w:r>
        <w:rPr>
          <w:rFonts w:cs="Arial" w:ascii="Arial" w:hAnsi="Arial"/>
        </w:rPr>
        <w:t>О создании административной комиссии Еловского  сельсовета Большемуртинского района Красноярского края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аконом Красноярского края  от 23.04.2009г № 8-3168 «Об административных комиссиях в Красноярском крае», руководствуясь Уставом Еловского сельсовета Большемуртинского района Красноярского края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ловский сельский Совет депутатов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  Решение от 12.04.2016г. № 7-212 «О создании административной комиссии на территории Еловского сельсовета» считать утратившим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Создать административную комиссию Еловского сельсовета Большемуртинского района Красноярского края в количестве 5 человек на срок полномочий Еловского сельского Совета депутатов шестого созы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Утвердить состав административной комиссии  Еловского сельсовета Большемуртинского района Красноярского края,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Контроль за исполнением настоящего Решения возложить на главу сельсовета  Горенкова Н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Настоящее Решение вступает в силу со дня опубликования  (обнародования)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овета,                     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ельского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7245" w:leader="none"/>
        </w:tabs>
        <w:ind w:left="284" w:hanging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вета депутатов</w:t>
        <w:tab/>
        <w:tab/>
        <w:t>Н.В. Горенк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Решению Еловского сельского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Совета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от 29.09.2020      № 2-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 О С Т А 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ой комиссии Еловского сельсовет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Горенков Николай Владимирович – глава Еловского  сельсовета, председатель комисси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уркина тамара Михайловна – специалист Еловского сельсовета, заместитель председателя комисси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ернер Наталья Александровна – заместитель главы сельсовета,    ответственный секретарь  административной комисси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чер Елена Геннадьевна  –  депутат Еловского сельского Совета депутатов, член административной комиссии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ломатова Ольга Анатольевна – депутат Еловского сельского Совета депутатов, член  административной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4:29:00Z</dcterms:created>
  <dc:creator>User</dc:creator>
  <dc:description/>
  <cp:keywords/>
  <dc:language>en-US</dc:language>
  <cp:lastModifiedBy>Admin</cp:lastModifiedBy>
  <cp:lastPrinted>2020-10-23T17:12:00Z</cp:lastPrinted>
  <dcterms:modified xsi:type="dcterms:W3CDTF">2020-10-23T10:15:00Z</dcterms:modified>
  <cp:revision>38</cp:revision>
  <dc:subject/>
  <dc:title>РОССИЙСКАЯ  ФЕДЕРАЦИЯ</dc:title>
</cp:coreProperties>
</file>