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ЕЛОВСКОГО  СЕЛЬСОВЕТА</w:t>
        <w:br/>
        <w:t>БОЛЬШЕМУРТИНСКОГО  РАЙОНА</w:t>
        <w:br/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1» июля 2022 года                      с. Еловка                                                     № 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легитимности адре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адресации на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ловского сельсовета,  выявлен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вентаризац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На основании результатов инвентаризации объектов адресации на территории  сельсовета в соответствии с разделом IV Постановления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,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изнать легитимность исторически сложившихся адресов объектов адресации на территории Еловского сельсовета, выявленных в результате инвентариза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.  Постановление вступает в силу со дня подписания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Н.В.Гор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552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                  администрации  Еловского сельсовета от 11.07.2022 г.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адрес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муниципальный район Большемуртинский, сельское поселение Еловский сельсовет, село. Еловка, улица Зеленая, дом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муниципальный район Большемуртинский, сельское поселение Еловский сельсовет, село. Еловка, улица Зеленая, дом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муниципальный район Большемуртинский, сельское поселение Еловский сельсовет, село. Еловка, улица Зеленая, дом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Красноярский край, муниципальный район Большемуртинский, сельское поселение Еловский сельсовет, деревня   Бузуново, улица Центральная, дом 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0:00Z</dcterms:created>
  <dc:creator>Admin</dc:creator>
  <dc:description/>
  <cp:keywords/>
  <dc:language>en-US</dc:language>
  <cp:lastModifiedBy>Admin</cp:lastModifiedBy>
  <dcterms:modified xsi:type="dcterms:W3CDTF">2022-07-28T06:30:00Z</dcterms:modified>
  <cp:revision>3</cp:revision>
  <dc:subject/>
  <dc:title/>
</cp:coreProperties>
</file>