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ЛОВ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.09.2023                                                                                                                 №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/>
      </w:pPr>
      <w:r>
        <w:rPr>
          <w:rFonts w:cs="Arial" w:ascii="Arial" w:hAnsi="Arial"/>
        </w:rPr>
        <w:t>бюджета сельсовета за 2 квартал 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Утвердить отчет об  исполнении бюджета Еловского сельсовета за 2 квартал 2023 года по доходам в сумме 2390243 руб 72 коп (согласно приложению № 1) по расходам в сумме 2751436 руб. 56 </w:t>
      </w:r>
      <w:r>
        <w:rPr>
          <w:rFonts w:cs="Arial" w:ascii="Arial" w:hAnsi="Arial"/>
          <w:bCs/>
          <w:lang w:val="ru-RU"/>
        </w:rPr>
        <w:t>коп</w:t>
      </w:r>
      <w:r>
        <w:rPr>
          <w:rFonts w:cs="Arial" w:ascii="Arial" w:hAnsi="Arial"/>
          <w:lang w:val="ru-RU"/>
        </w:rPr>
        <w:t xml:space="preserve"> (согласно приложению № 2).</w:t>
      </w:r>
    </w:p>
    <w:p>
      <w:pPr>
        <w:pStyle w:val="Style18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 возложить на главного бухгалтера администрации сельсовета Чеснокову Э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 Настояще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Л.Н.Марак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Исполнение бюджета Еловского сельсовета по доходам за 2 квартал  2023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1"/>
        <w:gridCol w:w="12"/>
        <w:gridCol w:w="766"/>
        <w:gridCol w:w="465"/>
        <w:gridCol w:w="934"/>
        <w:gridCol w:w="1275"/>
        <w:gridCol w:w="4678"/>
        <w:gridCol w:w="1134"/>
        <w:gridCol w:w="1418"/>
        <w:gridCol w:w="1275"/>
        <w:gridCol w:w="1276"/>
        <w:gridCol w:w="239"/>
        <w:gridCol w:w="2170"/>
      </w:tblGrid>
      <w:tr>
        <w:trPr>
          <w:trHeight w:val="28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 на 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на 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нено за  11 кв.202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.админист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, подстать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6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8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c доходов, полученных физическими лицами в соответствии со статьей 228 НК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59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37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1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6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я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4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х 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по земельному нал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х 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11           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01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86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( на выравнивание бюджетной обеспеченности за счет собственных средств  район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( на выравнивание бюджетной обеспеченности за счет средств субвенций краев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0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0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сельских поселений  на осуществление первичного воинского учета  на 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93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2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8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8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повышение оплаты труда отдельным категориям  работникам бюджетной сф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на реализацию мероприятий муниципальной программы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87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024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2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95"/>
        <w:gridCol w:w="801"/>
        <w:gridCol w:w="992"/>
        <w:gridCol w:w="1559"/>
        <w:gridCol w:w="851"/>
        <w:gridCol w:w="460"/>
        <w:gridCol w:w="815"/>
        <w:gridCol w:w="426"/>
        <w:gridCol w:w="992"/>
        <w:gridCol w:w="1261"/>
        <w:gridCol w:w="659"/>
      </w:tblGrid>
      <w:tr>
        <w:trPr>
          <w:trHeight w:val="300" w:hRule="atLeast"/>
        </w:trPr>
        <w:tc>
          <w:tcPr>
            <w:tcW w:w="140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Еловского сельсовета 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 2 квартал 2023 года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 на          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9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6877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1436,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4728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589,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74,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74,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trHeight w:val="8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размеров оплаты труда работников бюджетной сферы на 6,3% с 1 июля 2023 год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 в рамках непрограмных расходов администрации Еловского сельсовета Большемуртинского рай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74,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7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74,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2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74,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2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986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2009,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"Благоустройство территории Еловского сельсовыет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47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47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 по содержанию имущества  в рамках программы Еловского сельсовета "Благоустройство территории Еловского сельсовет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169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009,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 (на частичное финансирование (возмещение) расходов на повышение оплаты труда отдельным категориям работников бюджетной сфер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00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8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размеров оплаты труда работников бюджетной сферы на 6,3% с 1 июля 2023 год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за содействие развитию налогового потенциала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5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910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5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4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435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3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77,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77,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77,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287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68,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87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68,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физической культуре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ЖКХ тепло, водоснабжения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 сфере установленных функций органов государствен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3,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3,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03,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2</w:t>
            </w:r>
          </w:p>
        </w:tc>
      </w:tr>
      <w:tr>
        <w:trPr>
          <w:trHeight w:val="5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внеш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исполнению бюджета поселения в части казначейского исполнения бюджета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7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805,92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805,92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80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805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збирательной комисс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80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805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ммных расходов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805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14805,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92,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92,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92,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92,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92,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92,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8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9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Еловского сельсовета «Обеспечение пожарной безопасности, профилактика экстремизма и терроризма и чрезвычайных ситуаций на территории Еловского сельсовет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, предупреждение и защита населения и территории Еловского сельсовета от пожавров, чрезвычайных ситуаций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финансирование мероприятий, направленных на обеспечение пожарной безопасности населенных пунктов Еловского сельсовета в рамках  подпрограммы «Пожарная безопасность, предупреждение и защита населения и территории Еловского сельсовета от пожаров, чрезвычайных ситуаций» муниципальной программы Еловского сельсовета "Обеспечение пожарной безопасности, профилактика экстремизма и терроризма на территории Еловского сельсовет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убсидии на обеспечение первичных мер пожарной безопасности в рамках программы Еловского сельсовета "Обеспечение пожарной безопасности, профилактика экстремизма и терроризма на территории Еловского сельсовет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подпрограммы "Профилактика экстремизма и терроризма на территории Еловского сельсовета" муниципальной программы Еловского сельсовета "Обеспечение пожарной безопасности, профилактика экстремизма и терроризма и чрезвычайных ситуаций на территории Еловского сельсовет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17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36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7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36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Еловского сельсовета «Развитие улично-дорожной сети Еловского сельсовет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7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36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Еловского сельсовета"  муниципальной программы Еловского сельсовета "Развитие улично-дорожной сети Еловского сельсовет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7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36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7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36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75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36,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общего пользования местного значения на территории Еловского сельсовет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из районного бюджета в рамках  муниципальной программы Еловского сельсовета "Развитие улично-дорожной сети Еловского сельсовет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7553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53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Еловского сельсовета "Благоустройство территории Еловского сельсовета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53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, погибших,умерших в годы Великой Отечественной войны,а также на проведение ремонтно-реставрационных работ данных объектов в рамках подпрограммы "Благоустройство территории Еловского сельсовета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 организацию деятельности по накоплению (в том числе раздельному накоплению) и транспортированию твердых коммунальных отходов в рамках муниципальной программы  Еловского сельсовета   "Благоустройство территории Еловского сельсовет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0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Еловского сельсовета "Благоустройство территории Еловского сельсовет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53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53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53,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9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Еловского сельсовета Большемуртинского района Красноярского кра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9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6877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1436,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9:00Z</dcterms:created>
  <dc:creator>User</dc:creator>
  <dc:description/>
  <cp:keywords/>
  <dc:language>en-US</dc:language>
  <cp:lastModifiedBy>Заместитель главы</cp:lastModifiedBy>
  <cp:lastPrinted>2023-09-28T14:56:00Z</cp:lastPrinted>
  <dcterms:modified xsi:type="dcterms:W3CDTF">2023-09-28T08:27:00Z</dcterms:modified>
  <cp:revision>64</cp:revision>
  <dc:subject/>
  <dc:title>                                                                                                                              </dc:title>
</cp:coreProperties>
</file>