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ЛОВСКОГО СЕЛЬСКОГО СОВЕТА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ОЛЬШЕМУРТ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ИЙ КРА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17» мая 2024 года                                     с.Еловка                                      № 39-181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отчета об исполн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а Еловского сельсовета за 2023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тьями 20, 50 Устава Еловского сельского  Совета депутатов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Еловского сельсовета за 2023 год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бюджета Еловского сельсовета по доходам в сумме 6227197 рублей 86 копеек и расходам в сумме 6177486 рублей 82 копей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бюджета  с профицитом  в сумме 49711 рублей  04 копеек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исполнение бюджета Еловского сельсовета за 2023  год со следующими показателям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ов местного бюджета Еловского сельсовета по кодам классификации доходов бюджета, согласно приложению 2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ов бюджета Еловского сельсовета по разделам, подразделам классификации расходов бюджетов согласно приложению 3 к настоящему  Реш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ов бюджета Елов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5 к настоящему  Реш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ов бюджета Еловского сельсовета по ведомственной структуре, согласно приложения № 4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точников финансирования дефицита бюджета Елов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шение вступает в силу в день следующий за днем его опубликования в «информационных бюллетенях Еловского сельсовета Большемуртинского района Красноярского края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Еловского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7"/>
          <w:szCs w:val="27"/>
        </w:rPr>
        <w:t xml:space="preserve">Совета депутатов                                                                               </w:t>
      </w:r>
      <w:r>
        <w:rPr/>
        <w:t>Л.Н. Мараканова</w:t>
      </w:r>
    </w:p>
    <w:tbl>
      <w:tblPr>
        <w:tblW w:w="14704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2288"/>
        <w:gridCol w:w="6542"/>
        <w:gridCol w:w="270"/>
        <w:gridCol w:w="1726"/>
        <w:gridCol w:w="1688"/>
        <w:gridCol w:w="1491"/>
      </w:tblGrid>
      <w:tr>
        <w:trPr>
          <w:trHeight w:val="21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к решению Еловского сельского                                                                                          Совета депутат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5.2024г  № 39-1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5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0 00 00 0000 00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36,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0 00 00 0000 50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39940,9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5000,00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2 00 00 0000 50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39940,9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5000,00</w:t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2 01 00 0000 51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39940,9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5000,00</w:t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2 01 10 0000 51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39940,9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95000,00</w:t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0 00 00 0000 60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077,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000,00</w:t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2 00 00 0000 60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077,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000,00</w:t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1 05 02 01  00 0000 610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077,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000,00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0 01 05 02 01 10 0000 610 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077,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000,00</w:t>
            </w:r>
          </w:p>
        </w:tc>
      </w:tr>
      <w:tr>
        <w:trPr>
          <w:trHeight w:val="2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136,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Елов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депутатов  от 17.05.2024г  № 39-1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полнение бюджета Еловского сельсовета по доходам 202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97"/>
        <w:gridCol w:w="23"/>
        <w:gridCol w:w="17"/>
        <w:gridCol w:w="890"/>
        <w:gridCol w:w="856"/>
        <w:gridCol w:w="795"/>
        <w:gridCol w:w="1313"/>
        <w:gridCol w:w="22"/>
        <w:gridCol w:w="1826"/>
        <w:gridCol w:w="1470"/>
        <w:gridCol w:w="1116"/>
        <w:gridCol w:w="1006"/>
        <w:gridCol w:w="1115"/>
        <w:gridCol w:w="1052"/>
        <w:gridCol w:w="225"/>
      </w:tblGrid>
      <w:tr>
        <w:trPr>
          <w:trHeight w:val="285" w:hRule="atLeast"/>
        </w:trPr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 по первоначальному бюджету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 решение№22-125  от 20.12.20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3-163 от 20.12.202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о за  2023г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исполнения от уточненного план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.администрат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, подстать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55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55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2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9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3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1 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c доходов, полученных физическими лицами в соответствии со статьей 228 НК 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6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0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1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7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207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792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15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15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я по налогу на имущество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9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307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х  в границах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4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55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по земельному налог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х  в границах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47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52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1   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8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4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4842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498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6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6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6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09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90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0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0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 сельских поселений на осуществление первичного воинского учета  на  территориях, где отсутствуют вое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09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0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104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732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308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1805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1805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7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на реализацию мероприятий по паспортизации памятников  и мемориальных комплекс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39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поселений (на выполнение работ по содержанию имущест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 на реализацию мероприятий муниципальной программы "Развитие транспортной систем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994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7197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743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3615"/>
        <w:gridCol w:w="1276"/>
        <w:gridCol w:w="1417"/>
        <w:gridCol w:w="1985"/>
        <w:gridCol w:w="1984"/>
        <w:gridCol w:w="1560"/>
        <w:gridCol w:w="1701"/>
      </w:tblGrid>
      <w:tr>
        <w:trPr>
          <w:trHeight w:val="192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Еловского сельского Совета депута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7.05.2024г № 39-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36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разделам бюджетной классификации расходов бюджетной классификации Российской Феде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 бюджет на  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22-125 от 20.12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 бюджет на 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3-163 от 20.12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уточненному бюджету</w:t>
            </w:r>
          </w:p>
        </w:tc>
      </w:tr>
      <w:tr>
        <w:trPr>
          <w:trHeight w:val="18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5928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3825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210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418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3116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730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74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109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9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36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09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9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75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330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18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175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330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84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94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18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84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4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29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48077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77486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70590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Еловского сельского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от  17.05.2024г  № 39-181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Ведомственная структура расходов бюджета Еловского сельсовета за  2023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6"/>
        <w:gridCol w:w="3327"/>
        <w:gridCol w:w="957"/>
        <w:gridCol w:w="1442"/>
        <w:gridCol w:w="696"/>
        <w:gridCol w:w="1528"/>
        <w:gridCol w:w="1295"/>
        <w:gridCol w:w="1675"/>
        <w:gridCol w:w="1002"/>
        <w:gridCol w:w="652"/>
      </w:tblGrid>
      <w:tr>
        <w:trPr>
          <w:trHeight w:val="11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-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на 2023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ие за 202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спол-н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5928,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3825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2102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603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603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Администрации Еловского сельсов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603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603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-распорядительного органа муниципального образования) в рамках непрограммных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008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450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450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008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450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450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008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450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450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0027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0027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0418,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3116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7302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работ по содержанию имущества в 2021 г в рамках муниципальной программы Еловского сельсовета "Благоустройство территри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 Большемуртинского района Красноярского кр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4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2718,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20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8518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Р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реализации проектов за содействие развитию налогового потенц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7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7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7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49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16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632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49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16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632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64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5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64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5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287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22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64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287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22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64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8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8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переданным полномочиям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ные обязательства по переданным полномочиям по физкультуре в рамках непрограммных расходов администрации Еловского  сельсовета Большемуртинского района Красноярского кр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Еловского сельсовета Большемуртинского района Красноярского кр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ходные обязательства по переданным полномочиям в рамках непрограммных расходов администрации Еловского сельсовета Большемуртинского района Красноярского кр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008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переданным полномочиям по внеш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05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05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5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5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избирательной комисс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5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5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на проведение выборов органов государственной власти в рмках непрограммных расходов Еловского сельсовета Большемуртинско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5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5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09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90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и на  осуществление первичного воинского учет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09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0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9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0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9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0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профилактика экстремизма и терроризма и чрезвычайных ситуаций на территории Еловского сельсовета на 2014-2016 г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администрации Еловского сельсовета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 и защита населения и территории Еловского сельсовета от пожа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обеспечение пожарной безопасности  населенных пунктов Еловского сельсовета в рамках программы "</w:t>
            </w:r>
            <w:r>
              <w:rPr>
                <w:iCs/>
                <w:color w:val="000000"/>
                <w:sz w:val="18"/>
                <w:szCs w:val="18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</w:t>
            </w:r>
            <w:r>
              <w:rPr>
                <w:sz w:val="18"/>
                <w:szCs w:val="18"/>
                <w:lang w:val="en-US"/>
              </w:rPr>
              <w:t>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софинансированияна обеспечение первичных мер пожарной безопасности  населенных пунктов Еловского сельсовета в рамках программы "</w:t>
            </w:r>
            <w:r>
              <w:rPr>
                <w:iCs/>
                <w:color w:val="000000"/>
                <w:sz w:val="18"/>
                <w:szCs w:val="18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 экстремизма и терроризма на территории Еловского сельсове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iCs/>
                <w:color w:val="000000"/>
                <w:sz w:val="18"/>
                <w:szCs w:val="18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175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33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44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Еловского сельсовета «Развитие улично-дорожной сети Еловского сельсове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75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3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4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монт и содержание автомобильных дорог местного значения на территории Еловского сельсове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75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3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4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Еловского  сельсовет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5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3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4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5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3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4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5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3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4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 местного значения за счет средств дорожного фонда из районного бюджета в рамках  муниципальной программы Еловского сельсовета "Развитие улично-дорожной сет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3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46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49453,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3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46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49453,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Еловского сельсовета «Благоустройство территори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3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46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49453,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аспортизации, постновке на кадастровый учет пмятников и мемориальных комплексов,увековечивающих память воинов,погибших, умерших в годы ВОВ, а также на проведение ремонтно-реставрационных работ данных объектов в рамках программы "Благоустройство территории Еловского сельсовет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53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46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53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1846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53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46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рганизацию деятельности по накоплению ( в том числе раздельному  накоплению) и транспортированию твердых коммунальных отходов в рамках муниципальной программы  Еловского сельсовета " Благоустройство территории Еловского сельсовет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3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0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3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0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3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0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направленных на содержание кладбищ в рамках подпрограммы "Благоустройство территории Еловского сельсовета"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7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7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7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Еловского сельсовета"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7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8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87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929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7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8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87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929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87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8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87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929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администрации Еловского сельсов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00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8077,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7486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0590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3200"/>
        <w:gridCol w:w="1096"/>
        <w:gridCol w:w="331"/>
        <w:gridCol w:w="499"/>
        <w:gridCol w:w="1148"/>
        <w:gridCol w:w="1596"/>
        <w:gridCol w:w="1712"/>
        <w:gridCol w:w="1620"/>
        <w:gridCol w:w="1287"/>
        <w:gridCol w:w="1218"/>
      </w:tblGrid>
      <w:tr>
        <w:trPr>
          <w:trHeight w:val="182" w:hRule="atLeast"/>
        </w:trPr>
        <w:tc>
          <w:tcPr>
            <w:tcW w:w="1306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306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Еловского сельск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306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овета депутатов от 17.05.2024г  № 39-18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 бюджета Еловского сельсовета за 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         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ые программы Еловского сельсовета Большемурт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8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1649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2567,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9081,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.6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овского сельсовета "Благоустройство террито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762,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237,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аспортизации, постновке на кадастровый учет пмятников и мемориальных комплексов,увековечивающих память воинов,погибших, умерших в годы ВОВ, а также на проведение ремонтно-реставрационных работ данных объектов в рамках программы "Благоустройство террито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804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53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6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804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53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6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804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53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6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Осуществление занятости населения"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84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олнение работ по содержанию имущества в 2023 г в рамках муниципальной программы Еловского сельсовета "Благоустройство террит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84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126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84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84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84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84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Благоустройство террито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18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организацию вывоза ТБО в рамках подпрограммы "Благоустройство территории" муниципальной программы администрации Еловского сельсовета " Благоустройство территории Еловского сельсовета" подпрограммы "Благоустройство террито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0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160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направленных на содержание кладбищ в рамках подпрограммы "Благоустройство территории Еловского сельсовета"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направленных на ремонт и содержание уличного освещения в рамках  муниципальной программы  Еловского сельсовета "Благоустройство территории Еловского сельсовета"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70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29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70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29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70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29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70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29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73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70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29,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12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овского сельсовета "Обеспечение пожарной безопасности, профилактика экстремизма и терроризма и чрезвычайных ситуаций на территории Еловского сель 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7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жарная безопасность, предупреждение и защита населения и территории Еловского сельсовета от пожаров, чрезвычайных ситуаций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 направленных на обеспечение  пожарной безопасности населенных пунктов Еловского сельсовета в рамках подпрограммы «Пожарная безопасность, предупреждение и защита населения и территории Еловского сельсовета от пожаров и чрезвычайных ситуаций» "  муниципальной программы Еловского сельсовета « Обеспечение пожарной безопасности, профилактика экстремизма и терроризма и чрезвычайных ситуаций на территории Еловского  сельсовета" за счет средств краевого бюдж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софинансирования на обеспечение первичных мер пожарной безопасности населенных пунктов Еловского сельсовета в рамках  программы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4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экстремизма и терроризма на террито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Еловского сельсовета» муниципальной программы Еловского сельсовета «Обеспечение пожарной безопасности, профилактика экстремизма и терроризма на территории Еловского сельсовета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6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6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6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6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6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овского сельсовета "Развитие улично-дорожной сет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7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330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монт и содержание автомобилных дорог местного значения на территори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10000000 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7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330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130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: Содержание  автомобильных дорог местного значения на территории Еловского сельсовета в рамках муниципальной программы Еловского сельсовета ""Развитие улично-дорожной сет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30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30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30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30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30,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4,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 местного значения за счет средств дорожного фонда из районного бюджета в рамках  муниципальной программы Еловского сельсовета "Развитие улично-дорожной сети Еловского сельсовета"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3000.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3000.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3000.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3000.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810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3000.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ые расходы Администрация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40800.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86428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684919.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01508.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2.1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9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в рамках непрограм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27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9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за счет субсидий на повышение оплаты труда работников бюджетной сферы не ниже размера минимальной оплаты труд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27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9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27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9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27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9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1002724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повышение  оплаты труда отдельным категориям работников бюджетной сферы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0027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0027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0027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0027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2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1002724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повышение  оплаты труда отдельным категориям работников бюджетной сферы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0027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0027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1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11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3109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-8190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13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49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-8190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5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49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-8190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49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-8190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49,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-8190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8510075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5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5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5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5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74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74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74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74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774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43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езервные фонды исполнительных органов местных администраций в рамках непрогра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851008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48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48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48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48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48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4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416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161632,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4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416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161632,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4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416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161632,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11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4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416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161632,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28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322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221964,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28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322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221964,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28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322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221964,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28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322,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221964,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86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86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86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86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лава местной администрации (исполнительно- распорядительного органа муниципального образования)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85100802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20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20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20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20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20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93603,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ные обязательства по переданным полномочиям по внешнему финансовому контролю  в рамках непрогра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выборов и референдумов в рамках непрограмм-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802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ые бюджетные ассигновани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802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2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05,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5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100803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Еловского сельсовета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1008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100803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асходные обязательства по переданным полномочиям по внутреннему финансовому контролю  в рамках непрограмных расходов Администрации Еловского сельсове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3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00806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964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35,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964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35,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964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35,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964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35,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964,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35,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106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85100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2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2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2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2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94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077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7486,82,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0590,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9:00Z</dcterms:created>
  <dc:creator>User</dc:creator>
  <dc:description/>
  <cp:keywords/>
  <dc:language>en-US</dc:language>
  <cp:lastModifiedBy>Заместитель главы</cp:lastModifiedBy>
  <cp:lastPrinted>2024-05-20T11:35:00Z</cp:lastPrinted>
  <dcterms:modified xsi:type="dcterms:W3CDTF">2024-05-20T04:35:00Z</dcterms:modified>
  <cp:revision>121</cp:revision>
  <dc:subject/>
  <dc:title>                                                                                                                              </dc:title>
</cp:coreProperties>
</file>