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ЛОВСКИЙ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shd w:fill="FFFFFF" w:val="clear"/>
        <w:spacing w:before="235" w:after="0"/>
        <w:ind w:left="4109" w:hanging="0"/>
        <w:rPr/>
      </w:pPr>
      <w:r>
        <w:rPr>
          <w:bCs/>
          <w:color w:val="000000"/>
          <w:spacing w:val="-9"/>
          <w:sz w:val="28"/>
          <w:szCs w:val="28"/>
        </w:rPr>
        <w:t xml:space="preserve">   </w:t>
      </w:r>
      <w:r>
        <w:rPr>
          <w:bCs/>
          <w:color w:val="000000"/>
          <w:spacing w:val="-9"/>
          <w:sz w:val="28"/>
          <w:szCs w:val="28"/>
        </w:rPr>
        <w:t>РЕШЕНИЕ</w:t>
      </w:r>
    </w:p>
    <w:p>
      <w:pPr>
        <w:pStyle w:val="Normal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декабря 2024 года                      с. Еловка                                       № 44-2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на 2025 год и плановый период 2026-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ей 14 ФЗ от 06.10.2003 г. № 131-ФЗ «Об общих принципах самоуправления в Российской Федерации», руководствуясь Устава Еловского сельсовета, Еловский сельский Совет депутатов РЕШИЛ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Еловского сельсовета  на 2025 год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  5800,7 тысяч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5800,7 тысяч рублей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тысяч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0,00 тысяч рублей согласно приложению 1 к настоящему Решению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Еловского сельсовета на 2026 год и на 2027 год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в сумме  5481,5 тысяч рублей на 2026 год и 5598,1 тысяч рублей на 2027 год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 расходов бюджета сельсовета  в сумме 5481,5 тысяч  рублей на 2026 год, и в том числе условно утвержденные расходы в сумме  137,0   тысяч рублей и 5598,1 тысяч рублей на 2027 год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 утвержденные расходы</w:t>
      </w:r>
      <w:r>
        <w:rPr>
          <w:rFonts w:cs="Times New Roman" w:ascii="Times New Roman" w:hAnsi="Times New Roman"/>
          <w:sz w:val="28"/>
          <w:szCs w:val="28"/>
        </w:rPr>
        <w:t xml:space="preserve"> в сумме 279,9 тысяч рублей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на 2026 год в сумме 0  рублей и на 2027 год в сумме 0 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26 год в сумме 0 рублей и на 2027 год в сумме 0  рублей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доходы бюджета сельсовета на 2025 год и плановый период 2026-2027 годов, согласно приложению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сельсовета, установленных пунктами 1 и 2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ной классификации Российской Федерации на 2025 год и плановый период 2026 - 2027 годов согласно приложению 3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овета на 2025 год и плановый период 2026-2027 годы согласно приложению 4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Еловского сельсовета на 2025 год  и плановый период 2026-2027 годов согласно приложению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становить, что должностное лицо администрации муниципального образования, осуществляющие составление и организацию исполнения бюджета Еловского сельсовета вправе вносить изменения в сводную бюджетную роспись бюджета на 2025 год и плановый период 2026-2027 годов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передаваемых в четвертом квартале года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уведомлений главных распорядителей средств районного бюджета и финансовых органов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ерераспределения бюджетных ассигнований, необходимых для исполнения расходных обязательств Еловского сельсовета, софинансирование которых осуществляется из краевого бюджета, включая новые расходные обязательств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главным распорядителям - на сумму средств, предусмотренных настоящим решением для финансирования муниципальных целевых программ, после внесения изменений в муниципальные целевые программы или утверждения их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ределах общего объема средств, предусмотренных настоящим Решением для финансирования мероприятий в рамках одной муниципальной программы Еловского сельсовета, после внесения изменений в указанную программу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 составе расходов иные межбюджетные трансферты передаваемые бюджету Большемуртинского района на осуществление полномочий по решению вопросов местного значения сельского поселения Еловский сельсовет в соответствии с заключенными соглашениям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 и плановый период 2026-2027 годов в сумме 85,8 тысяч рублей ежегодно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 на 2025 год и плановый период 2026-2027 годов в сумме 66,4 тысяч рублей 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олномочий по исполнению бюджета поселения в части казначейского исполнения бюджета поселения на 2025 год и плановый период 2026-2027 годов в сумме 49,8 тысяч рублей 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существление полномочий  по внутреннему финансовому контролю бюджета поселения  на 2025 год и плановый период 2026-2027 годов в сумме 86,3 тысяч рублей 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олномочий  по внешнему финансовому контролю бюджета поселения  на 2025 год и плановый период 2026-2027 годов в сумме 0,5 рублей 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неиспользованные  по состоянию на 1 января 2025 года остатки межбюджетных трансфертов, предоставленных бюджетам поселений за счет средств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татки средств бюджета Еловского сельсовета 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становить, что погашение кредиторской задолженности, сложившейся по принятым, но не оплаченным по состоянию на 1 января 2025 года обязательствам, производятся за счет утвержденных бюджетных ассигнований на 2025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в расходной части бюджета предусматривается резервный фонд администрации Еловского сельсовета на 2025 год 123,8 тысяч рублей и плановый период 2026-2027 годов в  сумме 4,8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в порядке, утвержденным  нормативно правовым актом администрации Еловского сельсовета в соответствии с пунктом 6 статьи 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дорожного фонда Еловского сельсовета на 2025 год в сумме  190,5 тысяч рублей, на 2026 год 200,4 тысяч рублей, на 2027 год  208,4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щий объем средств бюджета на исполнение публичных  нормативных обязательств в 2025  году в общей сумме 0,0 тысяч рублей, в 2026 году в общей сумме 0,0 тысяч рублей, в 2027 году в общей сумме 0,0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внутренних заимствований Еловского сельсовета на 2025 год и плановый период 2026-2027 годов согласно приложения №7 настоящего Решения. Право осуществления муниципальных заимствований от имени муниципального образования принадлежит  администрации Еловского сельсове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внутреннего  долга Еловского сельсовета 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 в сумме 0 тысяч рублей, в том числе 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8 года в сумме 0 рублей, в том числе по муниципальным гарантиям 0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нтроль за  исполнением настоящего Решения оставляю за собой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стоящее Решение вступает в силу  с  1 января 2025 года, но не ранее дня, следующего за днем его официального опубликования в «Информационных бюллетенях»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вского сельсовета Большемуртинского района Красноярского края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овского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Л.Н. Мараканова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0"/>
        <w:gridCol w:w="797"/>
        <w:gridCol w:w="1521"/>
        <w:gridCol w:w="446"/>
        <w:gridCol w:w="2034"/>
        <w:gridCol w:w="983"/>
        <w:gridCol w:w="873"/>
        <w:gridCol w:w="928"/>
        <w:gridCol w:w="930"/>
      </w:tblGrid>
      <w:tr>
        <w:trPr>
          <w:trHeight w:val="315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 Решению Еловского сельского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4 г. № 44-201</w:t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 бюджета сельсовета на 2025 год и плановый период 2026-2027 годов</w:t>
            </w:r>
          </w:p>
        </w:tc>
      </w:tr>
      <w:tr>
        <w:trPr>
          <w:trHeight w:val="18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000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500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0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598,1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0 00 0000 500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0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 598,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00 0000 510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0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598,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10 0000 510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0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598,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 01 05 00 00 00 0000 600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,1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0 00 0000 600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ение прочих остатков средств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,1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 00 0000 610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,1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0 01 05 02 01 10 0000 610 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,1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53"/>
        <w:gridCol w:w="276"/>
        <w:gridCol w:w="47"/>
        <w:gridCol w:w="372"/>
        <w:gridCol w:w="415"/>
        <w:gridCol w:w="139"/>
        <w:gridCol w:w="415"/>
        <w:gridCol w:w="420"/>
        <w:gridCol w:w="32"/>
        <w:gridCol w:w="525"/>
        <w:gridCol w:w="277"/>
        <w:gridCol w:w="278"/>
        <w:gridCol w:w="481"/>
        <w:gridCol w:w="715"/>
        <w:gridCol w:w="538"/>
        <w:gridCol w:w="233"/>
        <w:gridCol w:w="1228"/>
        <w:gridCol w:w="693"/>
        <w:gridCol w:w="694"/>
        <w:gridCol w:w="69"/>
        <w:gridCol w:w="573"/>
      </w:tblGrid>
      <w:tr>
        <w:trPr>
          <w:trHeight w:val="22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Еловского сельского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4 г. № 44-2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бюджета  Еловского сельсовета на 2025 год и плановый период 2026-2027 годов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 2025 год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 2026 года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 2027 года</w:t>
            </w:r>
          </w:p>
        </w:tc>
      </w:tr>
      <w:tr>
        <w:trPr>
          <w:trHeight w:val="273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,3</w:t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07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;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153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</w:t>
            </w:r>
            <w:r>
              <w:rPr>
                <w:color w:val="0066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</w:tr>
      <w:tr>
        <w:trPr>
          <w:trHeight w:val="65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я), производимая на территории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</w:tr>
      <w:tr>
        <w:trPr>
          <w:trHeight w:val="126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trHeight w:val="197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trHeight w:val="164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39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40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</w:tr>
      <w:tr>
        <w:trPr>
          <w:trHeight w:val="205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</w:tr>
      <w:tr>
        <w:trPr>
          <w:trHeight w:val="127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8</w:t>
            </w:r>
          </w:p>
        </w:tc>
      </w:tr>
      <w:tr>
        <w:trPr>
          <w:trHeight w:val="208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8</w:t>
            </w:r>
          </w:p>
        </w:tc>
      </w:tr>
      <w:tr>
        <w:trPr>
          <w:trHeight w:val="18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0</w:t>
            </w:r>
          </w:p>
        </w:tc>
      </w:tr>
      <w:tr>
        <w:trPr>
          <w:trHeight w:val="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10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70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27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71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25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9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</w:tc>
      </w:tr>
      <w:tr>
        <w:trPr>
          <w:trHeight w:val="170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11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6,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,8</w:t>
            </w:r>
          </w:p>
        </w:tc>
      </w:tr>
      <w:tr>
        <w:trPr>
          <w:trHeight w:val="7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6,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,8</w:t>
            </w:r>
          </w:p>
        </w:tc>
      </w:tr>
      <w:tr>
        <w:trPr>
          <w:trHeight w:val="40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3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8,4</w:t>
            </w:r>
          </w:p>
        </w:tc>
      </w:tr>
      <w:tr>
        <w:trPr>
          <w:trHeight w:val="70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,8</w:t>
            </w:r>
          </w:p>
        </w:tc>
      </w:tr>
      <w:tr>
        <w:trPr>
          <w:trHeight w:val="52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 поселений (на выравнивание бюджетной обеспеченности  за счет средств субвенции краевого бюджет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</w:tr>
      <w:tr>
        <w:trPr>
          <w:trHeight w:val="48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8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9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9,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20,2</w:t>
            </w:r>
          </w:p>
        </w:tc>
      </w:tr>
      <w:tr>
        <w:trPr>
          <w:trHeight w:val="9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 посел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2</w:t>
            </w:r>
          </w:p>
        </w:tc>
      </w:tr>
      <w:tr>
        <w:trPr>
          <w:trHeight w:val="72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1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8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6"/>
        <w:gridCol w:w="2239"/>
        <w:gridCol w:w="1058"/>
        <w:gridCol w:w="535"/>
        <w:gridCol w:w="211"/>
        <w:gridCol w:w="1104"/>
        <w:gridCol w:w="357"/>
        <w:gridCol w:w="746"/>
        <w:gridCol w:w="1104"/>
        <w:gridCol w:w="1104"/>
      </w:tblGrid>
      <w:tr>
        <w:trPr>
          <w:trHeight w:val="315" w:hRule="atLeast"/>
        </w:trPr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0"/>
            <w:bookmarkStart w:id="1" w:name="RANGE!A1%3AF30"/>
            <w:bookmarkEnd w:id="1"/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Ел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3.12.2024 г. № 44-201 </w:t>
            </w:r>
          </w:p>
        </w:tc>
      </w:tr>
      <w:tr>
        <w:trPr>
          <w:trHeight w:val="112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бюджетной классификации расходов бюджетной классификации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2025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4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42,7</w:t>
            </w:r>
          </w:p>
        </w:tc>
      </w:tr>
      <w:tr>
        <w:trPr>
          <w:trHeight w:val="7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0</w:t>
            </w:r>
          </w:p>
        </w:tc>
      </w:tr>
      <w:tr>
        <w:trPr>
          <w:trHeight w:val="9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1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</w:tr>
      <w:tr>
        <w:trPr>
          <w:trHeight w:val="285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8,1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0"/>
        <w:gridCol w:w="3499"/>
        <w:gridCol w:w="201"/>
        <w:gridCol w:w="354"/>
        <w:gridCol w:w="477"/>
        <w:gridCol w:w="76"/>
        <w:gridCol w:w="750"/>
        <w:gridCol w:w="358"/>
        <w:gridCol w:w="554"/>
        <w:gridCol w:w="19"/>
        <w:gridCol w:w="827"/>
        <w:gridCol w:w="818"/>
        <w:gridCol w:w="803"/>
      </w:tblGrid>
      <w:tr>
        <w:trPr>
          <w:trHeight w:val="300" w:hRule="atLeast"/>
        </w:trPr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Ел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3.12.2024 г. № 44-201                                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сельсовета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плановый период на 2026-2027 гг.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5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6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4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8,2</w:t>
            </w:r>
          </w:p>
        </w:tc>
      </w:tr>
      <w:tr>
        <w:trPr>
          <w:trHeight w:val="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8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2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2,7</w:t>
            </w:r>
          </w:p>
        </w:tc>
      </w:tr>
      <w:tr>
        <w:trPr>
          <w:trHeight w:val="5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</w:tr>
      <w:tr>
        <w:trPr>
          <w:trHeight w:val="70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должностное лицо муниципального образования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</w:tr>
      <w:tr>
        <w:trPr>
          <w:trHeight w:val="94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</w:tr>
      <w:tr>
        <w:trPr>
          <w:trHeight w:val="41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8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9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9,1</w:t>
            </w:r>
          </w:p>
        </w:tc>
      </w:tr>
      <w:tr>
        <w:trPr>
          <w:trHeight w:val="3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Благоустройство территории Еловского сельсовета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содержанию имущества  в рамках программы Еловского сельсовета "Благоустройство территории Еловского сельсовета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8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9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9,1</w:t>
            </w:r>
          </w:p>
        </w:tc>
      </w:tr>
      <w:tr>
        <w:trPr>
          <w:trHeight w:val="70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0</w:t>
            </w:r>
          </w:p>
        </w:tc>
      </w:tr>
      <w:tr>
        <w:trPr>
          <w:trHeight w:val="95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</w:t>
            </w:r>
          </w:p>
        </w:tc>
      </w:tr>
      <w:tr>
        <w:trPr>
          <w:trHeight w:val="41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</w:t>
            </w:r>
          </w:p>
        </w:tc>
      </w:tr>
      <w:tr>
        <w:trPr>
          <w:trHeight w:val="42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</w:tr>
      <w:tr>
        <w:trPr>
          <w:trHeight w:val="61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trHeight w:val="24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trHeight w:val="65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 сфере установленных функций органов государственной власти в рамках непрограммных  расходов отдельных органов исполнительной вла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</w:t>
            </w:r>
          </w:p>
        </w:tc>
      </w:tr>
      <w:tr>
        <w:trPr>
          <w:trHeight w:val="89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</w:t>
            </w:r>
          </w:p>
        </w:tc>
      </w:tr>
      <w:tr>
        <w:trPr>
          <w:trHeight w:val="25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</w:t>
            </w:r>
          </w:p>
        </w:tc>
      </w:tr>
      <w:tr>
        <w:trPr>
          <w:trHeight w:val="58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</w:tr>
      <w:tr>
        <w:trPr>
          <w:trHeight w:val="41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</w:tr>
      <w:tr>
        <w:trPr>
          <w:trHeight w:val="98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4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11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осуществлению полномочий по внутреннему финансовому контролю бюджета поселения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13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22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14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прведение выборов органов государственной власти в рамках непрограммных расходов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35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10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4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3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1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27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ционная и вневойсковая подготовк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Еловского сельсовета «Обеспечение пожарной безопасности, профилактика экстремизма и терроризма и чрезвычайных ситуаций на территории Еловского сельсовета»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7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, предупреждение  и защита населения и территории Еловского сельсовета от пожаров, чрезвычайных ситуаций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69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финансирование мероприятий, направленных на обеспечение пожарной безопасности населенных пунктов Елов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Еловского сельсовета "Обеспечение пожарной безопасности, профилактика экстремизма и терроризма на территории Еловского сельсовет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1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Еловского сельсовета «Обеспечение пожарной безопасности, прфилактика экстремизма и терроризма на территории Еловского сельсовета»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ризма на территории Еловского сельсовета»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69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подпрограммы "Профилактика экстремизма и терроризма на территории Еловского сельсовета" муниципальной программы Еловского сельсовета "Обеспечение пожарной безопасности, профилактика экстремизма и терроризма на территории Еловского сельсовета"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</w:tr>
      <w:tr>
        <w:trPr>
          <w:trHeight w:val="14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</w:tr>
      <w:tr>
        <w:trPr>
          <w:trHeight w:val="51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Еловского сельсовета «Развитие улично-дорожной сети Еловского сельсовета»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</w:tr>
      <w:tr>
        <w:trPr>
          <w:trHeight w:val="50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монт и содержание автомобильных дорог общего пользования местного значения на территории Еловского сельсовета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</w:tr>
      <w:tr>
        <w:trPr>
          <w:trHeight w:val="164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Еловского сельсовета"  муниципальной программы Еловского сельсовета "Развитие улично-дорожной сети на территории Еловского сельсовета"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</w:tr>
      <w:tr>
        <w:trPr>
          <w:trHeight w:val="26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</w:t>
            </w:r>
          </w:p>
        </w:tc>
      </w:tr>
      <w:tr>
        <w:trPr>
          <w:trHeight w:val="11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</w:t>
            </w:r>
          </w:p>
        </w:tc>
      </w:tr>
      <w:tr>
        <w:trPr>
          <w:trHeight w:val="48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Еловского сельсовета "Благоустройство территории Еловского сельсовета"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</w:t>
            </w:r>
          </w:p>
        </w:tc>
      </w:tr>
      <w:tr>
        <w:trPr>
          <w:trHeight w:val="78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сбора твердых бытовых (коммунальных) отходов в рамках  муниципальной программы администрации Еловского сельсовета " Благоустройство территории Еловского сельсовета"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7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5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</w:t>
            </w:r>
          </w:p>
        </w:tc>
      </w:tr>
      <w:tr>
        <w:trPr>
          <w:trHeight w:val="4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</w:t>
            </w:r>
          </w:p>
        </w:tc>
      </w:tr>
      <w:tr>
        <w:trPr>
          <w:trHeight w:val="55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</w:t>
            </w:r>
          </w:p>
        </w:tc>
      </w:tr>
      <w:tr>
        <w:trPr>
          <w:trHeight w:val="12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</w:tr>
      <w:tr>
        <w:trPr>
          <w:trHeight w:val="21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42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112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осуществлению полномочий по созданию условий для организаций досуга и обеспечения жителей поселения услугами организаций культуры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13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14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8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28"/>
        <w:gridCol w:w="1097"/>
        <w:gridCol w:w="788"/>
        <w:gridCol w:w="776"/>
        <w:gridCol w:w="870"/>
        <w:gridCol w:w="859"/>
        <w:gridCol w:w="932"/>
      </w:tblGrid>
      <w:tr>
        <w:trPr>
          <w:trHeight w:val="25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Еловского сельского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4 г. № 44-201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 бюджета Еловского сельсовета на 2025 год и плановый период 2026-2027 годы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 П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5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6 го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Еловского сельсовет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70</w:t>
            </w:r>
          </w:p>
        </w:tc>
      </w:tr>
      <w:tr>
        <w:trPr>
          <w:trHeight w:val="8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бора твердых бытовых (коммунальных) отходов в рамках муниципальной программы администрации Еловского сельсовета "Благоустройство территории Еловского сельсовет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содержанию имущества в рамках программы Еловского сельсовета "Благоустройство территории Еловского сельсовет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7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12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0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0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0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0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0</w:t>
            </w:r>
          </w:p>
        </w:tc>
      </w:tr>
      <w:tr>
        <w:trPr>
          <w:trHeight w:val="97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ловского сельсовета "Обеспечение пожарной безопасности, профилактика экстремизма и терроризма и чрезвычайных ситуаций на территории Еловского сель совет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, предупреждение и защита населения и территории Еловского сельсовета от пожаров, чрезвычайных ситуац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2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финансирование мероприятий, направленных на обеспечение пожарной безопасности населенных пунктов Елов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Еловского сельсовета "Обеспечение пожарной безопасности, профилактика экстремизма и терроризма на территории Еловского сельсов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54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офилактика экстремизма и терроризма на территории Еловского сельсовет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6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Еловского сельсовета» муниципальной программы Еловского сельсовета «Обеспечение пожарной безопасности, профилактика экстремизма и терроризма на территории Еловского сельсовет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4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ловского сельсовета "Развитие улично-дорожной сети Еловского сельсовет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0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монт и содержание автомобилных дорог общего пользования местного значения на территории Еловского сельсовет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0</w:t>
            </w:r>
          </w:p>
        </w:tc>
      </w:tr>
      <w:tr>
        <w:trPr>
          <w:trHeight w:val="183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общего пользования местного значения на территории Еловского сельсовета"  муниципальной программы Еловского сельсовета "Развитие улично-дорожной сети на территории Еловского сельсовета"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0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0</w:t>
            </w:r>
          </w:p>
        </w:tc>
      </w:tr>
      <w:tr>
        <w:trPr>
          <w:trHeight w:val="54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0</w:t>
            </w:r>
          </w:p>
        </w:tc>
      </w:tr>
      <w:tr>
        <w:trPr>
          <w:trHeight w:val="1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0</w:t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0</w:t>
            </w:r>
          </w:p>
        </w:tc>
      </w:tr>
      <w:tr>
        <w:trPr>
          <w:trHeight w:val="41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9,10</w:t>
            </w:r>
          </w:p>
        </w:tc>
      </w:tr>
      <w:tr>
        <w:trPr>
          <w:trHeight w:val="9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Еловского сельсов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Еловского сельсов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</w:tr>
      <w:tr>
        <w:trPr>
          <w:trHeight w:val="6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</w:tr>
      <w:tr>
        <w:trPr>
          <w:trHeight w:val="12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</w:tr>
      <w:tr>
        <w:trPr>
          <w:trHeight w:val="68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местных администраций в рамках непрограмных расходов Администрации Еловского сельсов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1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1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91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00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0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0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0</w:t>
            </w:r>
          </w:p>
        </w:tc>
      </w:tr>
      <w:tr>
        <w:trPr>
          <w:trHeight w:val="9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0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</w:tr>
      <w:tr>
        <w:trPr>
          <w:trHeight w:val="1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</w:tr>
      <w:tr>
        <w:trPr>
          <w:trHeight w:val="9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местной администрации (исполнительно- распорядительного органа муниципального образования)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</w:tr>
      <w:tr>
        <w:trPr>
          <w:trHeight w:val="50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</w:tr>
      <w:tr>
        <w:trPr>
          <w:trHeight w:val="10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 осуществлению полномочий по внешнему финансовому контролю бюджета поселения 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1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 в рамках непрограммных расхъодов Администрации Еловского сельсовета Большемуртинского района Красноярского кр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/0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осуществлению полномочий по исполнению бюджета поселения в части казначейского исполнения бюджета поселения 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</w:tr>
      <w:tr>
        <w:trPr>
          <w:trHeight w:val="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</w:tr>
      <w:tr>
        <w:trPr>
          <w:trHeight w:val="183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осуществлению полномочий по обеспечению условий для развития на территории поселения физической культуры, школьного спорта, организация проведения официальных физкультурно-оздоровительных и спортивных мероприятий поселения 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</w:tr>
      <w:tr>
        <w:trPr>
          <w:trHeight w:val="8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</w:tr>
      <w:tr>
        <w:trPr>
          <w:trHeight w:val="11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осуществлению полномочий по внутреннему финансовому контролю бюджета поселения 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</w:tr>
      <w:tr>
        <w:trPr>
          <w:trHeight w:val="8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0</w:t>
            </w:r>
          </w:p>
        </w:tc>
      </w:tr>
      <w:tr>
        <w:trPr>
          <w:trHeight w:val="9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Еловского сельсов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0</w:t>
            </w:r>
          </w:p>
        </w:tc>
      </w:tr>
      <w:tr>
        <w:trPr>
          <w:trHeight w:val="11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0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0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0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0</w:t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, организация проведения физкультурно-оздоровительных и спортивных мероприятий поселения в рамках непрограммных расходов  расходов администрации Еловского сельсовета Большемуртинского района Красноя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</w:tr>
      <w:tr>
        <w:trPr>
          <w:trHeight w:val="2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</w:tr>
      <w:tr>
        <w:trPr>
          <w:trHeight w:val="21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0</w:t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7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,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,1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912"/>
        <w:gridCol w:w="852"/>
        <w:gridCol w:w="852"/>
      </w:tblGrid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6 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Ел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3.12.2024 г. № 44-201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7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ередаваемые бюджету Большемуртинского района на осуществление полномочий по решению вопросов местного значения сельского поселения Еловский сельсовет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886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</w:t>
            </w:r>
            <w:r>
              <w:rPr>
                <w:color w:val="000000"/>
                <w:sz w:val="20"/>
                <w:szCs w:val="20"/>
              </w:rPr>
              <w:t>по исполнению бюджета поселения в части казначейского исполнения бюджета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олномочий </w:t>
            </w:r>
            <w:r>
              <w:rPr>
                <w:color w:val="000000"/>
                <w:sz w:val="20"/>
                <w:szCs w:val="20"/>
              </w:rPr>
              <w:t xml:space="preserve">по внешнему финансовому контролю </w:t>
            </w:r>
            <w:r>
              <w:rPr>
                <w:sz w:val="20"/>
                <w:szCs w:val="20"/>
              </w:rPr>
              <w:t>бюджета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олномочий </w:t>
            </w:r>
            <w:r>
              <w:rPr>
                <w:color w:val="000000"/>
                <w:sz w:val="20"/>
                <w:szCs w:val="20"/>
              </w:rPr>
              <w:t xml:space="preserve">по внутреннему финансовому контролю </w:t>
            </w:r>
            <w:r>
              <w:rPr>
                <w:sz w:val="20"/>
                <w:szCs w:val="20"/>
              </w:rPr>
              <w:t>бюджета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8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6"/>
        <w:gridCol w:w="588"/>
        <w:gridCol w:w="587"/>
        <w:gridCol w:w="588"/>
        <w:gridCol w:w="587"/>
        <w:gridCol w:w="587"/>
        <w:gridCol w:w="1011"/>
        <w:gridCol w:w="1239"/>
        <w:gridCol w:w="1094"/>
        <w:gridCol w:w="1094"/>
        <w:gridCol w:w="584"/>
      </w:tblGrid>
      <w:tr>
        <w:trPr>
          <w:trHeight w:val="141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Еловского сельского Совета депута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т 23.12.2024 г. № 44-201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ВНУТРЕННИХ ЗАИМСТВОВАННИЙ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ОВСКОГО СЕЛЬСОВЕТ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ОД 2026-2027 ГОДОВ.</w:t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размещение/погаше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20:00Z</dcterms:created>
  <dc:creator>work</dc:creator>
  <dc:description/>
  <cp:keywords/>
  <dc:language>en-US</dc:language>
  <cp:lastModifiedBy>Заместитель главы</cp:lastModifiedBy>
  <cp:lastPrinted>2023-11-13T11:41:00Z</cp:lastPrinted>
  <dcterms:modified xsi:type="dcterms:W3CDTF">2024-12-20T08:54:00Z</dcterms:modified>
  <cp:revision>114</cp:revision>
  <dc:subject/>
  <dc:title>РОССИЙСКАЯ  ФЕДЕРАЦИЯ</dc:title>
</cp:coreProperties>
</file>