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ЕЛОВСКИЙ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7 апреля  2020 года                       с.Еловка                                                № 44-40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сельсовета з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.5 ст.264.2 Бюджетного кодекса Российской Федерации, с п.4 статьи 25 Решения сельского Совета депутатов от 07.10.2013 года №34- 204 «Об утверждении Положения о бюджетном процессе в Еловском сельсовете Большемуртинского района Красноярского края», руководствуясь статьями 14, 17, 48.1 Устава Еловского сельсовета Большемуртинского района Красноярского края, Ел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Утвердить отчет об  исполнении бюджета Еловского сельсовета за  2019 год по доходам в сумме 4119833 руб. 44 </w:t>
      </w:r>
      <w:r>
        <w:rPr>
          <w:rFonts w:cs="Arial" w:ascii="Arial" w:hAnsi="Arial"/>
          <w:bCs/>
          <w:lang w:val="ru-RU"/>
        </w:rPr>
        <w:t>коп.</w:t>
      </w:r>
      <w:r>
        <w:rPr>
          <w:rFonts w:cs="Arial" w:ascii="Arial" w:hAnsi="Arial"/>
          <w:lang w:val="ru-RU"/>
        </w:rPr>
        <w:t xml:space="preserve"> (согласно приложению № 1) по расходам в сумме 4142298 руб.  84 </w:t>
      </w:r>
      <w:r>
        <w:rPr>
          <w:rFonts w:cs="Arial" w:ascii="Arial" w:hAnsi="Arial"/>
          <w:bCs/>
          <w:lang w:val="ru-RU"/>
        </w:rPr>
        <w:t>коп.</w:t>
      </w:r>
      <w:r>
        <w:rPr>
          <w:rFonts w:cs="Arial" w:ascii="Arial" w:hAnsi="Arial"/>
          <w:lang w:val="ru-RU"/>
        </w:rPr>
        <w:t xml:space="preserve"> (согласно приложению № 2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Контроль за исполнением настоящего Решения  возложить на главного   бухгалтера администрации сельсовета Чеснокову Э.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Ел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В.С. Мель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№ 44-40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07.04.2020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9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Исполнение бюджета Еловского сельсовета по доходам за  2019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5"/>
        <w:gridCol w:w="798"/>
        <w:gridCol w:w="465"/>
        <w:gridCol w:w="762"/>
        <w:gridCol w:w="720"/>
        <w:gridCol w:w="4680"/>
        <w:gridCol w:w="1260"/>
        <w:gridCol w:w="1440"/>
        <w:gridCol w:w="1496"/>
        <w:gridCol w:w="2104"/>
      </w:tblGrid>
      <w:tr>
        <w:trPr>
          <w:trHeight w:val="28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на 20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 2019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.администрато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, подгрупп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, подстать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вид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17,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69,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5,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c доходов, полученныхфизическими лицами в соответствии со статьей 228 НК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7,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5,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1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00,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8,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,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472,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99,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я по налогу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73,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х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9,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 по земельному нал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х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34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11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39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839,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0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8515,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6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6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обеспеченности из регионального и районного Ф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поселений за счет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15,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0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 поселений  на осуществление первичного воинского учета  на 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5,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 02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0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99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9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гиональные выплаты и выплаты обеспечивающие уровень з/платы работников бюджетной сферы не ниже размера минимальной заработной платы (МР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на повышение минимальных размеров окладов, ставок заработной платы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вышение на 4,3 процента заработной платы работникам бюджет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муниц. образований на 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передаваемые бюджетам поселений на содержание автомобильных дорог за счет средств дорожного фонда Красн. Края в рамках подпрограммы «дороги Красноярья» госуд. программы Красн. края «развитие транспортной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8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48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поселений на софинансирование проектов «Поддержка местных инициати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9833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4-404 от 07.04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бюджета Еловского сельсовета  2019год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0"/>
        <w:gridCol w:w="3600"/>
        <w:gridCol w:w="1080"/>
        <w:gridCol w:w="1372"/>
        <w:gridCol w:w="900"/>
        <w:gridCol w:w="1688"/>
        <w:gridCol w:w="1440"/>
        <w:gridCol w:w="1980"/>
        <w:gridCol w:w="1440"/>
      </w:tblGrid>
      <w:tr>
        <w:trPr>
          <w:trHeight w:val="11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подраз-д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-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 201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92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140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08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8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08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8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008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9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88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8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72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30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30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42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1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по переданным полномочиям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физкультуре в рамках непрограммных расходов администрации Еловского 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ЖКХ тепло, водоснабжение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75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за счет субвенции на  осуществление первичного воинского учет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5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085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, профилактика экстремизма и терроризма и чрезвычайных ситуаций на территории Еловского сельсовета на 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ниципальная программа администрации Еловского сельсовета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жарная безопасность и защита населения и территории Еловского сельсовета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обеспечение пожарной безопасности  населенных пунктов Еловского сельсовета в рамках программы "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рофилактика  экстремизма и терроризма на территории Е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6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26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монт и содержание автомобильных дорог местного значения на территории Е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 сельсовет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7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2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1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1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Елов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416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организацию вывоза ТБО в рамках подпрограммы "Благоустройство территории" муниципальной программы администрации Еловского сельсовета " Благоустройство территории Еловского сельсовета" подпрограммы "Благоустройство территории Еловского сельсов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"Благоустройство территории Еловского сельсовета" муниципальной программы администрации Еловского сельсовета " Благоустройство территории Еловского сельсовет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Еловского сельсовета"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7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за счет средств местного бюджета по программе поддержки местных инициатив Ел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30985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безвозмездных поступлений от юридических лиц направленных на реализацию мероприятий по поддержке местных инициатив в рамках подпрограммы «Благоустройство территории Еловского сельсовета» Муниципальной программы Еловского сельсовета »Жилищное хозяйство и благоустройство территории Е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безвозмездных поступлений от физических лиц направленных на реализацию мероприятий по поддержке местных инициатив в рамках подпрограммы «Благоустройство территории Еловского сельсовета» Муниципальной программы Еловского сельсовета »Жилищное хозяйство и благоустройство территории Е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985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краевого бюджета направленных на реализацию мероприятий по поддержке местных инициатив в рамках подпрограммы «Благоустройство территории Еловского сельсовета» Муниципальной программы Еловского сельсовета »Жилищное хозяйство и благоустройство территории Еловского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ные расходы администрации Ел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00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00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470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229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0:00Z</dcterms:created>
  <dc:creator>User</dc:creator>
  <dc:description/>
  <cp:keywords/>
  <dc:language>en-US</dc:language>
  <cp:lastModifiedBy>Admin</cp:lastModifiedBy>
  <cp:lastPrinted>2020-05-22T16:42:00Z</cp:lastPrinted>
  <dcterms:modified xsi:type="dcterms:W3CDTF">2020-05-28T08:59:00Z</dcterms:modified>
  <cp:revision>6</cp:revision>
  <dc:subject/>
  <dc:title>                                                                                                                              </dc:title>
</cp:coreProperties>
</file>