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РОССИЙСКАЯ ФЕДЕРАЦИЯ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-1" w:firstLine="709"/>
        <w:jc w:val="center"/>
        <w:rPr/>
      </w:pPr>
      <w:r>
        <w:rPr>
          <w:rFonts w:cs="Arial" w:ascii="Arial" w:hAnsi="Arial"/>
          <w:bCs/>
          <w:kern w:val="2"/>
        </w:rPr>
        <w:t>ЕЛОВСКИЙ СЕЛЬСКИЙ СОВЕТ ДЕПУТАТОВ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БОЛЬШЕМУРТИНСКОГО РАЙОНА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right="-1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>РЕШЕНИЕ</w:t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07»  апреля 2020  года                           с. Еловка</w:t>
        <w:tab/>
        <w:tab/>
        <w:t xml:space="preserve">                           № 44-408</w:t>
      </w:r>
    </w:p>
    <w:p>
      <w:pPr>
        <w:pStyle w:val="Normal"/>
        <w:autoSpaceDE w:val="false"/>
        <w:ind w:right="48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right="2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</w:t>
      </w:r>
      <w:r>
        <w:rPr>
          <w:rFonts w:eastAsia="Calibri" w:cs="Arial" w:ascii="Arial" w:hAnsi="Arial"/>
          <w:lang w:eastAsia="en-US"/>
        </w:rPr>
        <w:t>регистрации Устава территориального общественного самоуправления на территории Еловского сельсовета Большемуртинского  района Краснояр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частью 5 статьи 27 Федерального закона </w:t>
      </w:r>
      <w:r>
        <w:rPr>
          <w:rFonts w:eastAsia="Calibri" w:cs="Arial" w:ascii="Arial" w:hAnsi="Arial"/>
          <w:iCs/>
          <w:lang w:eastAsia="en-US"/>
        </w:rPr>
        <w:t>от 06.10.2003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руководствуясь Уставом </w:t>
      </w:r>
      <w:r>
        <w:rPr>
          <w:rFonts w:cs="Arial" w:ascii="Arial" w:hAnsi="Arial"/>
          <w:bCs/>
        </w:rPr>
        <w:t>Еловского сельсовета Большемуртинского района Красноярского края, Еловский сельский Совет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РЕШИЛ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Еловского сельсовета Большемурти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Контроль за исполнением настоящего Решения возложить на главу Еловского сельсовета В.С.Мельник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,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В.С.Мельник</w:t>
      </w:r>
    </w:p>
    <w:p>
      <w:pPr>
        <w:pStyle w:val="Style18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72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7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Информационных бюллетенях муниципальных органов Еловского сельсовета Большемуртинского района Красноярского края от 07.04.2020г. №45(115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4395" w:right="-6" w:firstLine="118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к Решению  Еловского сельского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left="4395" w:right="-6" w:firstLine="118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Совета депутатов</w:t>
      </w:r>
    </w:p>
    <w:p>
      <w:pPr>
        <w:pStyle w:val="Normal"/>
        <w:tabs>
          <w:tab w:val="clear" w:pos="708"/>
          <w:tab w:val="left" w:pos="5265" w:leader="none"/>
          <w:tab w:val="left" w:pos="9354" w:leader="none"/>
        </w:tabs>
        <w:autoSpaceDE w:val="false"/>
        <w:ind w:right="-6" w:firstLine="1185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07.04.2020 г.  № 44-408</w:t>
      </w:r>
    </w:p>
    <w:p>
      <w:pPr>
        <w:pStyle w:val="Normal"/>
        <w:tabs>
          <w:tab w:val="clear" w:pos="708"/>
          <w:tab w:val="left" w:pos="5940" w:leader="none"/>
        </w:tabs>
        <w:ind w:left="4956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РЯДКЕ РЕГИСТР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СТАВА ТЕРРИТОРИАЛЬНОГО ОБЩЕСТВЕННОГО САМОУПРАВЛЕНИЯ, ОСУЩЕСТВЛЯЕМОГО НА ТЕРРИТОРИ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Еловского сельсовета Большемурт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Еловского сельсовета Большемуртинского района Красноярского края определяет процедуру регистрации Устава территориального общественного самоуправления, осуществляемого на территории Еловского сельсовета Большемуртинского района Красноярского края (далее - Устав территориального общественного самоуправления), уполномоченным органом местного самоуправления Еловского сельсовета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олномоченным органом местного самоуправления Еловского сельсовета Большемуртинского района Красноярского края осуществляющим регистрацию Устава территориального общественного самоуправления, осуществляемого на территории Еловского сельсовета является администрация Еловского сельсовета Большемуртинского района Красноярского края (далее - администрация Еловского сельсове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. Порядок представления Устава территори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 для регистрации</w:t>
      </w:r>
    </w:p>
    <w:p>
      <w:pPr>
        <w:pStyle w:val="Normal"/>
        <w:ind w:firstLine="709"/>
        <w:jc w:val="both"/>
        <w:rPr/>
      </w:pPr>
      <w:bookmarkStart w:id="0" w:name="P21"/>
      <w:bookmarkEnd w:id="0"/>
      <w:r>
        <w:rPr>
          <w:rFonts w:cs="Arial" w:ascii="Arial" w:hAnsi="Arial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Еловского сельсовета следующий комплект докум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Еловского сельсовета копию Решения Еловского сельского Совета депутатов Большемуртинского района Красноярского края (далее - Еловский сельский Совет депутатов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Елов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I. Порядок рассмотрения заявления и принятия Реш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 обществен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амоуправления либо об отказе в рег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Елов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Еловского сельского Совета депута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Еловского сельсовета о регистрации Устава территориального общественного самоуправления либо об отказе в регистрации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дача заявления неуполномоченным лицом, в том числе,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о регистрации Устава территориального общественного самоуправления или об отказе в регистрации принимается администрацией Еловского сельсовета и оформляется Постановлением администрации Еловского сельсовета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запись о регистрации вносится в журнал регистрации Уставов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Администрация сельского поселения Еловский сельсовет Большемуртинского района Красноярского края 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я Ело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в течение 1 рабочего дня с даты принятия Решения, указанного 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е 5 раздела III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течение 3 рабочих дней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явки заявителя за решением в течение 1 рабочего дня со дня истечения срока, у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правляет Решение, указанное в пункте 5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Ел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ыдается (направляется почтовым отправлением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принятия Решения о регистрации – скрепленного печатью администрации сельсовета с подписью главы сельсов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лучае регистрации изменений заявителю выдаются Устав в новой редакции, прошитый и скрепленный печатью администрации Ел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с подписью главы Еловского сельсовета, второй экземпляр Устава в новой редакции хранится в материалах дела в администрации Еловского сельсовета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Ел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Еловского сельсовета с подписью главы Елов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Еловского сельсовета</w:t>
      </w:r>
      <w:r>
        <w:rPr>
          <w:rFonts w:cs="Arial" w:ascii="Arial" w:hAnsi="Arial"/>
          <w:i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Решение о регистрации Устава территориального общественного самоуправления либо отказе в регистрации (далее – Решение) принимается в 30-дневный срок с даты получения администрацией Еловского сельсовета пакета документов, предусмотренных пунктом 1 раздела II настоящего Положения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порядке регистрации Устава 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ого общественного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оуправления, осуществляемого на 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Еловского  сельсовета 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муртинского</w:t>
      </w:r>
    </w:p>
    <w:p>
      <w:pPr>
        <w:pStyle w:val="Normal"/>
        <w:ind w:firstLine="5040"/>
        <w:rPr/>
      </w:pPr>
      <w:r>
        <w:rPr>
          <w:rFonts w:cs="Arial" w:ascii="Arial" w:hAnsi="Arial"/>
          <w:sz w:val="20"/>
          <w:szCs w:val="20"/>
        </w:rPr>
        <w:t xml:space="preserve">района Красноярского края </w:t>
      </w:r>
    </w:p>
    <w:p>
      <w:pPr>
        <w:pStyle w:val="Normal"/>
        <w:ind w:firstLine="5040"/>
        <w:rPr/>
      </w:pPr>
      <w:r>
        <w:rPr>
          <w:rFonts w:cs="Arial" w:ascii="Arial" w:hAnsi="Arial"/>
          <w:sz w:val="20"/>
          <w:szCs w:val="20"/>
        </w:rPr>
        <w:t xml:space="preserve">от ______№  _______ 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лжность, Ф.И.О. должностного лица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руководителя органа, уполномоченного</w:t>
      </w:r>
    </w:p>
    <w:p>
      <w:pPr>
        <w:pStyle w:val="Normal"/>
        <w:ind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ть решение о регистрации ил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 отказе в регистрации Устава)</w:t>
      </w:r>
    </w:p>
    <w:p>
      <w:pPr>
        <w:pStyle w:val="Normal"/>
        <w:ind w:firstLine="5040"/>
        <w:jc w:val="center"/>
        <w:rPr/>
      </w:pPr>
      <w:r>
        <w:rPr>
          <w:rFonts w:cs="Arial" w:ascii="Arial" w:hAnsi="Arial"/>
          <w:sz w:val="20"/>
          <w:szCs w:val="20"/>
        </w:rPr>
        <w:t>от ___________________________________,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Ф.И.О. (отчество - при наличии) полностью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действующего на основании</w:t>
      </w:r>
    </w:p>
    <w:p>
      <w:pPr>
        <w:pStyle w:val="Normal"/>
        <w:ind w:firstLine="50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______________________________</w:t>
      </w:r>
    </w:p>
    <w:p>
      <w:pPr>
        <w:pStyle w:val="Normal"/>
        <w:ind w:firstLine="50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собрания/конференции)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ротокол № ____ от "___" _______20___ г.)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имени территориального общественного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я, осуществляемого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территории, установленной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м Еловского сельского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вета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</w:t>
      </w:r>
    </w:p>
    <w:p>
      <w:pPr>
        <w:pStyle w:val="Normal"/>
        <w:ind w:firstLine="50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 от "___" ________ 20___ г.</w:t>
      </w:r>
    </w:p>
    <w:p>
      <w:pPr>
        <w:pStyle w:val="Normal"/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115"/>
      <w:bookmarkEnd w:id="1"/>
      <w:r>
        <w:rPr>
          <w:rFonts w:cs="Arial" w:ascii="Arial" w:hAnsi="Arial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ЗАЯ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РЕГИСТРАЦИИ УСТАВА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           № ___________ от "__" ____ 20__ г.                        </w:t>
      </w:r>
      <w:r>
        <w:rPr>
          <w:rFonts w:cs="Arial" w:ascii="Arial" w:hAnsi="Arial"/>
          <w:vertAlign w:val="superscript"/>
        </w:rPr>
        <w:t>(собрания/конференци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особ уведомления заявителя о принятом Решении (почтовое отправление/электронный адрес или телефонный номер/нарочно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: 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 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ный номер 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_ 20___ г. 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дата)          (подпись)              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ложению о порядке регистрации</w:t>
      </w:r>
    </w:p>
    <w:p>
      <w:pPr>
        <w:pStyle w:val="Normal"/>
        <w:ind w:firstLine="5220"/>
        <w:rPr/>
      </w:pPr>
      <w:r>
        <w:rPr>
          <w:rFonts w:cs="Arial" w:ascii="Arial" w:hAnsi="Arial"/>
          <w:sz w:val="20"/>
          <w:szCs w:val="20"/>
        </w:rPr>
        <w:t>Устава территориального общественного</w:t>
      </w:r>
    </w:p>
    <w:p>
      <w:pPr>
        <w:pStyle w:val="Normal"/>
        <w:ind w:firstLine="5220"/>
        <w:rPr/>
      </w:pPr>
      <w:r>
        <w:rPr>
          <w:rFonts w:cs="Arial" w:ascii="Arial" w:hAnsi="Arial"/>
          <w:sz w:val="20"/>
          <w:szCs w:val="20"/>
        </w:rPr>
        <w:t xml:space="preserve">самоуправления, осуществляемого на  </w:t>
      </w:r>
    </w:p>
    <w:p>
      <w:pPr>
        <w:pStyle w:val="Normal"/>
        <w:ind w:firstLine="5220"/>
        <w:rPr/>
      </w:pPr>
      <w:r>
        <w:rPr>
          <w:rFonts w:cs="Arial" w:ascii="Arial" w:hAnsi="Arial"/>
          <w:sz w:val="20"/>
          <w:szCs w:val="20"/>
        </w:rPr>
        <w:t xml:space="preserve">территории Еловского сельсовет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Большемуртинского  района Красноярск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края от ______№  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P146"/>
      <w:bookmarkStart w:id="3" w:name="P146"/>
      <w:bookmarkEnd w:id="3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РАСПИСК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 ПОЛУЧЕНИИ ДОКУМЕНТОВ О РЕГИСТРАЦИИ УСТАВ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ТЕРРИТОРИАЛЬНОГО 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"___" ____________ 20___г.                                    __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дата)</w:t>
        <w:tab/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vertAlign w:val="superscript"/>
        </w:rPr>
        <w:t>(наименование населенного пункт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</w:t>
      </w:r>
      <w:r>
        <w:rPr>
          <w:rFonts w:cs="Arial" w:ascii="Arial" w:hAnsi="Arial"/>
          <w:vertAlign w:val="superscript"/>
        </w:rPr>
        <w:t>(Ф.И.О. (отчество - при наличии) заявител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ъявившему ___________________________________________________,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</w:t>
      </w:r>
      <w:r>
        <w:rPr>
          <w:rFonts w:cs="Arial" w:ascii="Arial" w:hAnsi="Arial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том, что им в администрацию Еловского сельсовета Большемуртинского района Красноярского края подано заявление о регистрации Устава территориального общественного самоуправления, принятого Решением ________________ протокол № _______ от "___" ______ 20__ г., к которому представлен следующий пакет документов: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еречисляются полученные от заявителя документы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еречисленные документы подал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 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</w:t>
      </w: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явление и перечисленные документы принял: 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ата выдачи документов "___" _______ 20___ г. 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лучил: "___" ________ 20___ г.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заявителя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ыдал: "___" ___________ 20 _____________________________________________________________________</w:t>
      </w:r>
    </w:p>
    <w:p>
      <w:pPr>
        <w:pStyle w:val="Normal"/>
        <w:ind w:left="2832"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. (отчество - при наличии) и подпись сотрудника)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right="-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ложению о порядке регистрации</w:t>
      </w:r>
    </w:p>
    <w:p>
      <w:pPr>
        <w:pStyle w:val="Normal"/>
        <w:ind w:right="-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Устава территориального общественного</w:t>
      </w:r>
    </w:p>
    <w:p>
      <w:pPr>
        <w:pStyle w:val="Normal"/>
        <w:ind w:right="-6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управления, осуществляемого на территории</w:t>
      </w:r>
    </w:p>
    <w:p>
      <w:pPr>
        <w:pStyle w:val="Normal"/>
        <w:ind w:right="-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Еловского сельсовета Большемуртинского</w:t>
      </w:r>
    </w:p>
    <w:p>
      <w:pPr>
        <w:pStyle w:val="Normal"/>
        <w:ind w:right="-6" w:firstLine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района Красноярского края от ______№  ___</w:t>
      </w:r>
    </w:p>
    <w:p>
      <w:pPr>
        <w:pStyle w:val="Normal"/>
        <w:ind w:right="-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P192"/>
      <w:bookmarkStart w:id="5" w:name="P192"/>
      <w:bookmarkEnd w:id="5"/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ЖУРНАЛА РЕГИСТРАЦИИ УСТАВОВ ТЕРРИТОРИАЛЬНОГО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БЩЕСТВЕН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титульного лис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т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ен: "___" ____________ 20___ г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ее оформление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6"/>
        <w:gridCol w:w="1509"/>
        <w:gridCol w:w="1917"/>
        <w:gridCol w:w="1100"/>
        <w:gridCol w:w="1376"/>
        <w:gridCol w:w="1100"/>
      </w:tblGrid>
      <w:tr>
        <w:trPr>
          <w:trHeight w:val="397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, внесшего запись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firstLine="29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метка о            ликвидации</w:t>
            </w:r>
          </w:p>
        </w:tc>
      </w:tr>
      <w:tr>
        <w:trPr>
          <w:trHeight w:val="1227" w:hRule="atLeast"/>
        </w:trPr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лица, внесшего запись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43:00Z</dcterms:created>
  <dc:creator>Е.А. Захарова</dc:creator>
  <dc:description/>
  <cp:keywords/>
  <dc:language>en-US</dc:language>
  <cp:lastModifiedBy>Admin</cp:lastModifiedBy>
  <cp:lastPrinted>2020-05-28T16:26:00Z</cp:lastPrinted>
  <dcterms:modified xsi:type="dcterms:W3CDTF">2020-05-28T09:28:00Z</dcterms:modified>
  <cp:revision>9</cp:revision>
  <dc:subject/>
  <dc:title>РОССИЙСКАЯ ФЕДЕРАЦИЯ</dc:title>
</cp:coreProperties>
</file>