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ЕЛОВСКИЙ СЕЛЬСКИЙ  СОВЕТ  ДЕПУТА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БОЛЬШЕМУРТИНСКИЙ РАЙО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 КРАЙ</w:t>
      </w:r>
    </w:p>
    <w:p>
      <w:pPr>
        <w:pStyle w:val="ConsPlusNormal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ConsPlusNormal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РЕШЕНИЕ</w:t>
      </w:r>
    </w:p>
    <w:p>
      <w:pPr>
        <w:pStyle w:val="ConsPlusNormal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240" w:before="235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07» апреля 2020 года     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с. Еловк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№ 44-409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251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дополнений в Решение Еловского  сельского  Совета депутатов  от 26.11.2019 № 42-385 «</w:t>
      </w:r>
      <w:r>
        <w:rPr>
          <w:rFonts w:cs="Arial" w:ascii="Arial" w:hAnsi="Arial"/>
          <w:iCs/>
          <w:sz w:val="24"/>
          <w:szCs w:val="24"/>
        </w:rPr>
        <w:t>О введении земельного налога на территории Еловского сельсовета Большемуртинского района Краснояр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 соответствии с частью 2 статьи 387  Налогового кодекса Российской Федерации, руководствуясь Уставом Еловского сельсовета Большемуртинского района Красноярского края, Ел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1.   Внести в Решение Еловского сельского Совета депутатов </w:t>
      </w:r>
      <w:r>
        <w:rPr>
          <w:rFonts w:cs="Arial" w:ascii="Arial" w:hAnsi="Arial"/>
          <w:bCs/>
          <w:sz w:val="24"/>
          <w:szCs w:val="24"/>
        </w:rPr>
        <w:t>от 26.11.2019 № 42-385 «</w:t>
      </w:r>
      <w:r>
        <w:rPr>
          <w:rFonts w:cs="Arial" w:ascii="Arial" w:hAnsi="Arial"/>
          <w:iCs/>
          <w:sz w:val="24"/>
          <w:szCs w:val="24"/>
        </w:rPr>
        <w:t xml:space="preserve">О введении земельного налога на территории Еловского сельсовета Большемуртинского района Красноярского края» следующие допол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 4 Решения дополнить  абзаце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ьготы предоставляются в порядке, предусмотренном Налоговым кодексом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специалиста            администрации сельсовета Т.М. Какуркину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5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, </w:t>
        <w:tab/>
        <w:t xml:space="preserve">                                                                                                                                                           председатель сель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В.С.Мель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но в Информационных бюллетенях муниципальных органов Еловского сельсовета Большемуртинского района Красноярского края от 07.04.2020г. № 45(115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ЕЛОВСКИЙ СЕЛЬСКИЙ  СОВЕТ  ДЕПУТАТО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БОЛЬШЕМУРТИНСКИЙ РАЙО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 КРАЙ</w:t>
      </w:r>
    </w:p>
    <w:p>
      <w:pPr>
        <w:pStyle w:val="Normal"/>
        <w:shd w:fill="FFFFFF" w:val="clear"/>
        <w:spacing w:lineRule="auto" w:line="240" w:before="235" w:after="200"/>
        <w:ind w:left="4109" w:hanging="0"/>
        <w:rPr>
          <w:rFonts w:ascii="Arial" w:hAnsi="Arial" w:cs="Arial"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Cs/>
          <w:color w:val="000000"/>
          <w:spacing w:val="-9"/>
          <w:sz w:val="24"/>
          <w:szCs w:val="24"/>
        </w:rPr>
        <w:t>РЕШЕНИЕ</w:t>
      </w:r>
    </w:p>
    <w:p>
      <w:pPr>
        <w:pStyle w:val="Normal"/>
        <w:shd w:fill="FFFFFF" w:val="clear"/>
        <w:spacing w:before="235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6» ноября  2019 года                       </w:t>
      </w:r>
      <w:r>
        <w:rPr>
          <w:rFonts w:cs="Arial" w:ascii="Arial" w:hAnsi="Arial"/>
          <w:color w:val="000000"/>
          <w:spacing w:val="-7"/>
          <w:sz w:val="24"/>
          <w:szCs w:val="24"/>
        </w:rPr>
        <w:t>с. Еловк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pacing w:val="5"/>
          <w:sz w:val="24"/>
          <w:szCs w:val="24"/>
        </w:rPr>
        <w:t>№ 42-385</w:t>
      </w:r>
    </w:p>
    <w:p>
      <w:pPr>
        <w:pStyle w:val="Normal"/>
        <w:ind w:right="4854" w:hanging="0"/>
        <w:jc w:val="both"/>
        <w:rPr/>
      </w:pPr>
      <w:r>
        <w:rPr>
          <w:rFonts w:cs="Arial" w:ascii="Arial" w:hAnsi="Arial"/>
          <w:sz w:val="24"/>
          <w:szCs w:val="24"/>
        </w:rPr>
        <w:t>О введении земельного налога на территории Еловского  сельсовета Большемуртинского района Красноярского края</w:t>
      </w:r>
    </w:p>
    <w:p>
      <w:pPr>
        <w:pStyle w:val="Normal"/>
        <w:ind w:righ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 с    п. 2  части 1  статьи 14     Федерального  Закона  № 131-ФЗ  «Об  общих  принципах  организации  местного  самоуправления  в  Российской  Федерации», статьями  394,  396, 397    Налогового  Кодекса  Российской  Федерации, руководствуясь  Уставом Еловского  сельсовета   Еловский сельский  Совет депутатов  РЕШИЛ:</w:t>
      </w:r>
      <w:bookmarkStart w:id="0" w:name="_GoBack"/>
      <w:bookmarkEnd w:id="0"/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  Ввести на территории муниципального образования Еловский сельсовет земельный налог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  Установить следующие ставки земельного налога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1 в размере 0,3 процента в отношении кадастровой стоимости земельных участков:</w:t>
      </w:r>
    </w:p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(за исключением  земельных  участков,  приобретенных  (предоставленных) для  индивидуального  жилищного  строительства, используемых  в предпринимательской  деятельности)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е используемых в предпринимательской деятельности, приобретенных (предоставленных) для ведения  личного подсобного  хозяйства, садоводства  или огородничества, а  также  земельных  участков  общего  назначения,   предусмотренных  Федеральным  Законом  от 29 июля 2017 года № 217-ФЗ «О ведении  гражданами  садоводства и огородничества для собственных нужд и о внесении  изменений в отдельные законодательные акты Российской Федерации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2. в размере 0,18 процента в отношении кадастровой стоимост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 производств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3. в размере 1,5 процента в отношении прочих земельных участков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    Установить  следующий порядок  и  сроки  уплаты  земельного  налога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1  для  налогоплательщиков – организаций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авансовые платежи по  земельному налогу уплачиваются  не позднее  последнего  числа месяца,  следующего  за отчетным  периодо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  земельный налог, подлежащий уплате  по истечении  налогового периода, уплачивается  не позднее  10 февраля года, следующего  за истекшим  налоговым  период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Освободить от уплаты земельного налога следующие категории налогоплательщиков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органы  местного  самоуправления в отношении земельных участков, используемых для обеспечения деятельност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некоммерческие организации культуры и искусств, образования, физической культуры и спорта, здравоохранения, социального обеспечения, финансируемых из краевого и (или) местного бюджетов в отношении земельных участков, используемых для обеспечения их деятельности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граждан, уволенных с военной службы или призывавшихся на военные сборы, выполнявших интернациональный долг в республике Афганистан и других странах в которых велись боевые действия, а также ветеранов и инвалидов боевых действий, и граждан, принимавших участие в соответствии с решением органов государственной власти Российской Федерации в боевых действиях на территории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Льготы предоставляются в порядке, предусмотренном Налоговым кодексом Российской Федерац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Признать утратившими силу Решения Еловского сельского Совета депутатов: от 25.11.2017 №21-278 «</w:t>
      </w:r>
      <w:r>
        <w:rPr>
          <w:bCs/>
          <w:sz w:val="24"/>
          <w:szCs w:val="24"/>
        </w:rPr>
        <w:t xml:space="preserve">О внесении изменений в Решение Еловского  сельского  Совета депутатов  от 20.03.2017 № 14-240 </w:t>
      </w:r>
      <w:r>
        <w:rPr>
          <w:sz w:val="24"/>
          <w:szCs w:val="24"/>
        </w:rPr>
        <w:t>« О земельном налоге»»; от 03.09.2018 №31-322 «О земельном налоге»; от 25.01.2019  №35-342 «О  внесении  изменений    в  Решение  Еловского  сельского  Совета  депутатов  № 31-322 от  03.09.2018 года    «О  земельном  налоге»»;  от 30.04.2019  №37-356 «</w:t>
      </w:r>
      <w:r>
        <w:rPr>
          <w:bCs/>
          <w:sz w:val="24"/>
          <w:szCs w:val="24"/>
        </w:rPr>
        <w:t>О внесении изменений в Решение Еловского  сельского  Совета депутатов  от 03.09.2018 № 31-322 «</w:t>
      </w:r>
      <w:r>
        <w:rPr>
          <w:iCs/>
          <w:sz w:val="24"/>
          <w:szCs w:val="24"/>
        </w:rPr>
        <w:t>О земельном налоге»</w:t>
      </w:r>
      <w:r>
        <w:rPr>
          <w:sz w:val="24"/>
          <w:szCs w:val="24"/>
        </w:rPr>
        <w:t>»; от 06.09.2019 №40-364 «</w:t>
      </w:r>
      <w:r>
        <w:rPr>
          <w:bCs/>
          <w:sz w:val="24"/>
          <w:szCs w:val="24"/>
        </w:rPr>
        <w:t>О  внесении изменений и дополнений  в Решение  Еловского сельского Совета депутатов  от 03.09.2018г. № 31-322 «О земельном  налоге»» (в редакции  Решения от 25.01.2019 №35-342, от 30.04.2019 №37-355).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.  Настоящее Решение вступает в силу не ранее чем по истечении одного месяца со дня его официального опубликования в печатном издании «Информационные бюллетени  муниципальных органов Еловского сельсовета Большемуртинского района Красноярского края» и не ранее 1-го числа очередного налогового пери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7. Пункт  3 настоящего Решения  утрачивает  силу  с  01.01.2021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listparagraph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so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, </w:t>
        <w:tab/>
        <w:t xml:space="preserve">                                                                                                                                                           председатель сельского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В.С.Мельник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55:00Z</dcterms:created>
  <dc:creator>123</dc:creator>
  <dc:description/>
  <cp:keywords/>
  <dc:language>en-US</dc:language>
  <cp:lastModifiedBy>Admin</cp:lastModifiedBy>
  <cp:lastPrinted>2020-03-02T09:17:00Z</cp:lastPrinted>
  <dcterms:modified xsi:type="dcterms:W3CDTF">2020-05-28T09:15:00Z</dcterms:modified>
  <cp:revision>19</cp:revision>
  <dc:subject/>
  <dc:title/>
</cp:coreProperties>
</file>