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ЕЛ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1»  ноября  2023 года                       с. Еловка                                                    № 4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544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49 от 01.11.2022 г. «Об утверждении Муниципальной программы  «Благоустройство территории Еловского сельсовета» </w:t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79  Бюджетного кодекса Российской Федерации, Постановлением администрации Еловского сельсовета от 14.08.2013 №23 «Об утверждении Порядка принятия решений  о разработке муниципальных программ  Администрации Еловского сельсовета, их формировании и реализации», руководствуясь Уставом Еловского сельсовета Большемуртинского района Красноярского края, ПОСТАНОВЛЯЮ: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 xml:space="preserve">Внести изменения в муниципальную программу </w:t>
      </w:r>
      <w:r>
        <w:rPr>
          <w:rFonts w:cs="Arial" w:ascii="Arial" w:hAnsi="Arial"/>
          <w:sz w:val="24"/>
          <w:szCs w:val="24"/>
        </w:rPr>
        <w:t>«Благоустройство территории  Еловского сельсовета» согласно Приложениям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2.  Контроль   за  исполнением настоящего Постановления  оставляю за собой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подписания и подлежит  официальному опубликованию  (обнародованию) в установленном порядке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Л.Н.Мараканова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 ноября.2023 г. № 45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«Благоустройство территории Еловского сельсовета"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15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Муниципальная программа «Благоустройство территории  Еловского сельсовета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 статья 7 Устава Еловского сельсовета Большемуртинского района Красноярского кра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Администрация Еловского сельсовета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Комплексное решение проблем благоустрой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обеспечение и улучшение внешнего вида территории Еловского сельсовета, способствующего комфортной жизне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создание комфортных условий проживания и отдыха населения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Е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Количество населенных пунктов, население в которых обеспечено уличным освещ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Количество мест захоронений, в которых осуществлялись мероприятия по содерж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Количество населенных пунктов, в которых организована вывозка ТБО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Характеристика текущего состояния соответствующей проблемы и обоснование необходимости её решения программными мероприятиями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статьи 7 Устава    Еловского сельсовета Большемуртин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униципальное образование Еловский сельсовет включает в себя два  населенных пункта: с.Еловка, д.Бузуново, в них существуют зоны застройки частного с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блема  благоустройства территории Еловского сельсовета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рицательные тенденции в динамике изменения уровня благоустройства территории Еловского сельсовета  обусловлены наличием   фа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снижение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ализация программы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ая площадка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шением данной проблемы видится в организации и ежегодного проведения конкурса «Лучший дом». Жители  домов, принимающ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иоритеты и цели социально-экономического развития, описание основных целей и задач муниципальной программы, прогноз развития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Еловского сельсовета, озеленению территории Еловского сельсовета, улучшения экологической обстановки на территории Еловского сельсовета, создание комфортной среды проживания на территории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я благоустройства и озеленения территории Еловского сельсовета 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и прочих мероприятий по благоустройству  территории Еловского сельсовета, улучшения санитарно-эпидемиологического состоян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Еловского сельсовет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Механизм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Источником финансирования Программы являются средства бюджета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бъем финансирования на реализацию Программы составляет 1869,1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3 год – 99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2024 год – 475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5 год – 253,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2026 год – 141,0 тыс. рубле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Еловского сельсовет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рогноз конечных результатов программы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5.1. Организация благоустройства и озеленения территории  Ел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величение уровня озеленения территории Ел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5.2. Организация прочих мероприятий по благоустройству  территории Ел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лучшение технического состояния отдельных объектов благоустройст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еречень мероприятий, их реализация и ожидаемые результаты</w:t>
      </w:r>
    </w:p>
    <w:p>
      <w:pPr>
        <w:pStyle w:val="Normal"/>
        <w:spacing w:lineRule="auto" w:line="240" w:before="0" w:after="0"/>
        <w:ind w:left="1080" w:hanging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рамках Программы реализ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расходы на организацию сбора твердых бытовых (коммунальных)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расходы на реализацию мероприятий по паспортизации, постановке н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Emphasis"/>
          <w:rFonts w:cs="Arial" w:ascii="Arial" w:hAnsi="Arial"/>
          <w:i w:val="false"/>
          <w:sz w:val="24"/>
          <w:szCs w:val="24"/>
        </w:rPr>
        <w:t>кадастровый учет памятников и мемориальных комплек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мероприятия направленные на содержание кладбищ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;расходы на выполнение работ по содержанию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ремонт и содержание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жидаемыми результатами реализации Программы «Благоустройство территории Еловского сельсовет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 улучшение состояния территории Еловского сельсовета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создание комфортных условий  для работы и отдыха населения на территории Ел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 воспитание у жителей  любовь и уважение к своему населенному пункту, к соблюдению чистоты и порядка на территории  Еловского сельсовета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Перечень целевых индикаторов программы на весь период действия по годам ее реализации приведен в приложении 1 к программе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Информация о ресурсном обеспечении и прогнозной  оценке расходов на реализацию целей Программы</w:t>
      </w:r>
    </w:p>
    <w:p>
      <w:pPr>
        <w:pStyle w:val="Normal"/>
        <w:spacing w:lineRule="auto" w:line="240" w:before="0" w:after="0"/>
        <w:ind w:left="1080" w:hanging="0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бщий объем финансирования Программы составляет 1869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3 год – 99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2024 год – 475,6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5 год – 253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6 год – 141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ечень мероприятий программы на весь период действия по годам ее реализации приведен в приложении 2 к программ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ограмме «Благоустройство </w:t>
      </w:r>
    </w:p>
    <w:p>
      <w:pPr>
        <w:pStyle w:val="Normal"/>
        <w:spacing w:lineRule="auto" w:line="240" w:before="0" w:after="0"/>
        <w:ind w:left="10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Еловского сельсовета»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целевых индикаторов программы «Благоустройство территории Елов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12"/>
        <w:gridCol w:w="1342"/>
        <w:gridCol w:w="3514"/>
        <w:gridCol w:w="835"/>
        <w:gridCol w:w="835"/>
        <w:gridCol w:w="835"/>
        <w:gridCol w:w="83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1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Еловского сель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создание комфортных условий проживания и отдыха населения, развитие благоустройства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снижение негативного воздействия отходов на окружающую среду и здоровье на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количество населенных пунктов, население в которых обеспечено уличным освещ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личество мест захоронений, в которых осуществлялись мероприят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количество населенных пунктов, в которых организована вывозка Т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Еловского сельсов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ограмме «Благоустройство </w:t>
      </w:r>
    </w:p>
    <w:p>
      <w:pPr>
        <w:pStyle w:val="Normal"/>
        <w:spacing w:lineRule="auto" w:line="240" w:before="0" w:after="0"/>
        <w:ind w:left="10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Елов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роприятий программы на весь период действия по года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712"/>
        <w:gridCol w:w="630"/>
        <w:gridCol w:w="601"/>
        <w:gridCol w:w="1106"/>
        <w:gridCol w:w="483"/>
        <w:gridCol w:w="617"/>
        <w:gridCol w:w="1381"/>
        <w:gridCol w:w="1281"/>
        <w:gridCol w:w="1273"/>
        <w:gridCol w:w="739"/>
        <w:gridCol w:w="2665"/>
      </w:tblGrid>
      <w:tr>
        <w:trPr>
          <w:trHeight w:val="40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ы и 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тыс.руб.) г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8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8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200"/>
              <w:ind w:left="72" w:hanging="8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0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Еловского сельсо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ловского сельсов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99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4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5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4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869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содержание кладби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73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2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Соблюдение чистоты и порядк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 и содержание улич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7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73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40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3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7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7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992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Создание комфортных условий для работы и отдыха насел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благоустройство памятник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04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0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Произведено благоустройство памятник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сбора твердых бытовых (коммунальных) от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804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4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81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Улучшение состояния территории Еловского сельсовет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работ по содержанию имуще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80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4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5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98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Улучшение состояния территории Еловского сельсовета</w:t>
            </w:r>
          </w:p>
        </w:tc>
      </w:tr>
    </w:tbl>
    <w:p>
      <w:pPr>
        <w:pStyle w:val="Normal"/>
        <w:spacing w:lineRule="auto" w:line="240" w:before="0" w:after="20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style22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f4506aa708e2a26msolistparagraph">
    <w:name w:val="8f4506aa708e2a2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7:00Z</dcterms:created>
  <dc:creator>Admin</dc:creator>
  <dc:description/>
  <dc:language>en-US</dc:language>
  <cp:lastModifiedBy>Заместитель главы</cp:lastModifiedBy>
  <cp:lastPrinted>2023-11-02T13:41:00Z</cp:lastPrinted>
  <dcterms:modified xsi:type="dcterms:W3CDTF">2023-11-13T06:37:00Z</dcterms:modified>
  <cp:revision>2</cp:revision>
  <dc:subject/>
  <dc:title>По благоустройству</dc:title>
</cp:coreProperties>
</file>