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ЛОВСКИЙ СЕЛЬСКИЙ СОВЕТ ДЕПУТАТОВ</w:t>
        <w:br/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25                                      с.  Еловка                                            № 46-2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Еловского сельсов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0, 50 Устава Еловского сельского  Совета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Еловского сельсовета за 2024 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Еловского сельсовета по доходам в сумме 6010502 рубля 94 копейки и расходам в сумме 6253781 рубль 0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с дефицитом в сумме 243278 рублей 15 копеек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Еловского сельсовета за 2024 год со следующими показателям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ходов местного бюджета Еловского сельсовета по кодам классификации доходов бюджета, согласно приложению 2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ходов бюджета Еловского сельсовета по разделам, подразделам бюджетной классификации расходов Российской Федерации  согласно приложению 3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ходов бюджета Еловского сельсовета по ведомственной структуре, согласно приложению 4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ходов бюджета Еловского сельсовета по распределение бюджетных ассигнований по целевым статьям (муниципальных программам и не 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ые межбюджетные трансферты передаваемые бюджетам Большемуртинского района в соответствии с заключенными соглашениями согласно приложению 6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заимствования (получение, размещение, погашение) согласно приложения № 7 к настоящему Реше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Ел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овета, </w:t>
        <w:tab/>
        <w:t xml:space="preserve">                                                                                                                                                           Председатель Елов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                                                                       Л. Н. Мараканов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28"/>
        <w:gridCol w:w="4410"/>
        <w:gridCol w:w="2522"/>
        <w:gridCol w:w="1932"/>
      </w:tblGrid>
      <w:tr>
        <w:trPr>
          <w:trHeight w:val="1843" w:hRule="atLeast"/>
        </w:trPr>
        <w:tc>
          <w:tcPr>
            <w:tcW w:w="138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Еловского сельс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а депутатов от 21.05.2025 № 46-21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 бюджета Еловского сельсовета на 2024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рубле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47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78,15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5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2756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0502,94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2756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0502,94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2756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0502,94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27561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10502,94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6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08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81,09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08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81,0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 00 0000 6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08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81,09</w:t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01 05 02 01 10 0000 610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08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81,09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47,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78,15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Ел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1.05.2025 № 46-2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Доходы бюджета Еловского сельсовета на 202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9"/>
        <w:gridCol w:w="698"/>
        <w:gridCol w:w="557"/>
        <w:gridCol w:w="701"/>
        <w:gridCol w:w="557"/>
        <w:gridCol w:w="6283"/>
        <w:gridCol w:w="837"/>
        <w:gridCol w:w="981"/>
        <w:gridCol w:w="977"/>
        <w:gridCol w:w="977"/>
        <w:gridCol w:w="635"/>
      </w:tblGrid>
      <w:tr>
        <w:trPr>
          <w:trHeight w:val="285" w:hRule="atLeast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начено по первоначальному бюджету н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г решение№33-164  от 20.12.20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точненный бюджет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№44-202 от 23.12.20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о за  2024г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лонения исполнения от уточненного план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гл.администра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группы, подгруп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атьи, подстать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элеме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двида до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экономической классификации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3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320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4825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622,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946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46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7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12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2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c доходов, полученных физическими лицами в соответствии со статьей 228 НК 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65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10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10,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266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6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2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022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7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7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01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37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1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1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ЛОГИ НА ИМУЩ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7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860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8906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304,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457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57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,6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еня по налогу на имущество физ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ЕМЕЛЬНЫЙ Н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60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49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47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 с организаций, обладающих земельным участком, расположенных  в границах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8397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8397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и по земельному налог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0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 с физических лиц, обладающих земельным участком, расположенных  в границах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47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47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осударственная пошл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1 11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18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4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0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18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14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езвозмездные поступления от негосударствен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14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84358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35677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48680,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тации  бюджетам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19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19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19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7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563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32936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,1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81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 0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я бюджетам  сельских поселений на осуществление первичного воинского учета  на  территориях, где отсутствуют военные комиссариат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55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263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5236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0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7558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91813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5744,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8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11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11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5"/>
                <w:szCs w:val="15"/>
              </w:rPr>
              <w:t>39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4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2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 межбюджетные трансферты, передаваемые бюджетам сельских поселений (на 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4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12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15553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77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8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,8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передаваемые бюджетам  сельских поселений (на выполнение работ по содержанию имуще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884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115,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4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передаваемые бюджетам  сельских поселений (на выполнение работ по содержанию имуще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289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289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98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2756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10502,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17058,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Ел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1.05.2025 № 46-2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6649"/>
        <w:gridCol w:w="1272"/>
        <w:gridCol w:w="1131"/>
        <w:gridCol w:w="1131"/>
        <w:gridCol w:w="1269"/>
        <w:gridCol w:w="1131"/>
        <w:gridCol w:w="1124"/>
      </w:tblGrid>
      <w:tr>
        <w:trPr>
          <w:trHeight w:val="686" w:hRule="atLeast"/>
        </w:trPr>
        <w:tc>
          <w:tcPr>
            <w:tcW w:w="14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расходов бюджетных ассигнований по разделам, подразделам бюджетной классификации расхо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йской Федерации за 2024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 бюджет на  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№33-164 от 20.12.20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 бюджет на 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№44-202 от 23.12.20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20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откло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уточненному бюджету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49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8369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4914,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3454,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327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344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83,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741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270,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471,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6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6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558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558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558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558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191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629,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561,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86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7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68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9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224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675,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9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7224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675,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89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89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89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89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8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85408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3781,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31627,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Ел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1.05.2025 № 46-2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Еловского сельсовета за  2024 год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1"/>
        <w:gridCol w:w="4958"/>
        <w:gridCol w:w="837"/>
        <w:gridCol w:w="1117"/>
        <w:gridCol w:w="701"/>
        <w:gridCol w:w="1117"/>
        <w:gridCol w:w="1117"/>
        <w:gridCol w:w="1117"/>
        <w:gridCol w:w="1089"/>
        <w:gridCol w:w="663"/>
      </w:tblGrid>
      <w:tr>
        <w:trPr>
          <w:trHeight w:val="1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-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за 202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спол-н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4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8369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4914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345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52327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344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8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Администрации Ел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2327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344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8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естной администрации (исполнительно--распорядительного органа муниципального образования)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8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577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8594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8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8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577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8594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8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8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577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8594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83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27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27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8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6741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58270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471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содержанию имущества в 2021 г в рамках муниципальной программы Еловского сельсовета "Благоустройство террит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84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5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84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5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84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5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 Большемуртинского района Красноярского кр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7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3741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5386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8355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за содействие развитию налогового потенц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33,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6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33,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66,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8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8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8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8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80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574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10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80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74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106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ные обязательства по переданным полномочиям по физкультуре в рамках непрограммных расходов администрации Еловского  сельсовета Большемуртинского района Красноярского кр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Еловского сельсовета Большемуртинского района Красноярского кр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сходные обязательства по переданным полномочиям в рамках непрограммных расходов администрации Еловского сельсовета Большемуртинского района Красноярского кр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008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внеш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63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2936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венции на  осуществление первичного воинского учет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63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36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3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36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6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3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36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58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58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профилактика экстремизма и терроризма и чрезвычайных ситуаций на территории Еловского сельсовета на 2014-2016 г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58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58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администрации Еловского сельсовета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и территории Еловского сельсовета от пожар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обеспечение пожарной безопасности  населенных пунктов Еловского сельсовета в рамках программы "</w:t>
            </w:r>
            <w:r>
              <w:rPr>
                <w:iCs/>
                <w:color w:val="000000"/>
                <w:sz w:val="16"/>
                <w:szCs w:val="16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</w:t>
            </w:r>
            <w:r>
              <w:rPr>
                <w:sz w:val="16"/>
                <w:szCs w:val="16"/>
                <w:lang w:val="en-US"/>
              </w:rPr>
              <w:t>0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софинансированияна обеспечение первичных мер пожарной безопасности  населенных пунктов Еловского сельсовета в рамках программы "</w:t>
            </w:r>
            <w:r>
              <w:rPr>
                <w:iCs/>
                <w:color w:val="000000"/>
                <w:sz w:val="16"/>
                <w:szCs w:val="16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 на обеспечение первичных мер пожарной безопасности  населенных пунктов Еловского сельсовета в рамках программы "</w:t>
            </w:r>
            <w:r>
              <w:rPr>
                <w:iCs/>
                <w:color w:val="000000"/>
                <w:sz w:val="16"/>
                <w:szCs w:val="16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3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3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3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 экстремизма и терроризма на территории Ело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iCs/>
                <w:color w:val="000000"/>
                <w:sz w:val="16"/>
                <w:szCs w:val="16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191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629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61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704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711.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992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Ело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704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4711.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992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 сельсовета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704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4711.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992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704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4711.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992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704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4711.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992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из районного бюджета в рамках  муниципальной программы Еловского сельсовета "Развитие улично-дорожной сет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</w:t>
            </w:r>
            <w:r>
              <w:rPr>
                <w:sz w:val="16"/>
                <w:szCs w:val="16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86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7.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5568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</w:t>
            </w:r>
            <w:r>
              <w:rPr>
                <w:sz w:val="16"/>
                <w:szCs w:val="16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86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7.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5568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</w:t>
            </w:r>
            <w:r>
              <w:rPr>
                <w:sz w:val="16"/>
                <w:szCs w:val="16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86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7.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15568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224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67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224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67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ловского сельсовета «Благоустройство территории Еловского сельсовет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224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675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деятельности по накоплению ( в том числе раздельному  накоплению) и транспортированию твердых коммунальных отходов в рамках муниципальной программы  Еловского сельсовета " Благоустройство территории Еловского сельсовета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0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Еловского сельсовета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Еловского сельсовета"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400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5599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400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5599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400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5599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89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89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работ трудовыми отрядами старшеклассников в рамках программы Еловского сельсовета "Благоустройство территории Ел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2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2,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2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2,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0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 программных расходов администрации Еловского сельсовета Большемуртинского района Красноярского по обеспечению расходов программы ПМИ за счет средств район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по обеспечению расходов программы ПМИ за счет средств спонсорской помощ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 программных расходов администрации Еловского сельсовета Большемуртинского района Красноярского по обеспечению расходов программы ПМИ за счет средств спонсорской помощ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 программных расходов  администрации Еловского сельсовета Большемуртин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5100801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8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5408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3781,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1627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Ел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1.05.2025 № 46-2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 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Еловского сельсовета з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5578"/>
        <w:gridCol w:w="1551"/>
        <w:gridCol w:w="846"/>
        <w:gridCol w:w="989"/>
        <w:gridCol w:w="989"/>
        <w:gridCol w:w="988"/>
        <w:gridCol w:w="1129"/>
        <w:gridCol w:w="1131"/>
        <w:gridCol w:w="563"/>
      </w:tblGrid>
      <w:tr>
        <w:trPr>
          <w:trHeight w:val="6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на          2024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е программы Еловского сельсовета Большемуртинского района Красноярского кр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3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0579,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0795,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59783,8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ловского сельсовета "Благоустройство террито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6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189,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398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791,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работ по содержанию имущества в 2023 г в рамках муниципальной программы Еловского сельсовета "Благоустройство террит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4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4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4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4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6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4,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6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8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"Благоустройство террито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рганизацию сбора  твердых бытовых (коммунальных) отходов в рамках подпрограммы "Благоустройство территории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1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4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804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9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Еловского сельсовета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 муниципальной программы  Еловского сельсовета "Благоустройство территории Еловского сельсовета"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4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00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599,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4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00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599,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43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4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00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599,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4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00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599,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73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4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00,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599,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работ трудовыми отрядами старшеклассников в рамках программы Еловского сельсовета Большемуртинского района Красноярского края  "Благоустройство террито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9,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9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7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,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ловского сельсовета "Обеспечение пожарной безопасности, профилактика экстремизма и терроризма и чрезвычайных ситуаций на территории Еловского сель 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6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6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жарная безопасность, предупреждение и защита населения и территории Еловского сельсовета от пожаров, чрезвычайных ситуаций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 направленных на обеспечение  пожарной безопасности населенных пунктов Еловского сельсовета в рамках подпрограммы «Пожарная безопасность, предупреждение и защита населения и территории Еловского сельсовета от пожаров и чрезвычайных ситуаций» "  муниципальной программы Еловского сельсовета « Обеспечение пожарной безопасности, профилактика экстремизма и терроризма и чрезвычайных ситуаций на территории Еловского  сельсовета" за счет средств краевого бюдж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софинансирования на обеспечение первичных мер пожарной безопасности населенных пунктов Еловского сельсовета в рамках  программы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4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Еловского сельсовета» муниципальной программы Еловского сельсовета «Обеспечение пожарной безопасности, профилактика экстремизма и терроризма на территории Еловского сельсовета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6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6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6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6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6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Еловского сельсовета "Развитие улично-дорожной сет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34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монт и содержание автомобилных дорог местного значения на террито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10000000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5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: Содержание  автомобильных дорог местного значения на территории Еловского сельсовета в рамках муниципальной программы Еловского сельсовета ""Развитие улично-дорожной сет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81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81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81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81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81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704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711,9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992,8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программные расходы Администрация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1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348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54829,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2985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1838,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58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100</w:t>
            </w:r>
            <w:r>
              <w:rPr>
                <w:color w:val="000000"/>
                <w:sz w:val="16"/>
                <w:szCs w:val="16"/>
                <w:lang w:val="en-US"/>
              </w:rPr>
              <w:t>S69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68,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</w:t>
            </w:r>
            <w:r>
              <w:rPr>
                <w:color w:val="000000"/>
                <w:sz w:val="16"/>
                <w:szCs w:val="16"/>
                <w:lang w:val="en-US"/>
              </w:rPr>
              <w:t>S69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68,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</w:t>
            </w:r>
            <w:r>
              <w:rPr>
                <w:color w:val="000000"/>
                <w:sz w:val="16"/>
                <w:szCs w:val="16"/>
                <w:lang w:val="en-US"/>
              </w:rPr>
              <w:t>S69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68,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</w:t>
            </w:r>
            <w:r>
              <w:rPr>
                <w:color w:val="000000"/>
                <w:sz w:val="16"/>
                <w:szCs w:val="16"/>
                <w:lang w:val="en-US"/>
              </w:rPr>
              <w:t>S69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68,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</w:t>
            </w:r>
            <w:r>
              <w:rPr>
                <w:color w:val="000000"/>
                <w:sz w:val="16"/>
                <w:szCs w:val="16"/>
                <w:lang w:val="en-US"/>
              </w:rPr>
              <w:t>S69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6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68,6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8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750</w:t>
            </w:r>
            <w:r>
              <w:rPr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за счет субсидий на повышение оплаты труда работников бюджетной сферы не ниже размера минимальной оплаты труд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750</w:t>
            </w:r>
            <w:r>
              <w:rPr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750</w:t>
            </w:r>
            <w:r>
              <w:rPr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750</w:t>
            </w:r>
            <w:r>
              <w:rPr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1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повышение  оплаты труда отдельным категориям работников бюджетной сферы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1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1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1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1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5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37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552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2226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4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0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4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0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4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0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4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4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03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32936,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511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751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51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51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51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51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7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7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7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7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77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0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езервные фонды исполнительных органов местных администрац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 на обеспечение первичных мер пожарной безопасности населенных пунктов Еловского сельсовета в рамках  программы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3,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3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3,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3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10080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3,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3,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0793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37688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258524,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118355,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59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633,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9566,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633,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9566,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633,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9566,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48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2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633,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9566,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8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74,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106,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9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8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74,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106,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8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74,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106,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80,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74,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106,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17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83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17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83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17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83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17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83,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8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Глава местной администрации (исполнительно- распорядительного органа муниципального образования)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802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52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3577,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78594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4983,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52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3577,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78594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4983,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52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3577,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78594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4983,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52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3577,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78594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4983,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52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83577,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78594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4983,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сходные обязательства по переданным полномочиям по внешнему финансовому контролю  в рамках непрограмных расходов Администрации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10080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Еловского сельсовет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00803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1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0080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ные обязательства по переданным полномочиям по внутреннему финансовому контролю  в рамках непрограмных расходов Администрации Е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03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Еловского  сельсовет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806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5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8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9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 программных расходов администрации Еловского сельсовета Большемуртинского района Красноярского краяпо обеспечнию расходов программы ПМИ за счет средств районного бюдж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 программных расходов администрации Еловского сельсовета Большемуртинского района Красноярского краяпо обеспечнию расходов программы ПМИ за счет средств спонсорской помощи юридических ли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ные обязательства по переданным полномочиям по культуре в рамках не программных расходов администрации Еловского сельсовета Большемуртинского района Красноярского краяпо обеспечнию расходов программы ПМИ за счет средств спонсорской помощи юридических ли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51000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82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10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5408,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781,09,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627,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Ел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1.05.2025 № 46-2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378"/>
        <w:gridCol w:w="2218"/>
        <w:gridCol w:w="1992"/>
      </w:tblGrid>
      <w:tr>
        <w:trPr>
          <w:trHeight w:val="599" w:hRule="atLeast"/>
        </w:trPr>
        <w:tc>
          <w:tcPr>
            <w:tcW w:w="142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передаваемые бюджетам Большемуртинского района </w:t>
            </w:r>
            <w:r>
              <w:rPr>
                <w:sz w:val="22"/>
                <w:szCs w:val="22"/>
              </w:rPr>
              <w:t>в соответствии с заключенными соглашениям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 2024г.</w:t>
            </w:r>
          </w:p>
        </w:tc>
      </w:tr>
      <w:tr>
        <w:trPr>
          <w:trHeight w:val="104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Еловского сельсовет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рганизации электро-,тепло-, и водоснабжения населения, водоотведения в границах поселения Еловского сельсовет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</w:t>
            </w:r>
          </w:p>
        </w:tc>
      </w:tr>
      <w:tr>
        <w:trPr>
          <w:trHeight w:val="54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я </w:t>
            </w:r>
            <w:r>
              <w:rPr>
                <w:color w:val="000000"/>
                <w:sz w:val="22"/>
                <w:szCs w:val="22"/>
              </w:rPr>
              <w:t>по исполнению бюджета поселения в части казначейского исполнения бюджета Елов</w:t>
            </w:r>
            <w:r>
              <w:rPr>
                <w:sz w:val="22"/>
                <w:szCs w:val="22"/>
              </w:rPr>
              <w:t>ского сельсовет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я </w:t>
            </w:r>
            <w:r>
              <w:rPr>
                <w:color w:val="000000"/>
                <w:sz w:val="22"/>
                <w:szCs w:val="22"/>
              </w:rPr>
              <w:t>по внешнему финансовому контролю бюджета Елов</w:t>
            </w:r>
            <w:r>
              <w:rPr>
                <w:sz w:val="22"/>
                <w:szCs w:val="22"/>
              </w:rPr>
              <w:t>ского сельсовет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я </w:t>
            </w:r>
            <w:r>
              <w:rPr>
                <w:color w:val="000000"/>
                <w:sz w:val="22"/>
                <w:szCs w:val="22"/>
              </w:rPr>
              <w:t>по внутреннему финансовому контролю бюджета Елов</w:t>
            </w:r>
            <w:r>
              <w:rPr>
                <w:sz w:val="22"/>
                <w:szCs w:val="22"/>
              </w:rPr>
              <w:t>ского сельсовет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</w:t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созданию условий для организации досуга и обеспечения жителей поселения услугами организаций культуры Еловского сельсовет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00</w:t>
            </w:r>
          </w:p>
        </w:tc>
      </w:tr>
      <w:tr>
        <w:trPr>
          <w:trHeight w:val="54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Ел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1.05.2025 № 46-215</w:t>
      </w:r>
    </w:p>
    <w:p>
      <w:pPr>
        <w:pStyle w:val="Normal"/>
        <w:jc w:val="center"/>
        <w:rPr/>
      </w:pPr>
      <w:r>
        <w:rPr/>
        <w:t>Внутренние заимствования з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33"/>
        <w:gridCol w:w="2700"/>
        <w:gridCol w:w="2866"/>
      </w:tblGrid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 на 2024 год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User</dc:creator>
  <dc:description/>
  <cp:keywords/>
  <dc:language>en-US</dc:language>
  <cp:lastModifiedBy>Заместитель главы</cp:lastModifiedBy>
  <cp:lastPrinted>2025-04-30T11:23:00Z</cp:lastPrinted>
  <dcterms:modified xsi:type="dcterms:W3CDTF">2025-05-21T04:53:00Z</dcterms:modified>
  <cp:revision>175</cp:revision>
  <dc:subject/>
  <dc:title>                                                                                                                              </dc:title>
</cp:coreProperties>
</file>