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ЕЛОВСКОГО  СЕЛЬСОВЕТА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«01»  ноября  2023 года                       с. Еловка                                                    № 46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2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№ 48 от 01.11.2022 г. «Об утверждении Муниципальной программы «Развитие улично-дорожной сети Еловского сельсовета»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2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right="26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9  Бюджетного кодекса Российской Федерации, Постановлением администрации Еловского сельсовета от 14.08.2013 №23 «Об утверждении Порядка принятия решений  о разработке муниципальных программ  Администрации Еловского сельсовета, их формировании и реализации», руководствуясь Уставом Елов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Еловского сельсовета согласно Приложения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Arial" w:ascii="Arial" w:hAnsi="Arial"/>
          <w:spacing w:val="-7"/>
        </w:rPr>
        <w:tab/>
        <w:t>2.</w:t>
      </w:r>
      <w:r>
        <w:rPr>
          <w:rFonts w:cs="Arial" w:ascii="Arial" w:hAnsi="Arial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Еловский сельсовет на очередной финансовый год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</w:t>
      </w:r>
      <w:r>
        <w:rPr>
          <w:rStyle w:val="Fontstyle22"/>
          <w:rFonts w:cs="Arial" w:ascii="Arial" w:hAnsi="Arial"/>
          <w:color w:val="000000"/>
        </w:rPr>
        <w:t xml:space="preserve">, что в ходе реализации Программы мероприятия и объемы ее финансирования подлежат ежегодной корректировке с учетом возможностей бюджета Ел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Fontstyle22"/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 Контроль   за 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 Настоящее Постановление вступает в силу со дня подписания и подлежит  официальному опубликованию  (обнародованию) в установлен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Л.Н.Мараканова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Еловского сельсовета от 01 ноября 2023г. № 46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   ПАСПОРТ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й программы «Развитие улично-дорожной сети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09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 «Развитие улично-дорожной сети Еловского сельсовета»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татья 7 Устава Еловского сельсовета Большемуртинского района Красноярского края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ловского сельсове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 Ремонт и содержание автомобильных дорог общего пользования местного значения на территории Еловского сельсове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автомобильных дорог общего пользования местного знач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рока службы дорожных покры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автомобильных дорог общего пользова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улично-дорожной 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 и показатели результативности 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мероприятий по ремонту автомобильных дорог местного значения на территории муниципального образования Еловский сельсовет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реализацию Программы составляет всего 1017,4  тыс. руб.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 –  482,2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. –  182,7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. –  175,4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г. –  177,1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могут быть уточнены при формировании проекта бюджета Еловского сельсовета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Характеристика текущего состояния соответствующей сферы социально-экономического развития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Настоящая 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Уставом Елов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тяженность автомобильных дорог общего пользования местного значения Еловского сельсовета составляет 7,5 км, в том числе 2,4 км в асфальтобетонном исполнении;  0,5 км – грунтовых дорог; в цельно-бетонном исполнении 1.2км; в гравийно-щебенистом исполнении 3,4 к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стояние значительной части 52% автомобильных дорог общего пользования на территории Еловского сельсовета неудовлетворительное. Наиболее распространенными дефектами автомобильных дорог являются износ, выбоины. Причина в систематическом не до ремонте доро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облема не до ремонта автомобильных дорог общего пользования на территории Еловского сельсовета носит системный характер. Осмотр автомобильных дорог общего пользования местного значения на территории Еловского сельсовета   после передачи их в собственность сельских поселений показала необходимость проведения работ по  ремонту в том или ином объеме на большинстве автомобильных дорог. 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ый ремонт дорог общего пользования местного значения Еловского сельсовета   на период с 2024 по 2026 год затрагивает все населенные пункты Ел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intj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оритеты и цели социально-экономического развития, описание основных целей и задач муниципальной программы, прогноз развития.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разработана на основании приоритетов государственной политики в сфере дорожного хозяйства на долгосрочный период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иоритетами определены цели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учшение технического состояния автомобильных дорог общего пользования местного значения; увеличение срока службы дорожных покрытий;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сохранности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остижение цели обеспечивае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ением существующей сети автомобильных дорог общего пользования местного значения за счет проведения  работ по их содержанию и ремо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рогноз конечных результатов программы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ечными результат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учшение состояния автомобильных дорог общего пользования, находящихся в границах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комфортности условий проживания населения на территории Ел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Перечень подпрограмм, сроков их реализации </w:t>
        <w:br/>
        <w:t>и ожидаемых результатов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«Ремонт и содержание автомобильных дорог общего пользования местного значения на территории Еловского сельсовета» (приложение № 3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жидаемыми результатами реализации Подпрограммы «Ремонт и содержание автомобильных дорог общего пользования местного значения на территории  Еловского сельсовета»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целевых индикаторов программы на весь период действия по годам ее реализации приведен в приложении 1 к программе.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финансирования Программы составляет   1017,4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023г. –  482,2 тыс. руб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г. –  182,7 тыс. руб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г. –  175,4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026г. –  177,1 тыс. руб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еречень мероприятий программы </w:t>
      </w:r>
      <w:r>
        <w:rPr>
          <w:rFonts w:cs="Arial" w:ascii="Arial" w:hAnsi="Arial"/>
          <w:sz w:val="20"/>
          <w:szCs w:val="20"/>
        </w:rPr>
        <w:t xml:space="preserve">на весь период действия по годам ее реализации приведен в приложении 2 к программе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рограмме «Развитие улично-дорожной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сети  Еловского сельсовета »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Перечень целевых индикаторов программы «Развитие улично-дорожной сети Еловского сельсовета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6755"/>
        <w:gridCol w:w="1176"/>
        <w:gridCol w:w="3632"/>
        <w:gridCol w:w="900"/>
        <w:gridCol w:w="681"/>
        <w:gridCol w:w="682"/>
        <w:gridCol w:w="682"/>
      </w:tblGrid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.</w:t>
              <w:br/>
              <w:t>измерен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 «Ремонт и содержание автомобильных дорог общего пользования местного значения на территории Еловского сельсовета»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администрации  Ел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рограмме  «Развитие улично-дорожной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  <w:sz w:val="16"/>
          <w:szCs w:val="16"/>
        </w:rPr>
        <w:t>сети  Еловского сельсовета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мероприятий программы «Развитие улично-дорожной сети Елов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9"/>
        <w:gridCol w:w="648"/>
        <w:gridCol w:w="619"/>
        <w:gridCol w:w="1114"/>
        <w:gridCol w:w="738"/>
        <w:gridCol w:w="1468"/>
        <w:gridCol w:w="1304"/>
        <w:gridCol w:w="62"/>
        <w:gridCol w:w="1129"/>
        <w:gridCol w:w="1217"/>
        <w:gridCol w:w="805"/>
        <w:gridCol w:w="2352"/>
      </w:tblGrid>
      <w:tr>
        <w:trPr>
          <w:trHeight w:val="40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ограммы и под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(тыс.руб.) год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улично-дорожной се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</w:t>
            </w:r>
          </w:p>
          <w:p>
            <w:pPr>
              <w:pStyle w:val="Normal"/>
              <w:autoSpaceDE w:val="false"/>
              <w:ind w:left="267" w:right="-108" w:hanging="1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4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 «Ремонт и содержание автомобильных дорог общего пользования местного значения на территории Еловского сельсовет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</w:t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</w:t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суще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ловского сельсов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1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</w:t>
            </w:r>
          </w:p>
          <w:p>
            <w:pPr>
              <w:pStyle w:val="Normal"/>
              <w:autoSpaceDE w:val="false"/>
              <w:ind w:left="267" w:right="-108" w:hanging="1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18" w:gutter="0" w:header="0" w:top="142" w:footer="5" w:bottom="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№ 3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 xml:space="preserve">к Программе «Развитие улично-дорожной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ти  Еловского сельсовета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рограмма 1</w:t>
      </w:r>
    </w:p>
    <w:p>
      <w:pPr>
        <w:pStyle w:val="ConsPlusTitle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Ремонт и содержание автомобильных дорог общего пользования местного значения на территории Еловского сельсовета»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монт и содержание автомобильных дорог общего пользования местного значения на территории  Еловского сельсовета» (далее – Подпрограмма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улично-дорожной сети Еловского сельсовета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 Ел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Ел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е организации, специализирующиеся на выполнении дорожно-строительных и ремонт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рока службы дорожных покрыт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12" w:before="0" w:after="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 улично-дорожной 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мероприятий по ремонту автомобильных дорог местного значения на территории муниципального образования Еловский сельсов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реализацию Программы составляет всего 1017,4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тыс. руб.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 –  482,2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г. –  182,7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г. –  175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г. –  177,1 тыс. ру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 могут быть уточнены при формировании проекта бюджета Ело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</w:rPr>
        <w:t>. Основные разделы Подпрограммы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 Характеристика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тяженность автомобильных дорог общего пользования местного значения Еловского сельсовета составляет 7,5 км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том числе 2,4 км в асфальтобетонном исполнен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0,5 км – грунтовых дорог.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цельно-бетонном исполнении 1.2к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гравийно-щебенистом исполнении 3,4 км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ояние значительной части 3,9 км - 52% автомобильных дорог общего пользования на территории Еловского сельсовета не отвечает норматив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Наиболее распространенными дефектами автомобильных дорог являются износ, выбоины. Причина в систематическом не до ремонте дорог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блема не до ремонта автомобильных дорог общего пользования на территории Еловского сельсовета носит системный характер. Осмотр автомобильных дорог общего пользования местного значения на территории Еловского сельсовета   после передачи их в собственность сельских поселений показала необходимость проведения работ по  ремонту в том или ином объеме на большинстве автомобильных дорог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дорог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Планируемый ремонт дорог общего пользования местного значения Еловского сельсовета   затрагивает все населенные пункты Еловского сельсовета.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16"/>
          <w:szCs w:val="16"/>
        </w:rPr>
        <w:t>2.2. Основные цели, задачи выполнения Подпрограммы, целевые индикатор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ными целями настоящей Под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величение срока службы дорожных покрытий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еспечение сохранности автомобильных дорог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выполнение работ по ремонту, реконструкции существующей улично-дорожной сети 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полнение мероприятий по содержанию автомобильных дорог общего пользования местного значения на территории Елов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бор мероприятий Подпрограммы обусловлен целями и задачами, которые призвана решить Подпрограмма, результатами анализа состояния улично-дорожной сети  Елов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ыми индикаторами, позволяющими, измерить достижение цели Подпрограммы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19"/>
        <w:shd w:fill="FFFFFF" w:val="clear"/>
        <w:spacing w:before="0" w:after="0"/>
        <w:ind w:left="709" w:hanging="70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Style19"/>
        <w:shd w:fill="FFFFFF" w:val="clear"/>
        <w:spacing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709" w:hanging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Механизм реализации Под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Реализация Подпрограммы осуществляется за счет средств дорожного фонда Красноярского края, долгосрочной целевой программы «Безопасность дорожного движения в Большемуртинском районе», муниципального дорожного фонда Еловского сельсове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 Подпрограммы «Ремонт и содержание автомобильных дорог общего пользования местного значения на территории Еловского сельсовета» приведен в приложении 2 к Подпрограм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ным распорядителем бюджетных средств является администрация  Еловского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лизация мероприятий Подпрограммы осуществляется в соответствии с Федеральным законом от 06.10.2003г. № 131-ФЗ «Об общих принципах организации местного самоуправления в Российской Федерации», Уставом Еловского сельсовета Большемуртинского района Красноярского кра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дминистрация  Еловского сельсовета осущест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еализацию мероприятий Подпрограмм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контроль за выполнением мероприятий Подпрограмм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контроль за целевым использованием финансовых средств.</w:t>
      </w:r>
    </w:p>
    <w:p>
      <w:pPr>
        <w:pStyle w:val="Style19"/>
        <w:shd w:fill="FFFFFF" w:val="clear"/>
        <w:spacing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709" w:hanging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4.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точниками финансирования Подпрограммы являются средства 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Общий объем финансирования Подпрограммы составит: </w:t>
      </w:r>
      <w:r>
        <w:rPr>
          <w:rFonts w:cs="Arial" w:ascii="Arial" w:hAnsi="Arial"/>
          <w:sz w:val="16"/>
          <w:szCs w:val="16"/>
        </w:rPr>
        <w:t xml:space="preserve"> 1017,4 </w:t>
      </w:r>
      <w:r>
        <w:rPr>
          <w:rFonts w:cs="Arial" w:ascii="Arial" w:hAnsi="Arial"/>
          <w:color w:val="000000"/>
          <w:sz w:val="16"/>
          <w:szCs w:val="16"/>
        </w:rPr>
        <w:t xml:space="preserve">тыс. руб. в том числе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счет краевых и районных средств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 год -      303,0</w:t>
      </w:r>
      <w:r>
        <w:rPr>
          <w:rFonts w:cs="Arial" w:ascii="Arial" w:hAnsi="Arial"/>
          <w:color w:val="000000"/>
          <w:sz w:val="16"/>
          <w:szCs w:val="16"/>
        </w:rPr>
        <w:t xml:space="preserve"> тыс. 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счет средств муниципального дорожного фонда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3г. –  179,2 тыс. руб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4г. –  182,7 тыс. руб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5г. –  175,4 тыс. руб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6г. –  177,1 тыс. ру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709" w:hanging="709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Реализация мероприятий Подпрограммы позволит добиться улучшения  состояния автомобильных дорог общего пользования, находящихся в границах поселения; </w:t>
      </w:r>
      <w:r>
        <w:rPr>
          <w:rFonts w:cs="Arial" w:ascii="Arial" w:hAnsi="Arial"/>
          <w:sz w:val="16"/>
          <w:szCs w:val="16"/>
        </w:rPr>
        <w:t>повышение комфортности условий проживания населения на территории Еловского сельсове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дпрограмме « Ремонт и содержа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 xml:space="preserve">автомобильных дорог общего пользования местного знач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 территории Еловского сельсовет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ечень целевых индикаторов подпрограммы «Ремонт и содержание автомобильных дорог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общего пользования местного значения на территории Еловского сельсовета»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022"/>
        <w:gridCol w:w="841"/>
        <w:gridCol w:w="2165"/>
        <w:gridCol w:w="488"/>
        <w:gridCol w:w="489"/>
        <w:gridCol w:w="489"/>
        <w:gridCol w:w="489"/>
      </w:tblGrid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.</w:t>
              <w:br/>
              <w:t>измере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 «</w:t>
            </w:r>
            <w:r>
              <w:rPr>
                <w:rFonts w:cs="Arial" w:ascii="Arial" w:hAnsi="Arial"/>
                <w:sz w:val="16"/>
                <w:szCs w:val="16"/>
              </w:rPr>
              <w:t>Ремонт и содержание автомобильных дорог общего пользования местного значения на территории Ело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Увеличение доли протяженности автомобильных дорог общего пользования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сть администрации  Еловского сельсове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дпрограмме « Ремонт и содержа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на территории  Еловского сельсовет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16"/>
          <w:szCs w:val="16"/>
        </w:rPr>
        <w:t>Перечень мероприятий подпрограммы «Ремонт и содержание автомобильных дорог общего пользования местного знач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 территории Еловского сельсовета»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2"/>
        <w:gridCol w:w="634"/>
        <w:gridCol w:w="606"/>
        <w:gridCol w:w="1090"/>
        <w:gridCol w:w="701"/>
        <w:gridCol w:w="1402"/>
        <w:gridCol w:w="1244"/>
        <w:gridCol w:w="55"/>
        <w:gridCol w:w="1076"/>
        <w:gridCol w:w="1162"/>
        <w:gridCol w:w="787"/>
        <w:gridCol w:w="2251"/>
      </w:tblGrid>
      <w:tr>
        <w:trPr>
          <w:trHeight w:val="40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ограммы и под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(тыс.руб.) год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витие улично-дорожной се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</w:t>
            </w:r>
          </w:p>
          <w:p>
            <w:pPr>
              <w:pStyle w:val="Normal"/>
              <w:autoSpaceDE w:val="false"/>
              <w:ind w:left="267" w:right="-108" w:hanging="1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,4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1 «Ремонт и содержание автомобильных дорог общего пользования местного значения на территории Еловского сельсовет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</w:t>
            </w:r>
          </w:p>
        </w:tc>
        <w:tc>
          <w:tcPr>
            <w:tcW w:w="1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</w:t>
            </w:r>
          </w:p>
        </w:tc>
        <w:tc>
          <w:tcPr>
            <w:tcW w:w="1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монт суще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Еловского сельсов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81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810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</w:t>
            </w:r>
          </w:p>
          <w:p>
            <w:pPr>
              <w:pStyle w:val="Normal"/>
              <w:autoSpaceDE w:val="false"/>
              <w:ind w:left="267" w:right="-108" w:hanging="19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22">
    <w:name w:val="font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7:00Z</dcterms:created>
  <dc:creator>Admin</dc:creator>
  <dc:description/>
  <cp:keywords/>
  <dc:language>en-US</dc:language>
  <cp:lastModifiedBy>Заместитель главы</cp:lastModifiedBy>
  <cp:lastPrinted>2022-11-17T09:48:00Z</cp:lastPrinted>
  <dcterms:modified xsi:type="dcterms:W3CDTF">2023-11-14T07:11:00Z</dcterms:modified>
  <cp:revision>3</cp:revision>
  <dc:subject/>
  <dc:title>О внесении изменений</dc:title>
</cp:coreProperties>
</file>