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ЕЛОВСКОГО  СЕЛЬСОВЕТА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«30» октября 2020 года                       с. Еловка                                                       № 49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right="26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28 от 24.10.2013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утверждении муниципальной программы  «Развитие улично-дорожной сети Еловского сельсовета» (в редакции постановлений от 30.10.2014г. №25,  от 30.10.2015 г.№38,  от 28.10.2016г. № 61, от 30.10.2017г. №47, от 30.10.2018г. №37, от 30.10.2019г. №47)</w:t>
      </w:r>
    </w:p>
    <w:p>
      <w:pPr>
        <w:pStyle w:val="Normal"/>
        <w:autoSpaceDE w:val="false"/>
        <w:spacing w:lineRule="atLeast" w:line="20"/>
        <w:ind w:right="26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120" w:after="0"/>
        <w:ind w:firstLine="708"/>
        <w:jc w:val="both"/>
        <w:rPr/>
      </w:pPr>
      <w:r>
        <w:rPr>
          <w:rFonts w:cs="Arial" w:ascii="Arial" w:hAnsi="Arial"/>
          <w:spacing w:val="-1"/>
        </w:rPr>
        <w:t>В соответствии со ст. 179 Бюджетного кодекса Российской Федерации и с Постановлением администрации Еловского сельсовета  № 24 от 19.08.2013г «Об утверждении перечня муниципальных программ», руководствуясь  Уставом Еловского сельсовета Большемуртинского района,  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</w:rPr>
        <w:t>1. Внести в Постановление администрации Еловского сельсовета Большемуртинского района Красноярского края от 24.10.2013г. № 28 «Об утверждении муниципальной программы «Развитие улично-дорожной сети Еловского сельсовета» следующие изменения: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 приложение №1, №2 Постановления от 24.10.2013г. № 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 «Развитие улично-дорожной сети </w:t>
      </w:r>
      <w:r>
        <w:rPr>
          <w:rFonts w:cs="Arial" w:ascii="Arial" w:hAnsi="Arial"/>
          <w:spacing w:val="-1"/>
          <w:sz w:val="24"/>
          <w:szCs w:val="24"/>
        </w:rPr>
        <w:t>Еловского сельсовета»»</w:t>
      </w:r>
      <w:r>
        <w:rPr>
          <w:rFonts w:cs="Arial" w:ascii="Arial" w:hAnsi="Arial"/>
          <w:spacing w:val="-1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 изложить согласно приложения № 1, 2 настоящего Постановления.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 порядке и распространяет свои действия на правоотношения, возникшие с 01.01.2021 года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Н.В. Горен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Еловского сельсовета от 30.10.2020  № 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Еловского сельсовета от 24.10.2013 года № 28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   ПАСПОРТ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й программы «Развитие улично-дорожной сети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8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 «Развитие улично-дорожной сети Еловского сельсовета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татья 7 Устава Еловского сельсовета Большемуртинского района Красноярского края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ловского сельсовет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емонт и содержание автомобильных дорог местного значения на территории Ел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Обеспечение безопасности дорожного движения на территории Еловского сельсовет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автомобильных дорог общего пользования местного знач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ока службы дорожных покры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улично-дорожной 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и показатели результативност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по ремонту автомобильных дорог местного значения на территории муниципального образования Еловский сельсов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аварийности на автомобильных дорогах на территории Еловского сельсовет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реализацию Программы составляет всего 1485,8 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4г. -  113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5г. -  127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6г. -  121,1 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г. -  142,1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г. -   56,3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г. -   62,0 тыс.руб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 -   70,8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 -   25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 -   264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 – 274,5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могут быть уточнены при формировании проекта бюджета Еловского сельсовета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Настоящая 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Уставом Еловского сельсовета Большемурти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женность автомобильных дорог общего пользования местного значения Еловского сельсовета составляет 7,5 км, в том числе 2,4 км в асфальтобетонном исполнении;  0,5 км – грунтовых дорог.; в цельно-бетонном исполнении 1.2км; в гравийно-щебенистом исполнении 3,4 к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ояние значительной части 52% автомобильных дорог общего пользования на территории Еловского сельсовета неудовлетворительное. Наиболее распространенными дефектами автомобильных дорог являются износ, выбоины. Причина в систематическом не до ремонте дорог. </w:t>
      </w:r>
    </w:p>
    <w:p>
      <w:pPr>
        <w:pStyle w:val="Normal"/>
        <w:autoSpaceDE w:val="false"/>
        <w:ind w:left="-54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не до ремонта автомобильных дорог общего пользования на территории Еловского сельсовета носит системный характер. Осмотр автомобильных дорог общего пользования местного значения на территории Еловского сельсовета   после передачи их в собственность сельских поселений показала необходимость проведения работ по  ремонту в том или ином объеме на большинстве автомобильных дорог. 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ланируемый ремонт дорог общего пользования местного значения Еловского сельсовета   на период с 2016 по 2018 год затрагивает все населенные пункты Еловского сельсовета.</w:t>
      </w:r>
    </w:p>
    <w:p>
      <w:pPr>
        <w:pStyle w:val="Printj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азработана на основании приоритетов государственной политики в сфере дорожного хозяйства на долгосрочный период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иоритетами определены цели Программ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1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учшение технического состояния автомобильных дорог общего пользования местного значения; увеличение срока службы дорожных покрытий;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сохранности автомобильных дорог общего поль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остижение цели обеспечивается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ением существующей сети автомобильных дорог общего пользования местного значения за счет проведения  работ по их содержанию и ремонту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2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безопасности дорожного дви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цели обеспечиваетс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ем  количества нарушений правил дорожного движения у участников дорожного движения, снижение уровня аварийности.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283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огноз конечных результатов программы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ыми результатами реализации Программы являются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учшение состояния автомобильных дорог общего пользования, находящихся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омфортности условий проживания населения на территории Ел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Перечень подпрограмм, сроков их реализации </w:t>
        <w:br/>
        <w:t>и ожидаемых 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«Ремонт и содержание автомобильных дорог общего пользования местного значения на территории Еловского сельсовета» (приложение № 1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« Обеспечение безопасности дорожного движения на территории Еловского сельсовета »  (приложение № 2 к программ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жидаемыми результатами реализации Подпрограммы «Ремонт и содержание автомобильных дорог общего пользования местного значения на территории  Еловского сельсовета»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Целевыми индикаторами Подпрограммы «Обеспечение безопасности дорожного движения на территории Еловского сельсовета» явля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жение уровня аварийности на автомобильных дорогах на территории Еловского сельсовет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кращение  количества нарушений правил дорожного движения у участников дорожного движ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бщий объем финансирования Программы составляет   </w:t>
      </w:r>
      <w:r>
        <w:rPr>
          <w:rFonts w:cs="Arial" w:ascii="Arial" w:hAnsi="Arial"/>
          <w:sz w:val="20"/>
          <w:szCs w:val="20"/>
          <w:u w:val="single"/>
        </w:rPr>
        <w:t xml:space="preserve">1485,8 </w:t>
      </w:r>
      <w:r>
        <w:rPr>
          <w:rFonts w:cs="Arial" w:ascii="Arial" w:hAnsi="Arial"/>
          <w:sz w:val="20"/>
          <w:szCs w:val="20"/>
        </w:rPr>
        <w:t>тыс. рублей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14г.- 113,5 тыс.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15г.- 127,1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г.- 121,1  тыс.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17г.- 142,1 тыс.руб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 xml:space="preserve">2018г.-   56,3 тыс.руб. 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 xml:space="preserve">2019г. -  62,0 тыс.руб. 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г. -  70,8тыс. руб.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г. -   254,4 тыс. руб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>2022г. -   264,0 тыс. руб.</w:t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г. – 274,5 тыс.руб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рограмме «Развитие улично-дорожной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сети  Еловского сельсовета 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еречень целевых индикаторов программы «Развитие улично-дорожной сети Еловского сельсовета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9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242"/>
        <w:gridCol w:w="978"/>
        <w:gridCol w:w="1573"/>
        <w:gridCol w:w="767"/>
        <w:gridCol w:w="720"/>
        <w:gridCol w:w="720"/>
        <w:gridCol w:w="720"/>
        <w:gridCol w:w="720"/>
        <w:gridCol w:w="720"/>
        <w:gridCol w:w="900"/>
        <w:gridCol w:w="720"/>
        <w:gridCol w:w="900"/>
        <w:gridCol w:w="768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.</w:t>
              <w:br/>
              <w:t>измере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 «Ремонт и содержание автомобильных дорог общего пользования местного значения на территории Елов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администрации  Елов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2 «Обеспечение безопасности дорожного движения на территории Еловского сельсовета»</w:t>
            </w:r>
          </w:p>
        </w:tc>
      </w:tr>
      <w:tr>
        <w:trPr>
          <w:trHeight w:val="20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дорожного движения на территории Еловского сельсовета.</w:t>
            </w:r>
          </w:p>
        </w:tc>
      </w:tr>
      <w:tr>
        <w:trPr>
          <w:trHeight w:val="2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е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опасности дорожного движения на территории Еловского сельсовета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уровня аварийности на автомобильных дорогах на территории Еловского сельсовета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ие  количества нарушений правил дорожного движения у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администрации  Елов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дпрограмме  «Развитие улично-дорожной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  <w:sz w:val="16"/>
          <w:szCs w:val="16"/>
        </w:rPr>
        <w:t>сети  Еловского сельсовета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рограммы «Развитие улично-дорожной сети Еловского сельсовета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540"/>
        <w:gridCol w:w="180"/>
        <w:gridCol w:w="540"/>
        <w:gridCol w:w="180"/>
        <w:gridCol w:w="900"/>
        <w:gridCol w:w="360"/>
        <w:gridCol w:w="360"/>
        <w:gridCol w:w="180"/>
        <w:gridCol w:w="540"/>
        <w:gridCol w:w="180"/>
        <w:gridCol w:w="540"/>
        <w:gridCol w:w="180"/>
        <w:gridCol w:w="540"/>
        <w:gridCol w:w="720"/>
        <w:gridCol w:w="540"/>
        <w:gridCol w:w="180"/>
        <w:gridCol w:w="540"/>
        <w:gridCol w:w="720"/>
        <w:gridCol w:w="720"/>
        <w:gridCol w:w="720"/>
        <w:gridCol w:w="720"/>
        <w:gridCol w:w="1080"/>
        <w:gridCol w:w="1269"/>
      </w:tblGrid>
      <w:tr>
        <w:trPr>
          <w:trHeight w:val="40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программы и под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Б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сходы (тыс.руб.)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вый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того 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витие улично-дорожной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программа 1 «Ремонт и содержание автомобильных дорог местного значения на территории Еловского сельсове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ь программы</w:t>
            </w:r>
          </w:p>
        </w:tc>
        <w:tc>
          <w:tcPr>
            <w:tcW w:w="13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ача</w:t>
            </w:r>
          </w:p>
        </w:tc>
        <w:tc>
          <w:tcPr>
            <w:tcW w:w="13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существующей сети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Ел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08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highlight w:val="red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highlight w:val="red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EEECE1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EECE1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EEECE1"/>
                <w:sz w:val="14"/>
                <w:szCs w:val="14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262626"/>
                <w:sz w:val="14"/>
                <w:szCs w:val="1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262626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Профсоюзов 0,800 км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Бабушкина, 0,450 к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Профсоюзов 0,800 км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Бабушкина, 0,450 к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Новая 0,700км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Молодёжная 0,700 к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Бузуново, ул. Степная 0,200км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Бузуново, ул. Механизаторов0,170км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Центральная  0,880 км.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08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2,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, направленных на содержание дорожной сети за счет средств краев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075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программа 2«Обеспечение безопасности дорожного движения на территории Еловского сельсовета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ь программы</w:t>
            </w:r>
          </w:p>
        </w:tc>
        <w:tc>
          <w:tcPr>
            <w:tcW w:w="13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еспечение безопасности дорожного движения</w:t>
            </w:r>
          </w:p>
        </w:tc>
      </w:tr>
      <w:tr>
        <w:trPr>
          <w:trHeight w:val="1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ача</w:t>
            </w:r>
          </w:p>
        </w:tc>
        <w:tc>
          <w:tcPr>
            <w:tcW w:w="13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безопасности дорожного движения  (установка дорожных знаков, ремонт пешеходных тротуар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Еловского сель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281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онт пешеходных тротуа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г.</w:t>
            </w:r>
            <w:r>
              <w:rPr>
                <w:rFonts w:cs="Arial" w:ascii="Arial" w:hAnsi="Arial"/>
                <w:sz w:val="14"/>
                <w:szCs w:val="14"/>
              </w:rPr>
              <w:t xml:space="preserve"> -1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5г</w:t>
            </w:r>
            <w:r>
              <w:rPr>
                <w:rFonts w:cs="Arial" w:ascii="Arial" w:hAnsi="Arial"/>
                <w:sz w:val="14"/>
                <w:szCs w:val="14"/>
              </w:rPr>
              <w:t>.-22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обретение и установка  дорожных зна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6г.</w:t>
            </w:r>
            <w:r>
              <w:rPr>
                <w:rFonts w:cs="Arial" w:ascii="Arial" w:hAnsi="Arial"/>
                <w:sz w:val="14"/>
                <w:szCs w:val="14"/>
              </w:rPr>
              <w:t xml:space="preserve"> -9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7г</w:t>
            </w:r>
            <w:r>
              <w:rPr>
                <w:rFonts w:cs="Arial" w:ascii="Arial" w:hAnsi="Arial"/>
                <w:sz w:val="14"/>
                <w:szCs w:val="14"/>
              </w:rPr>
              <w:t>.-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 и установка  о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8г</w:t>
            </w:r>
            <w:r>
              <w:rPr>
                <w:rFonts w:cs="Arial" w:ascii="Arial" w:hAnsi="Arial"/>
                <w:sz w:val="14"/>
                <w:szCs w:val="14"/>
              </w:rPr>
              <w:t>. –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г. –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г.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г.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г.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18" w:gutter="0" w:header="0" w:top="142" w:footer="5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а 1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Ремонт и содержание автомобильных дорог общего пользования местного значения на территории Елов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монт и содержание автомобильных дорог общего пользования местного значения на территории  Еловского сельсовета» (далее – Подпрограмма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улично-дорожной сети Еловского сельсовет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 Ел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Е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организации, специализирующиеся на выполнении дорожно-строительных и ремонт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рока службы дорожных покры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2" w:before="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 улично-дорожной 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местного значения на территории муниципального образования Еловский сель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бюджетных ассигнований на реализацию Программы составляет всег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1485,8 </w:t>
            </w:r>
            <w:r>
              <w:rPr>
                <w:rFonts w:cs="Arial" w:ascii="Arial" w:hAnsi="Arial"/>
                <w:sz w:val="16"/>
                <w:szCs w:val="16"/>
              </w:rPr>
              <w:t>тыс. руб.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г.- 113,5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г.- 127,1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г.- 121,1 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7г.- 142,1 тыс.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г.-   56,3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г.-   62,0 тыс.руб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 -   254,4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 -   264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 – 274,5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 могут быть уточнены при формировании проекта бюджета Ело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Основные разделы Под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Характеристика проблемы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тяженность автомобильных дорог общего пользования местного значения Еловского сельсовета составляет 7,5 км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том числе 2,4 км в асфальтобетонном исполнен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,5 км – грунтовых дорог.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цельно-бетонном исполнении 1.2км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вийно-щебенистом исполнении 3,4 км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ояние значительной части 3,9 км - 52% автомобильных дорог общего пользования на территории Еловского сельсовета не отвечает нормативным требованиям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более распространенными дефектами автомобильных дорог являются износ, выбоины. Причина в систематическом не до ремонте дорог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блема не до ремонта автомобильных дорог общего пользования на территории Еловского сельсовета носит системный характер. Осмотр автомобильных дорог общего пользования местного значения на территории Еловского сельсовета   после передачи их в собственность сельских поселений показала необходимость проведения работ по  ремонту в том или ином объеме на большинстве автомобильных дорог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дорог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Планируемый ремонт дорог общего пользования местного значения Еловского сельсовета   затрагивает все населенные пункты Еловского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16"/>
          <w:szCs w:val="16"/>
        </w:rPr>
        <w:t>2.2. Основные цели, задачи выполнения Подпрограммы, целевые индикато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ными целями настоящей Под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величение срока службы дорожных покрыти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еспечение сохранности автомобильных дорог общего польз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выполнение работ по ремонту, реконструкции существующей улично-дорожной сети  автомобильных дорог общего пользования местного знач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полнение мероприятий по содержанию автомобильных дорог общего пользования местного значения на территории Еловского сельсов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бор мероприятий Подпрограммы обусловлен целями и задачами, которые призвана решить Подпрограмма, результатами анализа состояния улично-дорожной сети  Еловского сельсов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ыми индикаторами, позволяющими, измерить достижение цели Подпрограммы являютс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16"/>
        <w:shd w:fill="FFFFFF" w:val="clear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3. </w:t>
      </w:r>
      <w:r>
        <w:rPr>
          <w:rFonts w:cs="Arial" w:ascii="Arial" w:hAnsi="Arial"/>
          <w:b/>
          <w:sz w:val="16"/>
          <w:szCs w:val="16"/>
        </w:rPr>
        <w:t>Механизм реализации Под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Реализация Подпрограммы осуществляется за счет средств дорожного фонда Красноярского края, долгосрочной целевой программы «Безопасность дорожного движения в Большемуртинском районе», муниципального дорожного фонда Еловского сельсовета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 Подпрограммы «Ремонт и содержание автомобильных дорог общего пользования местного значения на территории Еловского сельсовета» приведен в приложении 2 к Подпрограмм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ным распорядителем бюджетных средств является администрация  Еловского сельсов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мероприятий Подпрограммы осуществляется в соответствии с Федеральным законом от 06.10.2003г. № 131-ФЗ «Об общих принципах организации местного самоуправления в Российской Федерации», Уставом Еловского сельсовета Большемуртинского района Красноярского кра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и условия предоставления и расходования субсидии бюджету муниципального образования  Еловский сельсовет на содержание автомобильных дорог общего пользования местного значения поселения определяются приложением 1 к подразделу 2.3 Подпрограмм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 Еловского сельсовета осуществля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еализацию мероприятий Подпрограмм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контроль за выполнением мероприятий Подпрограмм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контроль за целевым использованием финансовых средств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</w:t>
      </w:r>
      <w:r>
        <w:rPr>
          <w:rFonts w:cs="Arial" w:ascii="Arial" w:hAnsi="Arial"/>
          <w:b/>
          <w:sz w:val="16"/>
          <w:szCs w:val="16"/>
        </w:rPr>
        <w:t>. Ресурсное обеспечение Подпрограммы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точниками финансирования Подпрограммы являются средства  местного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бщий объем финансирования Подпрограммы составит: </w:t>
      </w:r>
      <w:r>
        <w:rPr>
          <w:rFonts w:cs="Arial" w:ascii="Arial" w:hAnsi="Arial"/>
          <w:sz w:val="16"/>
          <w:szCs w:val="16"/>
        </w:rPr>
        <w:t xml:space="preserve"> 1614,2</w:t>
      </w:r>
      <w:r>
        <w:rPr>
          <w:rFonts w:cs="Arial" w:ascii="Arial" w:hAnsi="Arial"/>
          <w:color w:val="000000"/>
          <w:sz w:val="16"/>
          <w:szCs w:val="16"/>
        </w:rPr>
        <w:t>тыс. ру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том числе за счет средств районной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014 год –   25,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5 год –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26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016 год –   37,4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7 год –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40 тыс. ру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8 год –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9 год –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0 год –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год –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22 год-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23 год -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счет средств муниципального дорожного фонд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014 год –  75,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5 год – </w:t>
      </w:r>
      <w:r>
        <w:rPr>
          <w:rFonts w:cs="Arial" w:ascii="Arial" w:hAnsi="Arial"/>
          <w:sz w:val="16"/>
          <w:szCs w:val="16"/>
        </w:rPr>
        <w:t xml:space="preserve"> 79,1</w:t>
      </w:r>
      <w:r>
        <w:rPr>
          <w:rFonts w:cs="Arial" w:ascii="Arial" w:hAnsi="Arial"/>
          <w:color w:val="000000"/>
          <w:sz w:val="16"/>
          <w:szCs w:val="16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6 год – </w:t>
      </w:r>
      <w:r>
        <w:rPr>
          <w:rFonts w:cs="Arial" w:ascii="Arial" w:hAnsi="Arial"/>
          <w:sz w:val="16"/>
          <w:szCs w:val="16"/>
        </w:rPr>
        <w:t xml:space="preserve"> 73,9</w:t>
      </w:r>
      <w:r>
        <w:rPr>
          <w:rFonts w:cs="Arial" w:ascii="Arial" w:hAnsi="Arial"/>
          <w:color w:val="000000"/>
          <w:sz w:val="16"/>
          <w:szCs w:val="16"/>
        </w:rPr>
        <w:t xml:space="preserve"> тыс. ру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7 год – </w:t>
      </w:r>
      <w:r>
        <w:rPr>
          <w:rFonts w:cs="Arial" w:ascii="Arial" w:hAnsi="Arial"/>
          <w:sz w:val="16"/>
          <w:szCs w:val="16"/>
        </w:rPr>
        <w:t xml:space="preserve"> 62,1 тыс. руб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2018 год.-    56,3 тыс.руб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2019 год.-    62,0 тыс.руб. 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0 год-    70,8 тыс. руб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021г. -   254,4 тыс. руб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022г. -   264,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023г. – 274,5 тыс. руб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5. Оценка социально-экономической эффективности Подпрограмм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еализация мероприятий Подпрограммы позволит добиться улучшения  состояния автомобильных дорог общего пользования, находящихся в границах поселения; </w:t>
      </w:r>
      <w:r>
        <w:rPr>
          <w:rFonts w:cs="Arial" w:ascii="Arial" w:hAnsi="Arial"/>
          <w:sz w:val="16"/>
          <w:szCs w:val="16"/>
        </w:rPr>
        <w:t>повышение комфортности условий проживания населения на территории Еловского сельсове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дпрограмме « Ремонт и содержание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втомобильных дорог местного знач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территории Еловского сельсовет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чень целевых индикаторов подпрограммы «Ремонт и содержание автомобильных дорог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ного значения на территории Еловского сельсовета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5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00"/>
        <w:gridCol w:w="1120"/>
        <w:gridCol w:w="180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 «</w:t>
            </w:r>
            <w:r>
              <w:rPr>
                <w:rFonts w:cs="Arial" w:ascii="Arial" w:hAnsi="Arial"/>
                <w:sz w:val="16"/>
                <w:szCs w:val="16"/>
              </w:rPr>
              <w:t>Ремонт и содержание автомобильных дорог общего пользования местного значения на территории Елов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администрации  Е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Еловского сельсовета                                    ________________________________    Н.В. Горенк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подпрограмме « Ремонт и содержание </w:t>
      </w:r>
    </w:p>
    <w:p>
      <w:pPr>
        <w:pStyle w:val="Normal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автомобильных дорог местного знач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 территории Еловского сельсовет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еречень мероприятий подпрограммы «Ремонт и содержание автомобильных дорог местного знач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а территории Еловского сельсовета»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</w:t>
      </w:r>
    </w:p>
    <w:tbl>
      <w:tblPr>
        <w:tblW w:w="1500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0"/>
        <w:gridCol w:w="849"/>
        <w:gridCol w:w="26"/>
        <w:gridCol w:w="720"/>
        <w:gridCol w:w="1241"/>
        <w:gridCol w:w="559"/>
        <w:gridCol w:w="540"/>
        <w:gridCol w:w="720"/>
        <w:gridCol w:w="540"/>
        <w:gridCol w:w="540"/>
        <w:gridCol w:w="661"/>
        <w:gridCol w:w="599"/>
        <w:gridCol w:w="676"/>
        <w:gridCol w:w="44"/>
        <w:gridCol w:w="720"/>
        <w:gridCol w:w="33"/>
        <w:gridCol w:w="687"/>
        <w:gridCol w:w="33"/>
        <w:gridCol w:w="690"/>
        <w:gridCol w:w="540"/>
        <w:gridCol w:w="1157"/>
        <w:gridCol w:w="33"/>
      </w:tblGrid>
      <w:tr>
        <w:trPr>
          <w:trHeight w:val="40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программы и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БС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сходы (тыс.руб.)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вый год планового перио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торой год планов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того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и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витие улично-дорожной с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программа 1 «Ремонт и содержание автомобильных дорог местного значения на территории Еловского сельсове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ь программы</w:t>
            </w:r>
          </w:p>
        </w:tc>
        <w:tc>
          <w:tcPr>
            <w:tcW w:w="13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ача</w:t>
            </w:r>
          </w:p>
        </w:tc>
        <w:tc>
          <w:tcPr>
            <w:tcW w:w="13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существующей сети автомобильных дорог общего пользования местного зна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Еловского сельсовет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081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7" w:right="-108" w:hanging="195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Профсоюзов 0,800 км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Бабушкина, 0,450 к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Профсоюзов 0,800 км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Бабушкина, 0,450 к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Новая 0,700км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Молодёжная 0,700 к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Бузуново, ул. Степная 0,200км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Бузуново, ул. Механизаторов0,170км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Еловка, ул. Центральная  0,880 к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Глава Еловского сельсовета                               _______________________________ Н.В. Горенк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а 2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еспечение безопасности дорожного движения на территории Елов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безопасности дорожного движения на территории Еловского сельсовета » (далее – Подпрограмма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Развитие улично-дорожной сети Еловского сельсовет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 Ел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Еловского сельсове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2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снижение уровня аварийности на автомобильных дорогах на территории Еловского сельсовета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кращение  количества нарушений правил дорожного движения у участников дорожного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бюджетных ассигнований на реализацию Программы составляет всего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128,4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14г.-   2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15г.-   2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16г.-   37,4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7г.-   40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8г. –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9г. –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 –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 –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 –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-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 могут быть уточнены при формировании проекта бюджета Еловского сельсовета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Основные разделы Под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Характеристика проблемы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стрый рост парка автотранспорта привел  к массовому включению  в дорожное движение новых водителей и владельцев транспортных средств, занимающихся частной деятельностью по перевозке, как пассажиров, так и грузов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сохранения жизни и здоровья граждан  необходимо развитие системы обеспечения безопасности дорожного движения: установка дорожных знаков, ремонт пешеходных тротуар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Основные цели, задачи выполнения Подпрограммы, целевые индикаторы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ой задачей настоящей Подпрограммы является: предупреждение опасного поведения участников дорожного движ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ными целями настоящей Подпрограммы являются: </w:t>
        <w:br/>
        <w:t xml:space="preserve">- сохранение жизни, здоровья и имущества участников дорожного движения, - защита их законных прав и интересов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обеспечение безопасного движения транспорта в сложных метеорологических условиях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упреждение и пресечение преступлений и административных правонарушений в области дорожного движения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3. </w:t>
      </w:r>
      <w:r>
        <w:rPr>
          <w:rFonts w:cs="Arial" w:ascii="Arial" w:hAnsi="Arial"/>
          <w:b/>
          <w:sz w:val="16"/>
          <w:szCs w:val="16"/>
        </w:rPr>
        <w:t>Механизм реализации Подпрограммы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Реализация Подпрограммы осуществляется за счет средств долгосрочной целевой программы «Безопасность дорожного движения в Большемуртинском районе», муниципального дорожного фонда Еловского сельсовета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 Подпрограммы «Обеспечение безопасности дорожного движения на территории Еловского сельсовета» приведен в приложении 2 к Подпрограмм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ным распорядителем бюджетных средств является администрация  Еловского сельсов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мероприятий Подпрограммы осуществляется в соответствии с Федеральным законом от 06.10.2003г. № 131-ФЗ «Об общих принципах организации местного самоуправления в Российской Федерации», Уставом Еловского сельсовета Большемуртинского района Красноярского кра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и условия предоставления и расходования субсидии бюджету муниципального образования  Еловский сельсовет на  обеспечение безопасности дорожного движения определяются приложением 1 к подразделу 2.3 Подпрограмм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 Еловского сельсовета осуществля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еализацию мероприятий Подпрограмм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контроль за выполнением мероприятий Подпрограмм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контроль за целевым использованием финансовых средств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</w:t>
      </w:r>
      <w:r>
        <w:rPr>
          <w:rFonts w:cs="Arial" w:ascii="Arial" w:hAnsi="Arial"/>
          <w:b/>
          <w:sz w:val="16"/>
          <w:szCs w:val="16"/>
        </w:rPr>
        <w:t>. Ресурсное обеспечение Под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точниками финансирования Подпрограммы являются средства  местного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бщий объем финансирования Подпрограммы составит: </w:t>
      </w:r>
      <w:r>
        <w:rPr>
          <w:rFonts w:cs="Arial" w:ascii="Arial" w:hAnsi="Arial"/>
          <w:sz w:val="16"/>
          <w:szCs w:val="16"/>
          <w:u w:val="single"/>
        </w:rPr>
        <w:t xml:space="preserve">128,4 </w:t>
      </w:r>
      <w:r>
        <w:rPr>
          <w:rFonts w:cs="Arial" w:ascii="Arial" w:hAnsi="Arial"/>
          <w:color w:val="000000"/>
          <w:sz w:val="16"/>
          <w:szCs w:val="16"/>
        </w:rPr>
        <w:t>тыс. ру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4 год – 25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5 год –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color w:val="000000"/>
          <w:sz w:val="16"/>
          <w:szCs w:val="16"/>
        </w:rPr>
        <w:t xml:space="preserve">  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6 год –  </w:t>
      </w:r>
      <w:r>
        <w:rPr>
          <w:rFonts w:cs="Arial" w:ascii="Arial" w:hAnsi="Arial"/>
          <w:sz w:val="16"/>
          <w:szCs w:val="16"/>
        </w:rPr>
        <w:t xml:space="preserve">37,4 </w:t>
      </w:r>
      <w:r>
        <w:rPr>
          <w:rFonts w:cs="Arial" w:ascii="Arial" w:hAnsi="Arial"/>
          <w:color w:val="000000"/>
          <w:sz w:val="16"/>
          <w:szCs w:val="16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7 год –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 тыс. ру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8 год –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9 год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2020</w:t>
      </w:r>
      <w:r>
        <w:rPr>
          <w:rFonts w:cs="Arial" w:ascii="Arial" w:hAnsi="Arial"/>
          <w:sz w:val="16"/>
          <w:szCs w:val="16"/>
        </w:rPr>
        <w:t xml:space="preserve"> год –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г. –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г. –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 г. –</w:t>
      </w:r>
    </w:p>
    <w:p>
      <w:pPr>
        <w:pStyle w:val="Style16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5. Оценка социально-экономической эффективности Под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еализация мероприятий Подпрограммы позволит </w:t>
      </w:r>
      <w:r>
        <w:rPr>
          <w:rFonts w:cs="Arial" w:ascii="Arial" w:hAnsi="Arial"/>
          <w:sz w:val="16"/>
          <w:szCs w:val="16"/>
        </w:rPr>
        <w:t>снизить уровень аварийности на автомобильных дорогах на территории Еловского сельсовета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кратить  количество нарушений правил дорожного движения у участников дорожного движе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дпрограмме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еспечение безопасности дорожного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вижения на территор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Еловского сельсовета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еречень целевых индикаторов подпрограммы « Обеспечение безопасности дорожного движения на территории Еловского сельсовета» </w:t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41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00"/>
        <w:gridCol w:w="1120"/>
        <w:gridCol w:w="1800"/>
        <w:gridCol w:w="72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«Обеспечение безопасности дорожного движения на территории Еловского сельсовета»</w:t>
            </w:r>
          </w:p>
        </w:tc>
      </w:tr>
      <w:tr>
        <w:trPr>
          <w:trHeight w:val="20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беспечение безопасности дорожного движения </w:t>
            </w:r>
          </w:p>
        </w:tc>
      </w:tr>
      <w:tr>
        <w:trPr>
          <w:trHeight w:val="24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уровня аварийности на автомобильных дорогах на территории Еловского сельсовета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ие  количества нарушений правил дорожного движения у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администрации  Е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53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Еловского сельсовета                                    ___________________________  Н.В. Горенков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дпрограмме  «Обеспечение безопасности дорожного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вижения на территор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Еловского сельсовета»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 подпрограммы «Обеспечение безопасности дорожного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движения на территории Еловского сельсовета»</w:t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126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9"/>
      </w:tblGrid>
      <w:tr>
        <w:trPr>
          <w:trHeight w:val="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ограммы и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(тыс.руб.)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 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дорожного движения на территории Еловского сельсовета»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</w:t>
            </w:r>
          </w:p>
        </w:tc>
        <w:tc>
          <w:tcPr>
            <w:tcW w:w="1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дорожного движения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</w:t>
            </w:r>
          </w:p>
        </w:tc>
        <w:tc>
          <w:tcPr>
            <w:tcW w:w="1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дорожного движения  (установка дорожных знаков, ремонт пешеходных тротуа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пешеходных тротуа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4г.</w:t>
            </w:r>
            <w:r>
              <w:rPr>
                <w:rFonts w:cs="Arial" w:ascii="Arial" w:hAnsi="Arial"/>
                <w:sz w:val="16"/>
                <w:szCs w:val="16"/>
              </w:rPr>
              <w:t xml:space="preserve"> -1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5г</w:t>
            </w:r>
            <w:r>
              <w:rPr>
                <w:rFonts w:cs="Arial" w:ascii="Arial" w:hAnsi="Arial"/>
                <w:sz w:val="16"/>
                <w:szCs w:val="16"/>
              </w:rPr>
              <w:t>.-2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6г</w:t>
            </w:r>
            <w:r>
              <w:rPr>
                <w:rFonts w:cs="Arial" w:ascii="Arial" w:hAnsi="Arial"/>
                <w:sz w:val="16"/>
                <w:szCs w:val="16"/>
              </w:rPr>
              <w:t>.-9,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и установка  дорожных зна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7г</w:t>
            </w:r>
            <w:r>
              <w:rPr>
                <w:rFonts w:cs="Arial" w:ascii="Arial" w:hAnsi="Arial"/>
                <w:sz w:val="16"/>
                <w:szCs w:val="16"/>
              </w:rPr>
              <w:t>. - 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 останов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г. 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Глава Еловского сельсовета                                      ________________________________ Н.В. Горенков </w:t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2:00Z</dcterms:created>
  <dc:creator>Admin</dc:creator>
  <dc:description/>
  <cp:keywords/>
  <dc:language>en-US</dc:language>
  <cp:lastModifiedBy>Admin</cp:lastModifiedBy>
  <cp:lastPrinted>2018-11-14T10:16:00Z</cp:lastPrinted>
  <dcterms:modified xsi:type="dcterms:W3CDTF">2020-11-20T10:32:00Z</dcterms:modified>
  <cp:revision>49</cp:revision>
  <dc:subject/>
  <dc:title>О внесении изменений</dc:title>
</cp:coreProperties>
</file>