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jc w:val="center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Style w:val="HTML"/>
          <w:rFonts w:cs="Arial" w:ascii="Arial" w:hAnsi="Arial"/>
          <w:sz w:val="24"/>
          <w:szCs w:val="24"/>
        </w:rPr>
        <w:t>АДМИНИСТРАЦИЯ  ЕЛОВСКОГО  СЕЛЬСОВЕТА</w:t>
      </w:r>
    </w:p>
    <w:p>
      <w:pPr>
        <w:pStyle w:val="TextBody"/>
        <w:spacing w:lineRule="auto" w:line="240"/>
        <w:jc w:val="center"/>
        <w:rPr/>
      </w:pPr>
      <w:r>
        <w:rPr>
          <w:rStyle w:val="HTML"/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TextBody"/>
        <w:spacing w:lineRule="auto" w:line="240"/>
        <w:jc w:val="center"/>
        <w:rPr/>
      </w:pPr>
      <w:r>
        <w:rPr>
          <w:rStyle w:val="HTML"/>
          <w:rFonts w:cs="Arial" w:ascii="Arial" w:hAnsi="Arial"/>
          <w:sz w:val="24"/>
          <w:szCs w:val="24"/>
        </w:rPr>
        <w:t>КРАСНОЯРСКОГО КРАЯ</w:t>
      </w:r>
    </w:p>
    <w:p>
      <w:pPr>
        <w:pStyle w:val="TextBody"/>
        <w:spacing w:lineRule="auto" w:line="240"/>
        <w:jc w:val="center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«10» марта 2021 года</w:t>
        <w:tab/>
        <w:t xml:space="preserve">                  с. Еловка</w:t>
        <w:tab/>
        <w:t xml:space="preserve">                                             №4</w:t>
      </w:r>
    </w:p>
    <w:p>
      <w:pPr>
        <w:pStyle w:val="TextBody"/>
        <w:spacing w:lineRule="auto" w:line="240"/>
        <w:ind w:right="4135" w:hanging="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right="4315" w:hanging="0"/>
        <w:rPr/>
      </w:pPr>
      <w:r>
        <w:rPr>
          <w:rStyle w:val="HTML"/>
          <w:rFonts w:cs="Arial" w:ascii="Arial" w:hAnsi="Arial"/>
          <w:sz w:val="24"/>
          <w:szCs w:val="24"/>
        </w:rPr>
        <w:t>О пожарной безопасности в весенне-летний пожароопасный период 2022 года</w:t>
      </w:r>
    </w:p>
    <w:p>
      <w:pPr>
        <w:pStyle w:val="TextBody"/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08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В соответствии со ст. 14 Закона РФ № 131 - 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руководствуясь ст.7,29 Устава Еловского  сельсовета Большемуртинского района Красноярского края, ПОСТАНОВЛЯЮ:</w:t>
      </w:r>
    </w:p>
    <w:p>
      <w:pPr>
        <w:pStyle w:val="TextBody"/>
        <w:ind w:firstLine="708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1. Утвердить план мероприятий по обеспечению первичных мер пожарной безопасности в весенне-летний период в населенных пунктах Еловского сельсовета согласно Приложению № 1.</w:t>
      </w:r>
    </w:p>
    <w:p>
      <w:pPr>
        <w:pStyle w:val="TextBody"/>
        <w:jc w:val="both"/>
        <w:rPr/>
      </w:pPr>
      <w:r>
        <w:rPr>
          <w:rStyle w:val="HTML"/>
          <w:rFonts w:eastAsia="Arial"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ab/>
        <w:t>2. Рекомендовать руководителям предприятий и организаций всех форм собственности: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организовать разработку мероприятий по пожарной безопасности и</w:t>
        <w:br/>
        <w:t>обеспечить реализацию мер по выполнению данных мероприятий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обеспечить условия беспрепятственного движения пожарной техники</w:t>
        <w:br/>
        <w:t>по дорогам, проездам и подъездам к зданиям, сооружениям и</w:t>
        <w:br/>
        <w:t>водоисточникам, используемым для тушения пожаров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осуществить мероприятия по поддержанию в исправном состоянии</w:t>
        <w:br/>
        <w:t>имеющейся вспомогательной техники, организации дежурства водительского</w:t>
        <w:br/>
        <w:t>состава в нерабочее время на дому в режиме ожидания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принять необходимые меры по укомплектованию добровольных</w:t>
        <w:br/>
        <w:t>противопожарных формирований необходимым оборудованием и</w:t>
        <w:br/>
        <w:t>инвентарем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создать необходимые запасы горючесмазочных материалов и</w:t>
        <w:br/>
        <w:t>огнетушащих средств на тушение крупных и сложных пожаров, в том числе</w:t>
        <w:br/>
        <w:t>лесных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принять меры по обеспечению своих объектов противопожарным</w:t>
        <w:br/>
        <w:t>водоснабжением.</w:t>
      </w:r>
    </w:p>
    <w:p>
      <w:pPr>
        <w:pStyle w:val="TextBody"/>
        <w:jc w:val="both"/>
        <w:rPr/>
      </w:pPr>
      <w:r>
        <w:rPr>
          <w:rStyle w:val="HTML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"/>
          <w:rFonts w:cs="Arial" w:ascii="Arial" w:hAnsi="Arial"/>
          <w:sz w:val="24"/>
          <w:szCs w:val="24"/>
        </w:rPr>
        <w:t>3. Гражданам, проживающим на территории Еловского сельсовета:</w:t>
      </w:r>
    </w:p>
    <w:p>
      <w:pPr>
        <w:pStyle w:val="TextBody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- соблюдать правила пожарной безопасности в весеннее-летний</w:t>
        <w:br/>
        <w:t xml:space="preserve">период в населенных пунктах 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Еловского  сельсовета для обеспечения</w:t>
        <w:br/>
        <w:t>первичных мер пожарной безопасности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не оставлять детей одних и не позволять им играть со спичками и</w:t>
        <w:br/>
        <w:t>зажигалками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все имеющиеся емкости заполнить водой;</w:t>
      </w:r>
    </w:p>
    <w:p>
      <w:pPr>
        <w:pStyle w:val="TextBody"/>
        <w:jc w:val="both"/>
        <w:rPr/>
      </w:pPr>
      <w:r>
        <w:rPr>
          <w:rStyle w:val="HTML"/>
          <w:rFonts w:cs="Arial" w:ascii="Arial" w:hAnsi="Arial"/>
          <w:sz w:val="24"/>
          <w:szCs w:val="24"/>
        </w:rPr>
        <w:t>- иметь предметы для оказания первичных мер пожаротушения</w:t>
        <w:br/>
        <w:t>\лопаты, ведра, топоры, багры, песок/.</w:t>
      </w:r>
    </w:p>
    <w:p>
      <w:pPr>
        <w:pStyle w:val="TextBody"/>
        <w:ind w:firstLine="708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4. Принять Обращение по противопожарной безопасности к</w:t>
        <w:br/>
        <w:t>гражданам, проживающим на территории Еловского сельсовета согласно</w:t>
        <w:br/>
        <w:t>Приложению № 2.</w:t>
      </w:r>
    </w:p>
    <w:p>
      <w:pPr>
        <w:pStyle w:val="TextBody"/>
        <w:ind w:firstLine="708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5.    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 xml:space="preserve">6.   Настоящее Постановление вступает в силу со дня подписания и  подлежит официальному опубликованию (обнародованию) в установленном порядке. </w:t>
      </w:r>
    </w:p>
    <w:p>
      <w:pPr>
        <w:pStyle w:val="TextBody"/>
        <w:spacing w:lineRule="auto" w:line="240"/>
        <w:jc w:val="both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>
          <w:rStyle w:val="HTML"/>
          <w:rFonts w:cs="Arial" w:ascii="Arial" w:hAnsi="Arial"/>
          <w:sz w:val="24"/>
          <w:szCs w:val="24"/>
        </w:rPr>
        <w:t>Глава сельсовета:</w:t>
        <w:tab/>
        <w:tab/>
        <w:t xml:space="preserve">                                               Н.В. Горенков</w:t>
      </w:r>
    </w:p>
    <w:p>
      <w:pPr>
        <w:pStyle w:val="TextBody"/>
        <w:spacing w:lineRule="auto" w:line="240"/>
        <w:rPr>
          <w:rStyle w:val="HTML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Еловского </w:t>
      </w:r>
    </w:p>
    <w:p>
      <w:pPr>
        <w:pStyle w:val="Style17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spacing w:val="2"/>
        </w:rPr>
        <w:t xml:space="preserve">от «10» марта  2022 г.    №4 </w:t>
      </w:r>
    </w:p>
    <w:p>
      <w:pPr>
        <w:pStyle w:val="Normal"/>
        <w:shd w:fill="FFFFFF" w:val="clear"/>
        <w:spacing w:lineRule="auto" w:line="240"/>
        <w:ind w:left="4382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ервичных мер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в весенне-летни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 населенных пунктах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Ело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9"/>
        <w:gridCol w:w="1801"/>
        <w:gridCol w:w="2340"/>
        <w:gridCol w:w="375"/>
      </w:tblGrid>
      <w:tr>
        <w:trPr>
          <w:trHeight w:val="346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8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. Провести сходы граждан об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апрель 2022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кого Совет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путатов /по согласованию/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. Распространение типовых памяток о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в течении все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, </w:t>
            </w:r>
            <w:r>
              <w:rPr>
                <w:rFonts w:cs="Arial" w:ascii="Arial" w:hAnsi="Arial"/>
                <w:sz w:val="24"/>
                <w:szCs w:val="24"/>
              </w:rPr>
              <w:t>специалист сельсов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3. 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сельсов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. Организовать мероприятия  по благоустройству сел (месячник, рейды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лава сельсовета,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путаты сель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вета депута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 /по согласованию/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5. 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 29.03.22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,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/по согласованию/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ровести работу, направленную на профилактику пожаров с гражданами, находящимися на 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 29.03.22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сельсовета  /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гласованию/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Заключить договора с ГПКК «Лесопожарный центр» 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й 2022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48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май 2022 г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979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из числа местного населения патрулирование населенных пунктов в период сухой жаркой и ветреной погоды, с целью недопущения разведения костров и пожогов сухой травы на территории населенных пункт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/по мере необходимости/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4B4B4B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8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686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роверка готовности техники и пожарного инвентаря к сезону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961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Создание оперативного штаба и обеспечение в ежедневном режиме работы с привлечением всех заинтересованных служб и организаций в целях оперативного принятия мер по стабилизации чрезвычайных ситуаций на территор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объявления особых противопожарных и других чрезвычайных ситуаций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председатель сельского Совета депутатов /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гласованию/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-ного режим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председатель сельского Совета депутатов /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гласованию/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Зам. главы</cp:lastModifiedBy>
  <cp:lastPrinted>2021-03-16T18:00:00Z</cp:lastPrinted>
  <dcterms:modified xsi:type="dcterms:W3CDTF">2022-03-11T04:47:00Z</dcterms:modified>
  <cp:revision>43</cp:revision>
  <dc:subject/>
  <dc:title/>
</cp:coreProperties>
</file>