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ДМИНИСТРАЦИЯ ЕЛОВСКОГО СЕЛЬСОВЕТА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ОЛЬШЕМУРТИНСКОГО РАЙОНА</w:t>
      </w:r>
    </w:p>
    <w:p>
      <w:pPr>
        <w:pStyle w:val="Style17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0» марта 2022 года                          с. Еловка                                                    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подготовке к паводку 2022 го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.14 Закона РФ № 131 – ФЗ «Об общих принципах организации местного самоуправления в Российской Федерации», с Федеральным Законом от 21.12.1994 года №68-ФЗ «О защите населения от чрезвычайных ситуаций природного и техногенного характера», в целях своевременной подготовки к безаварийному пропуску паводковых вод на территории сельсовета, предупреждения чрезвычайной ситуации на водных объектах поселения, защиты и  обеспечения жизнедеятельности населения, сохранности объектов экономики и материально-технических ресурсов в период весеннего половодья 2022 года, руководствуясь Уставом Еловского сельсовета Большемуртинского района Красноярского края, 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  Утвердить состав противопаводковой комиссии согласно приложению №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Утвердить план 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в период половодьях на реках и ГТС на реке Мингуль согласно приложению №2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Организациям и предприятиям независимо от формы собственности, гражданам строго соблюдать нормы и правила по безопасности гидротехнического сооружения, находящегося на ГТС на реке Мингуль в соответствии с Федеральным Законом от 22.07.1997 г. № 117-ФЗ «О безопасности гидротехнических сооружений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Для размещения эвакуируемого населения из зон подтопления (затопления) определить места временного размещения эвакуируемого населения (затопления), места размещения животных согласно приложению №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Контроль за  исполнением настоящего Постановления оставляю за собой.</w:t>
      </w:r>
    </w:p>
    <w:p>
      <w:pPr>
        <w:pStyle w:val="ConsPlusNormal"/>
        <w:tabs>
          <w:tab w:val="clear" w:pos="708"/>
          <w:tab w:val="left" w:pos="1200" w:leader="none"/>
        </w:tabs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6. Постановление вступает в силу после официального опубликования (обнародования) в установленном порядке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Еловского сельсовета                                              Н.В. Горенков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7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ind w:left="360"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</w:t>
      </w:r>
    </w:p>
    <w:p>
      <w:pPr>
        <w:pStyle w:val="Normal"/>
        <w:ind w:left="360" w:firstLine="3780"/>
        <w:jc w:val="right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к Постановлению</w:t>
      </w:r>
    </w:p>
    <w:p>
      <w:pPr>
        <w:pStyle w:val="Normal"/>
        <w:ind w:left="360" w:firstLine="378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от 10.03.2022г.  № 5</w:t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7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ротивопаводковой комиссии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енков Николай Владимирович – глава Еловского сель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ернер Наталья Александровна – заместитель главы Еловского сель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акуркина Тамара Михайловна – специалист Еловского сельсовета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ганова Светлана Владимировна – заместитель председателя Еловского сельского Совета депутатов;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силевская Рита Васильевна – </w:t>
      </w:r>
      <w:r>
        <w:rPr>
          <w:rFonts w:eastAsia="Calibri" w:cs="Arial" w:ascii="Arial" w:hAnsi="Arial"/>
        </w:rPr>
        <w:t>заведующая филиало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 w:cs="Arial" w:ascii="Arial" w:hAnsi="Arial"/>
        </w:rPr>
        <w:t>Еловского СДК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ячевский Алексей Иванович – директор МКОУ «Еловской ООШ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0.03.2022г.  № 5</w:t>
      </w:r>
    </w:p>
    <w:p>
      <w:pPr>
        <w:pStyle w:val="Normal"/>
        <w:ind w:left="360" w:firstLine="37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 Л А Н</w:t>
      </w:r>
    </w:p>
    <w:p>
      <w:pPr>
        <w:pStyle w:val="Normal"/>
        <w:tabs>
          <w:tab w:val="clear" w:pos="708"/>
          <w:tab w:val="left" w:pos="8460" w:leader="none"/>
        </w:tabs>
        <w:ind w:left="360" w:firstLine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ероприятий по обеспечению безаварийного пропуска паводка, безопасности населения, сохранности объектов экономики и материально-технических ресурсов 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6142"/>
        <w:gridCol w:w="2520"/>
        <w:gridCol w:w="1260"/>
        <w:gridCol w:w="1980"/>
        <w:gridCol w:w="2340"/>
      </w:tblGrid>
      <w:tr>
        <w:trPr>
          <w:trHeight w:val="5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3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  <w:lang w:val="en-US"/>
              </w:rPr>
              <w:t>N</w:t>
            </w:r>
          </w:p>
          <w:p>
            <w:pPr>
              <w:pStyle w:val="Style15"/>
              <w:ind w:left="43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/п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иды и объемы планируемых</w:t>
            </w:r>
          </w:p>
          <w:p>
            <w:pPr>
              <w:pStyle w:val="Style15"/>
              <w:ind w:left="48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тепень</w:t>
            </w:r>
          </w:p>
          <w:p>
            <w:pPr>
              <w:pStyle w:val="Style15"/>
              <w:ind w:left="1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гр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рок</w:t>
            </w:r>
          </w:p>
          <w:p>
            <w:pPr>
              <w:pStyle w:val="Style15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спол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ивлекаемые</w:t>
            </w:r>
          </w:p>
          <w:p>
            <w:pPr>
              <w:pStyle w:val="Style15"/>
              <w:ind w:righ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илы и сре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тветственные</w:t>
            </w:r>
          </w:p>
          <w:p>
            <w:pPr>
              <w:pStyle w:val="Style15"/>
              <w:ind w:left="4" w:hanging="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исполнители</w:t>
            </w:r>
          </w:p>
        </w:tc>
      </w:tr>
      <w:tr>
        <w:trPr>
          <w:trHeight w:val="107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1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ровести корректировку планов действий по предупреждению и ликвидации чрезвычайных ситуаций с учетoм паводковой обстановки на подведомственных территор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ул. Профсоюз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25 марта</w:t>
            </w:r>
          </w:p>
          <w:p>
            <w:pPr>
              <w:pStyle w:val="Style15"/>
              <w:ind w:right="19" w:hanging="0"/>
              <w:jc w:val="both"/>
              <w:rPr>
                <w:rFonts w:eastAsia="Arial"/>
              </w:rPr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ЧС и ПБ муниципальных 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бразован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ернер Н.А. - заместитель главы сельсовета</w:t>
            </w:r>
          </w:p>
        </w:tc>
      </w:tr>
      <w:tr>
        <w:trPr>
          <w:trHeight w:val="8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2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оздание запасов продовольствия, медикаментов, горюче смазочных материалов и кормов для осуществления достаточных мер по эвакуации и обеспечению жизнедеятельности людей, сохранению материально- технических ценностей и животны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 населенных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до 31 мар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Финансовое Управление Администрации района; соответствующие службы и организации райо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Заведующие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магазинами </w:t>
            </w:r>
          </w:p>
          <w:p>
            <w:pPr>
              <w:pStyle w:val="Style15"/>
              <w:ind w:left="18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3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рганизация связи и информирования населения на случай затопления населенных пунктов на территории Еловского сельсов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населенных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стоянно в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аводковый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ернер Н.А. - заместитель главы сельсовета</w:t>
            </w:r>
          </w:p>
        </w:tc>
      </w:tr>
      <w:tr>
        <w:trPr>
          <w:trHeight w:val="13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4.</w:t>
            </w:r>
          </w:p>
          <w:p>
            <w:pPr>
              <w:pStyle w:val="Style15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Контроль за санитарно- эпидемиологическим режимом, инфекционными заболеваниями, качеством питьевой воды и продуктов питания в населенных пунктах, расположенных в зоне затопления паводковыми вод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населенных пунк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в паводковый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анитарно-эпидемиологическое отделе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eastAsia="Arial"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Николаева О.В. -</w:t>
            </w:r>
          </w:p>
          <w:p>
            <w:pPr>
              <w:pStyle w:val="Style15"/>
              <w:ind w:left="18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зав. Еловским вет. пунктом</w:t>
            </w:r>
          </w:p>
          <w:p>
            <w:pPr>
              <w:pStyle w:val="Style15"/>
              <w:ind w:left="18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5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ведение комплекса инженерно-технических мероприятий по недопущению подтопления скотомогильников и мест захоронения животны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дтопление 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1 апр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ГУ «Большемуртинский ветотдел»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Николаева О.В.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6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воевременное проведение предупредительных мероприятий по сохранению автодорожного земляного полотна, водопроводов, канализации и других объектов ЖКХ, расположенных в зоне затопления паводковыми водам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автодорог и моста в с.Еловка, </w:t>
            </w:r>
          </w:p>
          <w:p>
            <w:pPr>
              <w:pStyle w:val="Style15"/>
              <w:ind w:right="1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л. Нагор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до начала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аводкового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ГПП </w:t>
            </w:r>
          </w:p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«Большемуртинское ДРСУ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</w:tc>
      </w:tr>
      <w:tr>
        <w:trPr>
          <w:trHeight w:val="16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7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Заключение договора с частными лицами - владельцами плав средств, руководителями организаций на выполнение мероприятий по эвакуации населения при затоплении населенных пунк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жилых дом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до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аводкового </w:t>
            </w:r>
          </w:p>
          <w:p>
            <w:pPr>
              <w:pStyle w:val="Style15"/>
              <w:ind w:lef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ери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Владельцы плавсредств, руководители соответствующих предприят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8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должить работу среди населения по страхованию своего жилья и имущества от чрезвычайных ситуаций связанных с весенним половодьем, в населенных пунктах, расположенных в зоне возможного затопления паводковыми вода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 автодорог и моста в с.Еловка  </w:t>
            </w:r>
          </w:p>
          <w:p>
            <w:pPr>
              <w:pStyle w:val="Style15"/>
              <w:ind w:right="1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л. Профсоюзов, д. 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стоян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Отделение Росгосстрах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Горенков Н.В.- глав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Еловского сельсовета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акуркина Т.М. -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пециалист Еловского </w:t>
            </w:r>
          </w:p>
          <w:p>
            <w:pPr>
              <w:pStyle w:val="Style15"/>
              <w:ind w:firstLine="1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9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оставить перечень объектов попадающих в зону подтопления: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жилые дома с проживающими пофамильно и указанием возраста;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 объекты обеспечения, жизнеобеспечения;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объекты социального значения.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тдельно выделить жителей, нуждающихся в посторонней помощи при эвакуации (дети, инвалиды, люди пожилого возраста).</w:t>
            </w:r>
          </w:p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Создать  мобильные бригады для оказания помощи вышеуказанной категории жителей, которые при угрозе подтопления реально смогут помочь в эвакуации жителей, сохранении материальных ценностей (вывод скота, подъем запасов из погребов и т.д.), в том числе с использованием личных маломерных су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подтопление с. Еловка 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ул. Профсоюзов:</w:t>
            </w:r>
          </w:p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Кармишина Г.П. (03.04.1941г.р.);</w:t>
            </w:r>
          </w:p>
          <w:p>
            <w:pPr>
              <w:pStyle w:val="Style15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-Майер В.А. (</w:t>
            </w:r>
            <w:r>
              <w:rPr>
                <w:rFonts w:cs="Arial" w:ascii="Arial" w:hAnsi="Arial"/>
                <w:sz w:val="20"/>
                <w:szCs w:val="20"/>
              </w:rPr>
              <w:t>03.03.1964 г.р.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начала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Какуркина Т.М. - </w:t>
            </w:r>
          </w:p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специалист Еловского </w:t>
            </w:r>
          </w:p>
          <w:p>
            <w:pPr>
              <w:pStyle w:val="Normal"/>
              <w:ind w:firstLine="18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0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пределить реальные места отселения из зон подтоплений для временного проживания, способы сохранения материальных ценностей при необходимости их склад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дтопление населенных пун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начала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ОВД Большемуртинск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  <w:p>
            <w:pPr>
              <w:pStyle w:val="Style15"/>
              <w:ind w:firstLine="18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1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извести очистку крыш. Водоотводов, дренажных канав и кюветов от сн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начала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Руководители учреждений, владельцы частных дом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2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ыставить круглосуточные водомерные посты в  населенных пунктах, расположенных в зоне  возможного подто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на период паво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</w:tc>
      </w:tr>
      <w:tr>
        <w:trPr>
          <w:trHeight w:val="7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 xml:space="preserve">13.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роизвести тщательный осмотр и проверку готовности к безаварийному пропуску паводка гидротехнических сооружений, оборудования подстанций, опор линий электропередач, подъездных путей и других сооружений, которые могут быть подготовлены в период половод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30 м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  <w:p>
            <w:pPr>
              <w:pStyle w:val="Style15"/>
              <w:ind w:left="120" w:hanging="0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43" w:hanging="0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14.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18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Подготовить обращение к жителям  Еловского сельсовета по действиям во время павод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Style w:val="Emphasis"/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62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до паводк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Администрация Елов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Горенков Н.В.- глава Еловского сельсовета</w:t>
            </w:r>
          </w:p>
          <w:p>
            <w:pPr>
              <w:pStyle w:val="Style15"/>
              <w:ind w:left="120" w:hanging="0"/>
              <w:jc w:val="both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Вернер Н.А. - заместитель главы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8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Style w:val="Emphasis"/>
          <w:rFonts w:cs="Arial" w:ascii="Arial" w:hAnsi="Arial"/>
          <w:i w:val="false"/>
          <w:sz w:val="20"/>
          <w:szCs w:val="20"/>
        </w:rPr>
        <w:t>Приложение №3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сельсовета от 10.03.2022 г. №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размещения эвакуируемого населения из зон подтопления (затопления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дание Еловского муниципального среднего общеобразовательного учреждения по адресу: с.Еловка, ул.Центральная, №1 «Б». Общая площадь - 1335 кв.м. \ по согласованию с собственником помещения/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здание Еловского сельсовета - по адресу: с.Еловка, ул.Центральная,          № 4«А». Общая площадь - 656 кв.м. 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недостаточности площадей для размещения населения использовать бесхозные здания в с. Еловк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еста  размещения эвакуируемых животных и кормов из зон подтопления (затопления)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склады и животноводческие комплексы, неиспользуемые СПК «Родина» (А.М. Какуркин\ по согласованию с собственником помеще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Место сбора и работы противопаводковой  комиссии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здание администрации сельсовета (с.Еловка, ул.Центральная, 1 «А», т.27-5-34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28:00Z</dcterms:created>
  <dc:creator>Admin</dc:creator>
  <dc:description/>
  <cp:keywords/>
  <dc:language>en-US</dc:language>
  <cp:lastModifiedBy>Зам. главы</cp:lastModifiedBy>
  <cp:lastPrinted>2021-03-16T18:01:00Z</cp:lastPrinted>
  <dcterms:modified xsi:type="dcterms:W3CDTF">2022-03-11T04:51:00Z</dcterms:modified>
  <cp:revision>34</cp:revision>
  <dc:subject/>
  <dc:title/>
</cp:coreProperties>
</file>