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«12» августа 2024 года                              с. Еловка                                       № 6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сельсовета 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20, 50 Устава Еловского сельского  Совета депутатов РЕШИЛ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отчет об  исполнении бюджета Еловского сельсовета за 2 квартал 2024 года по доходам в сумме 2305696 руб. 12 коп (согласно приложению № 1) по расходам в сумме 2702394 руб. 84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гласно приложению № 2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возложить на главного бухгалтера администрации сельсовета Чеснокову Э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вступает в силу после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Л.Н.Марак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Исполнение бюджета Еловского сельсовета по доходам</w:t>
      </w:r>
      <w:r>
        <w:rPr>
          <w:sz w:val="22"/>
          <w:szCs w:val="22"/>
        </w:rPr>
        <w:t xml:space="preserve"> </w:t>
      </w:r>
      <w:r>
        <w:rPr>
          <w:sz w:val="22"/>
          <w:szCs w:val="28"/>
        </w:rPr>
        <w:t>за 2 квартал  2024год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 xml:space="preserve">   </w:t>
      </w:r>
      <w:r>
        <w:rPr/>
        <w:t>(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851"/>
        <w:gridCol w:w="850"/>
        <w:gridCol w:w="5431"/>
        <w:gridCol w:w="933"/>
        <w:gridCol w:w="1317"/>
        <w:gridCol w:w="1204"/>
        <w:gridCol w:w="832"/>
      </w:tblGrid>
      <w:tr>
        <w:trPr>
          <w:trHeight w:val="285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на 202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за  2 кв.2024г.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, под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78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5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c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,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c доходов, полученных физическими лицами в соответствии со статьей 228 НК 2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17,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8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 акцизов на прямогон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31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9812,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  <w:sz w:val="20"/>
                <w:szCs w:val="20"/>
              </w:rPr>
              <w:t>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3,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я по налогу на имущество физических л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х  в границах сельских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215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ельному налог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 в границах сельских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                             нотариальных действий должностными лицами органов местного   самоуправления,   уполномоченными в соответствии с законодательными актами Российской                        Федерации н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1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 оперативном  управлении   органов   управления поселений  и созданных   ими   учреждений (за исключением  имущества  муниципальных  автономных учрежд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2,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4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158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617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4112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( на выравнивание бюджетной обеспеченности за счет собственных средств  районного бюдже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892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( на выравнивание бюджетной обеспеченности за счет средств субвенций краевого бюдже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0      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 сельских поселений  на осуществление первичного воинского учета  на  территориях, где отсутствуют военные комиссари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558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9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8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3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вышение оплаты труда отдельным категориям  работникам бюджетной сфер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2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организацию работы трудовых отрядо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89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8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3058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696,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Приложение №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05"/>
        <w:gridCol w:w="698"/>
        <w:gridCol w:w="1275"/>
        <w:gridCol w:w="1308"/>
        <w:gridCol w:w="748"/>
        <w:gridCol w:w="384"/>
        <w:gridCol w:w="679"/>
        <w:gridCol w:w="384"/>
        <w:gridCol w:w="897"/>
        <w:gridCol w:w="1149"/>
        <w:gridCol w:w="934"/>
      </w:tblGrid>
      <w:tr>
        <w:trPr>
          <w:trHeight w:val="300" w:hRule="atLeast"/>
        </w:trPr>
        <w:tc>
          <w:tcPr>
            <w:tcW w:w="133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Еловского сельсовета 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5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 2 квартал 2024 года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 на          2024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8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0906,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394,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4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3466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981,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6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7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6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100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размеров оплаты труда работников бюджетной сферы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9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12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9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5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9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99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 в рамках непрограмных расходов администрации Еловского сельсовета Большемуртинского рай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11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4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52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52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97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86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1666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9264,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5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"Благоустройство территории Еловского сельсовета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по содержанию имущества  в рамках программы Еловского сельсовета "Благоустройство территории Еловского сельсовета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4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4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4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666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264,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(на частичное финансирование (возмещение) расходов на повышение оплаты труда отдельным категориям работников бюджетной сфер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2,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9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2,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44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2,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ализации проектов за содействие развитию налогового потенциала сельских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5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5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2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5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5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5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42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63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6,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6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63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6,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98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 переданным полномочиям по физической культуре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 переданным полномочиям по ЖКХ тепло, водоснабжения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сфере установленных функций органов государственной власти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20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11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20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50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20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7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14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 переданным полномочиям по внешнему финансовому контролю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 переданным полномочиям по исполнению бюджета поселения в части казначейского исполнения бюджета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9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28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28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</w:tr>
      <w:tr>
        <w:trPr>
          <w:trHeight w:val="79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28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</w:tr>
      <w:tr>
        <w:trPr>
          <w:trHeight w:val="98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существление первичного воинского учета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28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</w:tr>
      <w:tr>
        <w:trPr>
          <w:trHeight w:val="122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28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28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</w:tr>
      <w:tr>
        <w:trPr>
          <w:trHeight w:val="4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58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57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8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7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94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дминистрации Еловского сельсовета «Обеспечение пожарной безопасности, профилактика экстремизма и терроризма и чрезвычайных ситуаций на территории Еловского сельсовета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8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7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6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, предупреждение и защита населения и территории Еловского сельсовета от пожаров, чрезвычайных ситуаций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, направленных на обеспечение пожарной безопасности населенных пунктов Еловского сельсовета в рамках  подпрограммы «Пожарная безопасность, предупреждение и защита населения и территории Еловского сельсовета от пожаров, чрезвычайных ситуаций» муниципальной программы Еловского сельсовета "Обеспечение пожарной безопасности, профилактика экстремизма и терроризма на территории Еловского сельсовет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 на обеспечение первичных мер пожарной безопасности в рамках программы Еловского сельсовета "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55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S4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обеспечение первичных мер пожарной безопасности в рамках программы Еловского сельсовета "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,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3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подпрограммы "Профилактика экстремизма и терроризма на территории Еловского сельсовета" муниципальной программы Еловского сельсовета "Обеспечение пожарной безопасности, профилактика экстремизма и терроризма и чрезвычайных ситуаций на территории Еловского сельсовета"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04,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04,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3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дминистрации Еловского сельсовета «Развитие улично-дорожной сети Еловского сельсовета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04,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69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Еловского сельсовета"  муниципальной программы Еловского сельсовета "Развитие улично-дорожной сети Еловского сельсовета"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04,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6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04,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1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04,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,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</w:t>
            </w:r>
            <w:r>
              <w:rPr>
                <w:sz w:val="20"/>
                <w:szCs w:val="20"/>
                <w:lang w:val="en-US"/>
              </w:rPr>
              <w:t>S6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,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</w:t>
            </w:r>
            <w:r>
              <w:rPr>
                <w:sz w:val="20"/>
                <w:szCs w:val="20"/>
                <w:lang w:val="en-US"/>
              </w:rPr>
              <w:t>S6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6,4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612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4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2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ловского сельсовета "Благоустройство территории Еловского сельсовета"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2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124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организацию деятельности по накоплению (в том числе раздельному накоплению) и транспортированию твердых коммунальных отходов в рамках муниципальной программы  Еловского сельсовета   "Благоустройство территории Еловского сельсовета"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04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5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7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3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ремонт и содержание уличного освещения в рамках 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2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2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6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3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2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89,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бот трудовыми отрядами старшеклассников  в рамках программы Еловского сельсовета "Благоустройство территории Еловского сельсовета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9,5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,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,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,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106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 по обеспечению расходов программы ПМИ за счет средств районного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 по обеспечению расходов программы ПМИ за счет средств спонсорской помощи юр.ли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 по обеспечению расходов программы ПМИ за счет средств добровольных пожертв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приобретение дров членам семей, участвующих в С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81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0906,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2394,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9:00Z</dcterms:created>
  <dc:creator>User</dc:creator>
  <dc:description/>
  <cp:keywords/>
  <dc:language>en-US</dc:language>
  <cp:lastModifiedBy>Заместитель главы</cp:lastModifiedBy>
  <cp:lastPrinted>2024-08-09T14:57:00Z</cp:lastPrinted>
  <dcterms:modified xsi:type="dcterms:W3CDTF">2024-08-15T02:22:00Z</dcterms:modified>
  <cp:revision>79</cp:revision>
  <dc:subject/>
  <dc:title>                                                                                                                              </dc:title>
</cp:coreProperties>
</file>