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ЛОВ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35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5" w:leader="none"/>
        </w:tabs>
        <w:ind w:left="0" w:right="11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«05» марта 2020 года                           с. Еловка                                                    № 6  </w:t>
      </w:r>
    </w:p>
    <w:p>
      <w:pPr>
        <w:pStyle w:val="ConsPlusTitle"/>
        <w:widowControl/>
        <w:spacing w:before="144" w:after="14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О мерах по реализации Решения Еловского сельского Совета  депутатов</w:t>
      </w:r>
      <w:r>
        <w:rPr>
          <w:rFonts w:cs="Arial" w:ascii="Arial" w:hAnsi="Arial"/>
          <w:bCs/>
        </w:rPr>
        <w:t xml:space="preserve"> от 26.12.2019 № 43-399</w:t>
      </w:r>
      <w:r>
        <w:rPr>
          <w:rFonts w:cs="Arial" w:ascii="Arial" w:hAnsi="Arial"/>
        </w:rPr>
        <w:t xml:space="preserve"> "О бюджете на 2020 год и плановый период 2021-2022 годов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>В соответствии с Уставом Еловского сельсовета Большемуртинского района Красноярского края,  Решением Еловского сельского Совета  депутатов</w:t>
      </w:r>
      <w:r>
        <w:rPr>
          <w:rFonts w:cs="Arial" w:ascii="Arial" w:hAnsi="Arial"/>
          <w:bCs/>
        </w:rPr>
        <w:t xml:space="preserve"> от 26.12.2019 № 43-399</w:t>
      </w:r>
      <w:r>
        <w:rPr>
          <w:rFonts w:cs="Arial" w:ascii="Arial" w:hAnsi="Arial"/>
        </w:rPr>
        <w:t xml:space="preserve"> "О бюджете на 2020 год и плановый период 2021-2022 годов", ПОСТАНОВЛЯЮ:</w:t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, что получатели средств районного бюджета, а также районные муниципальные бюджетные учреждения при заключении подлежащих оплате за счет средств районного бюджета договоров (контрактов) на поставку товаров, выполнение работ, оказание услуг вправе предусматривать условия частичной или полной предоплаты в следующих случаях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- в размере 100 процентов от суммы договора (контракта) на поставку товаров, выполнение работ, оказание услуг, но не более лимитов бюджетных обязательств, подлежащих исполнению за счет средств районного бюджета в соответствующем финансовом году, в соответствии с </w:t>
      </w:r>
      <w:hyperlink w:anchor="P81">
        <w:r>
          <w:rPr>
            <w:rStyle w:val="InternetLink"/>
            <w:rFonts w:cs="Arial" w:ascii="Arial" w:hAnsi="Arial"/>
            <w:color w:val="0000FF"/>
          </w:rPr>
          <w:t>Перечнем</w:t>
        </w:r>
      </w:hyperlink>
      <w:r>
        <w:rPr>
          <w:rFonts w:cs="Arial" w:ascii="Arial" w:hAnsi="Arial"/>
        </w:rPr>
        <w:t xml:space="preserve"> товаров, работ и услуг, авансовые платежи по которым могут предусматриваться в размере 100 процентов от суммы договора (контракта), согласно приложению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от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возложить на главу Еловского сельсовета В.С.Мельник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 и распространяется на правоотношения, возникшие с 1 января 2020 года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</w:t>
        <w:tab/>
        <w:tab/>
        <w:tab/>
        <w:t xml:space="preserve">                                          В.С. Мельник    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90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left="4395" w:firstLine="1905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4395" w:firstLine="19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ConsPlusNormal"/>
        <w:ind w:left="4395" w:firstLine="19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5»  марта 2020 г. №6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81"/>
      <w:bookmarkEnd w:id="0"/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ВАРОВ, РАБОТ И УСЛУГ, АВАНСОВЫЕ ПЛАТЕЖИ ПО КОТОРЫ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ГУТ ПРЕДУСМАТРИВАТЬСЯ В РАЗМЕРЕ 100 ПРОЦЕН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СУММЫ ДОГОВОРА (КОНТРАКТА)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луги по подписке на периодические издания, услуги почтовой связи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луги по обучению на курсах повышения квалификации, взносы на участие в семинарах, совещаниях, форумах, соревнованиях, конференциях, выставках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3. Приобретение ученических медалей, учебно-педагогической и аттестационной бланочной документации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роприятия по организации трудового воспитания несовершеннолетних граждан в возрасте от 14 до 18 лет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тевки на санаторно-курортное лечение, в детские оздоровительные лагер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6. Билеты на посещение краевых и муниципальных учреждений культуры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7. Услуги по организации и проведению мероприятий (концертов) с участием приглашенных коллективов, исполнителе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8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9. Услуги сотовой связи, стационарной телефонной связи, информационно-телекоммуникационной сети Интернет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0. Авиа- и железнодорожные билеты, билеты для проезда городским и пригородным транспорто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1. Услуги по техническому обслуживанию электронных франкировальных машин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2. Приобретение запасных частей электронных франкировальных машин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3. Услуги по экспертизе оргтехники и оборудова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4. Услуги по санитарным эпидемиологическим и гигиеническим исследования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5. Услуги по техническому учету объектов недвижимост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6. Технологическое присоединение к инженерным сетям электро-, тепло- и водоснабжения и канализации, а также получение технических условий на проектирование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7. Получение технических условий на технологическое присоединение к инженерным сетям электро- и водоснабжения, монтаж узлов учета расхода холодной воды, приборов учета электрической энерги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8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9. Услуги по проведению государственной экспертизы проектной документации, инженерных изысканий, проверки достоверности определения сметной стоимости объектов капитального строитель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0. Приобретение цветов, наградной продукци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1. Услуги по организации отдыха и оздоровления дете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2. 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3. Услуги по государственной экологической экспертизе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4. Услуги по бронированию и найму жилых помещений, связанные со служебными командировкам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5. Услуги, связанные с направлением спортсменов и сопровождающих их лиц (перевозка, проживание, питание, аренда спортсооружений и инвентаря) для подготовки (тренировочные сборы) и участия в официальных региональных, межрегиональных, всероссийских и международных спортивных и физкультурных мероприятиях, проводимых за пределами Красноярского края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113" w:right="11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7:00Z</dcterms:created>
  <dc:creator>Назмутдинов</dc:creator>
  <dc:description/>
  <cp:keywords/>
  <dc:language>en-US</dc:language>
  <cp:lastModifiedBy>Admin</cp:lastModifiedBy>
  <cp:lastPrinted>2020-03-13T11:44:00Z</cp:lastPrinted>
  <dcterms:modified xsi:type="dcterms:W3CDTF">2020-03-13T04:45:00Z</dcterms:modified>
  <cp:revision>11</cp:revision>
  <dc:subject/>
  <dc:title>ПРАВИТЕЛЬСТВО КРАСНОЯРСКОГО КРАЯ</dc:title>
</cp:coreProperties>
</file>